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13 на МС</w:t>
      </w:r>
    </w:p>
    <w:p>
      <w:pPr>
        <w:pStyle w:val="Normal"/>
        <w:jc w:val="center"/>
        <w:rPr/>
      </w:pPr>
      <w:r>
        <w:rPr/>
        <w:t>от 21 май 1996 година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mallCaps/>
        </w:rPr>
        <w:t xml:space="preserve">ЗА изменение и допълнение на Наредбата за цените на лекарствените средства, приета с Постановление </w:t>
      </w:r>
      <w:r>
        <w:rPr>
          <w:rFonts w:cs="Dutch T;Times New Roman" w:ascii="Dutch T;Times New Roman" w:hAnsi="Dutch T;Times New Roman"/>
          <w:b/>
          <w:smallCaps/>
        </w:rPr>
        <w:t>¹</w:t>
      </w:r>
      <w:r>
        <w:rPr>
          <w:b/>
          <w:smallCaps/>
        </w:rPr>
        <w:t xml:space="preserve"> 208 на Министерския съвет от 1995 г. (обн., ДВ, бр. 100 от 1995 г.; попр., бр. 102 от 1995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1996 г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1. </w:t>
      </w:r>
      <w:r>
        <w:rPr/>
        <w:t>Алинея 4 на чл. 2 се отме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2. </w:t>
      </w:r>
      <w:r>
        <w:rPr/>
        <w:t>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/>
        <w:t>1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/2/ Разходите по вноса, независимо от вида на сделката, се образуват на базата на регистрираната цена на лекарственото средство от внос, транспортните, застрахователните и други разходи, извършени във валута до българска граница, платените мита, такса за митническо оформяне и други такси и плащания, предвидени с нормативни актове. Превръщането на чуждестранната валута в левове се извършва по действащия към датата на приемане на митническата декларация валутен курс за митнически цели.”</w:t>
      </w:r>
    </w:p>
    <w:p>
      <w:pPr>
        <w:pStyle w:val="Normal"/>
        <w:spacing w:before="120" w:after="0"/>
        <w:ind w:firstLine="1134"/>
        <w:jc w:val="both"/>
        <w:rPr/>
      </w:pPr>
      <w:r>
        <w:rPr/>
        <w:t>2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/3/ Вносителите на лекарствени средства могат ежеседмично да изменят стойността на разходите по вноса в зависимост от изменението на валутния курс за митнически цели, валиден за съответния ден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3. </w:t>
      </w:r>
      <w:r>
        <w:rPr/>
        <w:t>Алинея 3 на чл.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/3/ Надценката и транспортните разходи по ал. 1 и 2 са максимални и не се допуска последващото им начисляване при препродажба. В тези случаи размерът на надценката по ал. 1 и транспортните разходи по ал. 1 и 2 се разпределят документирано между търговците на едро.”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4. </w:t>
      </w:r>
      <w:r>
        <w:rPr/>
        <w:t>В ал. 1 на чл. 6 цифрата “3” се заменя с числото “10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5. </w:t>
      </w:r>
      <w:r>
        <w:rPr/>
        <w:t>Член 1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Чл. 11. Органи за контрол върху цените на лекарствените средства са: управление “Лекарствена политика” на Министерството на здравеопазването, районните центрове по здравеопазване, хигиенно-епидемиологичните инспекции и Националният институт по лечебните средства към Министерството на здравеопазването, Националната комисия по цените, областните и общинските администрации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6. </w:t>
      </w:r>
      <w:r>
        <w:rPr/>
        <w:t>В чл. 12 съюзът “и” се заличава, поставя се запетая и се добавя “от директорите на хигиенно-епидемиологичните инспекции и от директора на Националния институт по лечебните средства, от областните управители и от кметовете на общини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7. </w:t>
      </w:r>
      <w:r>
        <w:rPr/>
        <w:t xml:space="preserve">Заглавието “Допълнителна разпоредба” се заменя с “Допълнителни разпоредби” и в тях се създава нов </w:t>
      </w:r>
      <w:r>
        <w:rPr>
          <w:rFonts w:cs="Timok;Arial" w:ascii="Timok;Arial" w:hAnsi="Timok;Arial"/>
        </w:rPr>
        <w:t>§</w:t>
      </w:r>
      <w:r>
        <w:rPr/>
        <w:t xml:space="preserve"> 2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>
          <w:rFonts w:cs="Timok;Arial" w:ascii="Timok;Arial" w:hAnsi="Timok;Arial"/>
        </w:rPr>
        <w:t>§</w:t>
      </w:r>
      <w:r>
        <w:rPr/>
        <w:t xml:space="preserve"> 2. Цените на лекарствените средства, формирани по реда на чл. 2, ал. 1, и подлежащите на плащане цени от внос се регистрират съгласно чл. 85, ал. 4 от Закона за лекарствените средства и аптеките в хуманната медицина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8. </w:t>
      </w:r>
      <w:r>
        <w:rPr/>
        <w:t xml:space="preserve">Досегашните </w:t>
      </w:r>
      <w:r>
        <w:rPr>
          <w:rFonts w:cs="Timok;Arial" w:ascii="Timok;Arial" w:hAnsi="Timok;Arial"/>
        </w:rPr>
        <w:t>§</w:t>
      </w:r>
      <w:r>
        <w:rPr/>
        <w:t xml:space="preserve"> 2 и 3 от Преходните и заключителните разпоредби стават съответно </w:t>
      </w:r>
      <w:r>
        <w:rPr>
          <w:rFonts w:cs="Timok;Arial" w:ascii="Timok;Arial" w:hAnsi="Timok;Arial"/>
        </w:rPr>
        <w:t>§</w:t>
      </w:r>
      <w:r>
        <w:rPr/>
        <w:t xml:space="preserve"> 3 и 4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9. </w:t>
      </w:r>
      <w:r>
        <w:rPr/>
        <w:t>В приложението към чл. 8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/>
        <w:t>1. За лекарствена група “Нестероидни противовъзпалителни лекарствени средства и ненаркотични аналгетици N02B; A03EA; M01A” в т. 14 думите “до 150 лв.” се заменят със “100% от цената”.</w:t>
      </w:r>
    </w:p>
    <w:p>
      <w:pPr>
        <w:pStyle w:val="Normal"/>
        <w:spacing w:before="120" w:after="0"/>
        <w:ind w:firstLine="1134"/>
        <w:jc w:val="both"/>
        <w:rPr/>
      </w:pPr>
      <w:r>
        <w:rPr/>
        <w:t>2. За лекарствена група “Нестероидни и специфични антиревматични лекарствени средства и аналгетици М01А; М01С; N02В” в т. 91 думите “до   1000 лв.” се заменят с “до 200 лв.”.</w:t>
      </w:r>
    </w:p>
    <w:p>
      <w:pPr>
        <w:pStyle w:val="Normal"/>
        <w:spacing w:before="120" w:after="0"/>
        <w:ind w:firstLine="1134"/>
        <w:jc w:val="both"/>
        <w:rPr/>
      </w:pPr>
      <w:r>
        <w:rPr/>
        <w:t>3. За лекарствена група “Нестероидни противовъзпалителни средства и специфични антиревматични лекарствени средства М01А; М01С” в т. 95 и 100 думите “до 1000 лв.” се заменят с “до 600 лв.”.</w:t>
      </w:r>
    </w:p>
    <w:p>
      <w:pPr>
        <w:pStyle w:val="Normal"/>
        <w:spacing w:before="120" w:after="0"/>
        <w:ind w:firstLine="1134"/>
        <w:jc w:val="both"/>
        <w:rPr/>
      </w:pPr>
      <w:r>
        <w:rPr/>
        <w:t>4. За лекарствена група “Допаминергични лекарствени средства - пролактинови инхибитори G 02CB” в т. 20 и 23 думите “до 500 лв.” се заменят със “100% от цената”.</w:t>
      </w:r>
    </w:p>
    <w:p>
      <w:pPr>
        <w:pStyle w:val="Normal"/>
        <w:spacing w:before="120" w:after="0"/>
        <w:ind w:firstLine="1134"/>
        <w:jc w:val="both"/>
        <w:rPr/>
      </w:pPr>
      <w:r>
        <w:rPr/>
        <w:t>5. За лекарствена група “Антиаритмични лекарствени средства C01B” в т. 63, 67, 68 и 69 думите “до 300 лв.” и в т. 71 и 105 думите “до 200 лв.” се заменят с “до 500 лв.”.</w:t>
      </w:r>
    </w:p>
    <w:p>
      <w:pPr>
        <w:pStyle w:val="Normal"/>
        <w:spacing w:before="120" w:after="0"/>
        <w:ind w:firstLine="1134"/>
        <w:jc w:val="both"/>
        <w:rPr/>
      </w:pPr>
      <w:r>
        <w:rPr/>
        <w:t>6. За лекарствена група “Антикоагуланти (антагонисти на витамин К) В01АА” в т. 63 и 67 думите “до 150 лв.” и в т. 64, 65, 72 и 105 думите “до 200 лв.” се заменят със “100% от цената”.</w:t>
      </w:r>
    </w:p>
    <w:p>
      <w:pPr>
        <w:pStyle w:val="Normal"/>
        <w:spacing w:before="120" w:after="0"/>
        <w:ind w:firstLine="1134"/>
        <w:jc w:val="both"/>
        <w:rPr/>
      </w:pPr>
      <w:r>
        <w:rPr/>
        <w:t>7. За лекарствена група “Антибактериални лекарствени средства J01CA; J01XD; А07ЕС” в т. 76 думите “до 200 лв.” се заменят с “до 1500 лв.”.</w:t>
      </w:r>
    </w:p>
    <w:p>
      <w:pPr>
        <w:pStyle w:val="Normal"/>
        <w:spacing w:before="120" w:after="0"/>
        <w:ind w:firstLine="1134"/>
        <w:jc w:val="both"/>
        <w:rPr/>
      </w:pPr>
      <w:r>
        <w:rPr/>
        <w:t>8. За лекарствена група “Антихелминтни лекарствени средства Р02СА; Р02ВА” в т. 12 думите “до 3000 лв.” се заменят със “100% от цената”.</w:t>
      </w:r>
    </w:p>
    <w:p>
      <w:pPr>
        <w:pStyle w:val="Normal"/>
        <w:spacing w:before="120" w:after="0"/>
        <w:ind w:firstLine="1134"/>
        <w:jc w:val="both"/>
        <w:rPr/>
      </w:pPr>
      <w:r>
        <w:rPr/>
        <w:t>9. В раздел ХVII се създава т. 111а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111а. За болните с индивидуална непоносимост към лекарствените средства, включени в лекарствените групи за лечение на заболяванията, посочени в това приложение, предписаните лекарствени средства се изплащат 100% от цената.”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10. </w:t>
      </w:r>
      <w:r>
        <w:rPr/>
        <w:t xml:space="preserve">Постановлението влиза в сила от деня на обнародването му в “Държавен вестник”, а </w:t>
      </w:r>
      <w:r>
        <w:rPr>
          <w:rFonts w:cs="Timok;Arial" w:ascii="Timok;Arial" w:hAnsi="Timok;Arial"/>
        </w:rPr>
        <w:t>§</w:t>
      </w:r>
      <w:r>
        <w:rPr/>
        <w:t xml:space="preserve"> 9 - от 1 януари 1997 година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">
    <w:altName w:val="Times New Roman"/>
    <w:charset w:val="00"/>
    <w:family w:val="auto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08:37:00Z</dcterms:created>
  <dc:creator>LEGAL DEPARTMENT</dc:creator>
  <dc:description/>
  <dc:language>en-US</dc:language>
  <cp:lastModifiedBy>LEGAL DEPARTMENT</cp:lastModifiedBy>
  <dcterms:modified xsi:type="dcterms:W3CDTF">2001-09-25T16:18:00Z</dcterms:modified>
  <cp:revision>3</cp:revision>
  <dc:subject/>
  <dc:title>Постановление № 113 на МС</dc:title>
</cp:coreProperties>
</file>