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114 на МС</w:t>
      </w:r>
    </w:p>
    <w:p>
      <w:pPr>
        <w:pStyle w:val="Normal"/>
        <w:jc w:val="center"/>
        <w:rPr/>
      </w:pPr>
      <w:r>
        <w:rPr/>
        <w:t>от 28 май 1996 година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smallCaps/>
        </w:rPr>
        <w:t xml:space="preserve">ЗА изменение и допълнение на Постановление </w:t>
      </w:r>
      <w:r>
        <w:rPr>
          <w:rFonts w:cs="Dutch T;Times New Roman" w:ascii="Dutch T;Times New Roman" w:hAnsi="Dutch T;Times New Roman"/>
          <w:b/>
          <w:smallCaps/>
        </w:rPr>
        <w:t>¹</w:t>
      </w:r>
      <w:r>
        <w:rPr>
          <w:b/>
          <w:smallCaps/>
        </w:rPr>
        <w:t xml:space="preserve"> 50 на Министерския съвет от 1996 г. за използване на средства от Държавния фонд за реконструкция и развитие за изпълнение на Програмата за стабилизация на банковата система (ДВ, бр. 27 от 1996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8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араграф единствен. </w:t>
      </w:r>
      <w:r>
        <w:rPr/>
        <w:t>В ал. 1 на чл. 2 накрая се добавя: “или прехвърля облигациите по чл. 1 за целево финансиране на “Банкова консолидационна компания” А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T">
    <w:altName w:val="Times New Roman"/>
    <w:charset w:val="00"/>
    <w:family w:val="auto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7T08:41:00Z</dcterms:created>
  <dc:creator>LEGAL DEPARTMENT</dc:creator>
  <dc:description/>
  <dc:language>en-US</dc:language>
  <cp:lastModifiedBy>Workstation</cp:lastModifiedBy>
  <dcterms:modified xsi:type="dcterms:W3CDTF">2001-09-25T16:19:00Z</dcterms:modified>
  <cp:revision>3</cp:revision>
  <dc:subject/>
  <dc:title>ЗА ИЗМЕНЕНИЕ И ДОПЪЛНЕНИЕ НА ПОСТАНОВЛЕНИЕ № 50 НА МИНИСТЕРСКИЯ СЪВЕТ ОТ 1996 Г. ЗА ИЗПОЛЗВАНЕ НА СРЕДСТВА ОТ ДЪРЖАВНИЯ ФОНД ЗА РЕКОНСТРУКЦИЯ И РАЗВИТИЕ ЗА ИЗПЪЛНЕНИЕ НА ПРОГРАМАТА ЗА СТАБИЛИЗАЦИЯ НА БАНКОВАТА СИСТЕМА (ДВ, БР. 27 ОТ 1996 Г.)</dc:title>
</cp:coreProperties>
</file>