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</w:r>
    </w:p>
    <w:p>
      <w:pPr>
        <w:pStyle w:val="Normal"/>
        <w:jc w:val="center"/>
        <w:rPr/>
      </w:pPr>
      <w:r>
        <w:rPr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</w:rPr>
        <w:t>º</w:t>
      </w:r>
      <w:r>
        <w:rPr>
          <w:spacing w:val="40"/>
        </w:rPr>
        <w:t xml:space="preserve"> 115 на МС</w:t>
      </w:r>
    </w:p>
    <w:p>
      <w:pPr>
        <w:pStyle w:val="Normal"/>
        <w:jc w:val="center"/>
        <w:rPr/>
      </w:pPr>
      <w:r>
        <w:rPr/>
        <w:t>от   28  май   1996  година</w:t>
      </w:r>
    </w:p>
    <w:p>
      <w:pPr>
        <w:pStyle w:val="Normal"/>
        <w:ind w:left="1418" w:right="641" w:hanging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641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  <w:sz w:val="22"/>
        </w:rPr>
        <w:t>създаване на Национален център за дизайн към Министер-ството на търговията и външноикономическото сътрудни-чество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(1) </w:t>
      </w:r>
      <w:r>
        <w:rPr/>
        <w:t>Създава към Министерството на търговията и външно-икономическото сътрудничество Национален център за дизайн като юридическо лице със седалище София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>(2)</w:t>
      </w:r>
      <w:r>
        <w:rPr/>
        <w:t xml:space="preserve"> Националният център за дизайн осъществява държавната политика за подпомагане и развитие на промишления дизайн в Република България, поддържа контакти със сродните центрове в други страни и представлява страната ни в международните организации за дизайн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Чл. 2.</w:t>
      </w:r>
      <w:r>
        <w:rPr/>
        <w:t xml:space="preserve"> Определя 25 щатни бройки численост на персонала на Националния център за дизайн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3. </w:t>
      </w:r>
      <w:r>
        <w:rPr/>
        <w:t>Устройството и дейността на Националния център за дизайн се уреждат в правилник, издаден от министъра на търговията и външно-икономическото сътрудниче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4. (1)</w:t>
      </w:r>
      <w:r>
        <w:rPr/>
        <w:t xml:space="preserve"> Открива към Министерството на търговията и външно-икономическото сътрудничество извънбюджетна приходно-разходна сметка за осъществяване дейността на Националния център за дизайн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>(2)</w:t>
      </w:r>
      <w:r>
        <w:rPr/>
        <w:t xml:space="preserve"> Средствата по извънбюджетната сметка се набират от:</w:t>
      </w:r>
    </w:p>
    <w:p>
      <w:pPr>
        <w:pStyle w:val="Normal"/>
        <w:spacing w:before="120" w:after="120"/>
        <w:ind w:firstLine="2410"/>
        <w:jc w:val="both"/>
        <w:rPr/>
      </w:pPr>
      <w:r>
        <w:rPr/>
        <w:t>1. субсидии от републиканския бюджет;</w:t>
      </w:r>
    </w:p>
    <w:p>
      <w:pPr>
        <w:pStyle w:val="Normal"/>
        <w:spacing w:before="120" w:after="120"/>
        <w:ind w:firstLine="2410"/>
        <w:jc w:val="both"/>
        <w:rPr/>
      </w:pPr>
      <w:r>
        <w:rPr/>
        <w:t>2. приходи от експертно-изследователска дейност;</w:t>
      </w:r>
    </w:p>
    <w:p>
      <w:pPr>
        <w:pStyle w:val="Normal"/>
        <w:spacing w:before="120" w:after="120"/>
        <w:ind w:firstLine="2410"/>
        <w:jc w:val="both"/>
        <w:rPr/>
      </w:pPr>
      <w:r>
        <w:rPr/>
        <w:t>3. дарения от български и чуждестранни лица;</w:t>
      </w:r>
    </w:p>
    <w:p>
      <w:pPr>
        <w:pStyle w:val="Normal"/>
        <w:spacing w:before="120" w:after="120"/>
        <w:ind w:firstLine="2410"/>
        <w:jc w:val="both"/>
        <w:rPr/>
      </w:pPr>
      <w:r>
        <w:rPr/>
        <w:t>4. други приходи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>(3)</w:t>
      </w:r>
      <w:r>
        <w:rPr/>
        <w:t xml:space="preserve"> Средствата по извънбюджетната сметка се разходват за текущата издръжка на Националния център за дизайн, необходима за осъществяване на дейностите му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>(4)</w:t>
      </w:r>
      <w:r>
        <w:rPr/>
        <w:t xml:space="preserve"> Министърът на финансите по предложение на министъра на търговията и външноикономическото сътрудничество утвърждава ежегодно план-сметката за приходите и разходите по извънбюджетната сметка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§ 1.</w:t>
      </w:r>
      <w:r>
        <w:rPr/>
        <w:t xml:space="preserve"> Закрива Националния съвет по промишлена естетика, създаден с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4 на Министерския съвет от 1978 г. (обн., ДВ, бр. 40 от     1978 г.; изм., бр. 69 от 1978 г.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§ 2.</w:t>
      </w:r>
      <w:r>
        <w:rPr/>
        <w:t xml:space="preserve"> Министърът на търговията и външноикономическото сътрудни-чество да извърши прекратяването и ликвидацията на “Център за индустриален дизайн” ЕООД със седалище София, като след ликвидацията на дружеството активите му се поемат от Националния център за дизайн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§ 3.</w:t>
      </w:r>
      <w:r>
        <w:rPr/>
        <w:t xml:space="preserve"> Архивите на Националния съвет по промишлена естетика и на “Център за индустриален дизайн” ЕООД да бъдат предадени за съхранение в Националния център за дизайн по ред, определен от министъра на търговията и външноикономическото сътрудничество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Отменя Правилника за устройството и задачите на Националния съвет по промишлена естетика към Държавния комитет за наука и технически прогрес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0 на Министерския съвет от 1978 г. (ДВ, бр. 69 от 1978 г.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§ 5.</w:t>
      </w:r>
      <w:r>
        <w:rPr/>
        <w:t xml:space="preserve"> Постановлението се издава на основание чл. 105, ал. 2 от Конституцията на Република България и чл. 37 и 38 от Закона за съставяне и изпълнение на държавния бюджет (обн., ДВ,.бр. 91 от 1960 г.; изм., бр. 99 от 1963 г., бр. 36 от 1979 г.; доп., бр. 27 от 1992 г.; изм., бр. 104 от 1995 г.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§ 6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4:25:00Z</dcterms:created>
  <dc:creator>LEGAL DEPARTMENT</dc:creator>
  <dc:description/>
  <dc:language>en-US</dc:language>
  <cp:lastModifiedBy>Workstation</cp:lastModifiedBy>
  <dcterms:modified xsi:type="dcterms:W3CDTF">2001-09-25T16:19:00Z</dcterms:modified>
  <cp:revision>3</cp:revision>
  <dc:subject/>
  <dc:title>Р Е П У Б Л И К А   Б Ъ Л Г А Р И Я</dc:title>
</cp:coreProperties>
</file>