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20 на МС</w:t>
      </w:r>
    </w:p>
    <w:p>
      <w:pPr>
        <w:pStyle w:val="Normal"/>
        <w:jc w:val="center"/>
        <w:rPr/>
      </w:pPr>
      <w:r>
        <w:rPr/>
        <w:t>от 4 юни 1996 година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mallCaps/>
        </w:rPr>
        <w:t xml:space="preserve">ЗА изменение и допълнение на Тарифата за таксите, събирани от Комисията по ценните книжа и фондовите борси за извършвани действия и за издавани документи, приета с Постановление </w:t>
      </w:r>
      <w:r>
        <w:rPr>
          <w:rFonts w:cs="Timok;Arial" w:ascii="Timok;Arial" w:hAnsi="Timok;Arial"/>
          <w:b/>
          <w:smallCaps/>
        </w:rPr>
        <w:t>N</w:t>
      </w:r>
      <w:r>
        <w:rPr>
          <w:rFonts w:cs="Timok;Arial" w:ascii="Timok;Arial" w:hAnsi="Timok;Arial"/>
          <w:b/>
          <w:smallCaps/>
          <w:vertAlign w:val="superscript"/>
        </w:rPr>
        <w:t>o</w:t>
      </w:r>
      <w:r>
        <w:rPr>
          <w:b/>
          <w:smallCaps/>
        </w:rPr>
        <w:t xml:space="preserve"> </w:t>
      </w:r>
      <w:r>
        <w:rPr>
          <w:rFonts w:cs="Timok;Arial" w:ascii="Timok;Arial" w:hAnsi="Timok;Arial"/>
          <w:b/>
          <w:smallCaps/>
        </w:rPr>
        <w:t>58 на Министерския съвет от 1996 г.</w:t>
      </w:r>
      <w:r>
        <w:rPr>
          <w:b/>
          <w:smallCaps/>
        </w:rPr>
        <w:t>(обн., ДВ, бр. 29 от 1996 г.; изм., бр. 39 от 1996 г.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1996 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В графа 3 на т. 1 от раздел Д числото "40" се заменя с "10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2.</w:t>
      </w:r>
      <w:r>
        <w:rPr/>
        <w:t xml:space="preserve"> След текста на тарифата се създава забележ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"Забележка. Таксата по раздел Д, т. 1 за съобщение за констатирани непълноти в представените заявления, предложения и проекти на приватизационни фондове се събира еднократно при първото съобщение. За следващи съобщения такса не се дължи."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3.</w:t>
      </w:r>
      <w:r>
        <w:rPr/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2240" w:h="15840"/>
          <w:pgMar w:left="1985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5:04:00Z</dcterms:created>
  <dc:creator>LEGAL DEPARTMENT</dc:creator>
  <dc:description/>
  <dc:language>en-US</dc:language>
  <cp:lastModifiedBy>LEGAL DEPARTMENT</cp:lastModifiedBy>
  <dcterms:modified xsi:type="dcterms:W3CDTF">2001-09-25T16:29:00Z</dcterms:modified>
  <cp:revision>3</cp:revision>
  <dc:subject/>
  <dc:title>ЗА ИЗМЕНЕНИЕ И ДОПЪЛНЕНИЕ НА ТАРИФАТА ЗА ТАКСИТЕ, СЪБИРАНИ ОТ КОМИСИЯТА ПО ЦЕННИТЕ КНИЖА И ФОНДОВИТЕ БОРСИ ЗА ИЗВЪРШВАНИ ДЕЙСТВИЯ И ЗА ИЗДАВАНИ ДОКУМЕНТИ (ОБН., ДВ, БР. 29 ОТ 1996 Г. И БР. 39О Т 1996 Г.)</dc:title>
</cp:coreProperties>
</file>