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2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4 юни 1996 год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/>
      </w:pPr>
      <w:r>
        <w:rPr>
          <w:b/>
          <w:smallCaps/>
        </w:rPr>
        <w:t>ЗА изменение на Наредбата за реда за предоставяне на държавни учреждения на отнети в полза на държавата или изоставени моторни превозни средства, приета с Постановление 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87 на Министерския съвет от 1993 г. (обн., ДВ, бр. 86 от 1993 г.; доп., бр. 92 от   1994 г.)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rFonts w:cs="HebarU" w:ascii="HebarU" w:hAnsi="HebarU"/>
          <w:b/>
          <w:smallCaps/>
          <w:lang w:val="bg-BG"/>
        </w:rPr>
        <w:t>/Обнародван, ДВ, бр. 50 от 1996 г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араграф единствен. </w:t>
      </w:r>
      <w:r>
        <w:rPr/>
        <w:t>Алинея 4 на чл. 4 се отменя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09:01:00Z</dcterms:created>
  <dc:creator>LEGAL DEPARTMENT</dc:creator>
  <dc:description/>
  <dc:language>en-US</dc:language>
  <cp:lastModifiedBy>LEGAL DEPARTMENT</cp:lastModifiedBy>
  <dcterms:modified xsi:type="dcterms:W3CDTF">2001-09-25T16:30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