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124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5 юни 1996 год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b/>
          <w:b/>
          <w:smallCaps/>
        </w:rPr>
      </w:pPr>
      <w:r>
        <w:rPr>
          <w:b/>
          <w:smallCaps/>
        </w:rPr>
        <w:t>ЗА определяне размера на таксите за извършваните от държавните висши училища административни услуг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1 от 1996 г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Член единствен. </w:t>
      </w:r>
      <w:r>
        <w:rPr/>
        <w:t>Определя размера на таксите за извършваните от държавните висши училища административни услуги съгласно приложениет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1. </w:t>
      </w:r>
      <w:r>
        <w:rPr/>
        <w:t>Висшите училища предвиждат в правилниците си освобождаване или заплащане в намален размер на таксите по постановлението от лицата по чл. 68, ал. .2 и по чл. 70, ал. 2 от Закона за висшето образовани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§ 2. </w:t>
      </w:r>
      <w:r>
        <w:rPr/>
        <w:t>Постановлението се издава на основание чл. 9, ал .3, т. 7 от Закона за висшето образование и отменя Тарифата за държавните такси, които се събират от държавните висши и полувисши учебни заведения за участие в кандидатстудентски конкурси, издаване на разрешения и преписи от документи, приета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42 на Министерския съвет от 1991 г. (ДВ, бр. 62 от 1991 г.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6521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652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К С 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ВЪРШВАНИТЕ ОТ ДЪРЖАВНИТЕ ВИСШИ УЧИЛИЩ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И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54"/>
      </w:tblGrid>
      <w:tr>
        <w:trPr/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и услуги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Участие в кандидатстудентски конкурс по документи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300 лв.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Участие в кандидатстудентски конкурс с един изпит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900 лв.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/>
              <w:t>3. Участие в кандидатстудентски конкурс с повече от един изпит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900 лв. +    500 лв. за всеки следващ изпи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4. Издаване на документ за резултатите от кандидатстудент-ския конку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rPr/>
            </w:pPr>
            <w:r>
              <w:rPr/>
              <w:t>100 лв.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5. Издаване на дубликат на изгубени или унищожени доку-мен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rPr/>
            </w:pPr>
            <w:r>
              <w:rPr/>
              <w:t>1000 лв.</w:t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Издаване на академична справка</w:t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300 лв.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7. Разрешение за повтаряне на учебната година поради слаб успе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rPr/>
            </w:pPr>
            <w:r>
              <w:rPr/>
              <w:t>2000 лв.</w:t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8. Разрешение за преместване в друга специалност, от редов-но в задочно обучение или обра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rPr/>
            </w:pPr>
            <w:r>
              <w:rPr/>
              <w:t>1000 лв.</w:t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Разрешение за преместване в/от друго висше училищ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1500 лв.</w:t>
            </w:r>
          </w:p>
        </w:tc>
      </w:tr>
      <w:tr>
        <w:trPr/>
        <w:tc>
          <w:tcPr>
            <w:tcW w:w="73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/>
              <w:t>10.Разрешение за явяване на изпит след редовната и поправителната сесия според правилниците на висшите училища или на изпит за повишаване на получена оценка</w:t>
            </w:r>
          </w:p>
        </w:tc>
        <w:tc>
          <w:tcPr>
            <w:tcW w:w="185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1000 л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7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6T09:10:00Z</dcterms:created>
  <dc:creator>LEGAL DEPARTMENT</dc:creator>
  <dc:description/>
  <dc:language>en-US</dc:language>
  <cp:lastModifiedBy>LEGAL DEPARTMENT</cp:lastModifiedBy>
  <dcterms:modified xsi:type="dcterms:W3CDTF">2001-09-25T16:32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