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юни 199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държавните изисквания за приемане на студент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6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държавните изисквания за приемане на студен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държавните изисквания за приемане на студен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НЕ НА БЪЛГАРСКИ ГРАЖДАНИ ЗА СТУДЕНТИ ВЪ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ИТЕ УЧИЛ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. (1)</w:t>
      </w:r>
      <w:r>
        <w:rPr/>
        <w:t xml:space="preserve"> Във висшите училища на Република България могат да кандидатстват и да бъдат приети за обучение български граждани, коит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са завършили средно образование, осигуряващо им достъп до обучение във висшите училищ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нямат заболявания, противопоказани за обучение в желаните от тях специал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е изтърпяват наказание “лишаване от свобода” към началото на учебната годи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са отслужили наборна военна служба, ще се уволняват от служба в началото на учебната година, за която кандидатстват, са освободени окончателно от служба на основание чл. 107 от Закона за отбраната и въоръжените сили на Република България, са отложени от служба на основание чл. 106, ал. 1, т. 3 от същия закон, или не подлежат на военна служба в годината на кандидатстван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Във висшите училища могат да кандидатстват и да бъдат приети за редовно обучение на места, финансирани от държавата, младежи, неотслужили наборна военна служба, които отговарят на изискванията на     ал. 1, т. 1, 2 и 3  и са български граждани или постоянно пребиваващи в Република България лица с двойно гражданство, едното от които е българс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Кандидат-студентите по ал. 2 се състезават за брой места, определени от Министерския съвет по предложение на министъра на образованието, науката и технологиите и на министъра на отбран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. (1)</w:t>
      </w:r>
      <w:r>
        <w:rPr/>
        <w:t xml:space="preserve"> Приемането на студенти във висшите училища за получаване на образователно-квалификационните степени “специалист”, “бакалавър” и “магистър” се извършва чрез конкурс и при спазване на държавните изисквания за придобиване на висше образование по съответна специалност или професионално направ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Когато конкурсът се провежда под формата на състезателни изпити, учебното съдържание за всеки изпит се определя в съответствие с действащите в годината на кандидатстването учебни планове и учебни програми на средните училища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Писмените състезателни изпити са аноним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4)</w:t>
      </w:r>
      <w:r>
        <w:rPr/>
        <w:t xml:space="preserve"> Знанията и уменията на кандидат-студентите се оценяват по шестобалната сист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3.</w:t>
      </w:r>
      <w:r>
        <w:rPr/>
        <w:t xml:space="preserve"> Кандидат-студентите могат да участват по свой избор в конкурсите, организирани от различни висши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4. (1)</w:t>
      </w:r>
      <w:r>
        <w:rPr/>
        <w:t xml:space="preserve"> Кандидат-студентите подават във висшите училища следните докумен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молба до ректора по образец, утвърден от висшето училищ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оригинал и копие на дипломата за средно образование. Длъжностното лице при приемането на документите сверява копието с оригинала и след заверка на копието връща оригинала на кандидат-студен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военна книжка, удостоверение за уволнение от наборна военна служба към началото на учебната година или удостоверение за отлагане от наборна военна служба по реда на чл. 106, ал. 1, т. 3 от Закона за отбраната и въоръжените сили на Република Българ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картон за класиране по образец, утвърден от висшето училищ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декларация на кандидат-студента, че е информиран за заболяванията, противопоказани за обучение по желаните от него специал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други документи, изисквани от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Документите по ал. 1, т. 3 се представят във висшите училища не по-късно от 5 дни преди обявяването на резултатите от класиран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5.</w:t>
      </w:r>
      <w:r>
        <w:rPr/>
        <w:t xml:space="preserve"> Висшите училища обявява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словията и реда за участие в конкурс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сроковете за подаване на кандидатстудентските документи и датите за провеждане на състезателните изпи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ритериите за оценяван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начина на образуване на състезателния бал и извършване на класирания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документите и сроковете за записване на новоприетите студ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6.</w:t>
      </w:r>
      <w:r>
        <w:rPr/>
        <w:t xml:space="preserve"> Висшите училища обявяват утвърдения от Министерския съвет брой на студентите по специалности, чието обучение се финансира от държавата, и максималния брой на студентите, които могат да се обучават в т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7.</w:t>
      </w:r>
      <w:r>
        <w:rPr/>
        <w:t xml:space="preserve"> Висшите училища вземат решение за признаване н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зултатите на кандидат-студенти, спечелили първите места в националния кръг на олимпиадите, организирани от Министерството на образованието, науката и технологи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оценките от националните дипломи за завършено средн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8. (1)</w:t>
      </w:r>
      <w:r>
        <w:rPr/>
        <w:t xml:space="preserve"> Висшите училища обявяват резултатите от конкурсите за приемане на студенти. Резултатите са окончателни и важат само за годината, през която са проведени конкурс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Техническите грешки се отстраняват преди първото класиране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9.</w:t>
      </w:r>
      <w:r>
        <w:rPr/>
        <w:t xml:space="preserve"> Крайният срок за записването на кандидат-студентите по чл. 1, ал. 2 в първи курс е 15 септемвр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РАЩАНЕ НА БЪЛГАРСКИ ГРАЖДАНИ ЗА СТУДЕНТИ В ЧУЖДЕСТРАННИ ВИСШИ УЧИЛИЩ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0. (1)</w:t>
      </w:r>
      <w:r>
        <w:rPr/>
        <w:t xml:space="preserve"> Министерството на образованието, науката и технологиите ежегодно обявява конкурси за местата за пълен и частичен срок на обучение в чуждестранни висши училища при условия, посочени в междуправителствени и междуведомствени програми за образователен, културен и научен обмен и при допълнително определени от него изиск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За пълен курс на обучение могат да кандидатстват само студенти, обучаващи се в първи курс, а за частичен - съгласно условията на конкур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Министерството на образованието, науката и технологиите уведомя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исшите училища - за всички студенти, които продължават обучението си по реда на ал. 1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Генералния щаб на Българската армия - за онези от тях, които не са отслужили наборната си военна служ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4)</w:t>
      </w:r>
      <w:r>
        <w:rPr/>
        <w:t xml:space="preserve"> Българските дипломатически представителства в чужбина ежегодно уведомяват Министерството на образованието, науката и технологиите при промяна на студентското положение на обучаващите се по реда на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1. (1)</w:t>
      </w:r>
      <w:r>
        <w:rPr/>
        <w:t xml:space="preserve"> Младежите, приети за редовно обучение в чуждестранен университет, който финансира обучението им, се отлагат от наборна военна служ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Приетите по ал. 1 представят в Министерството на образованието, науката и технологиите до 1 септември следните докумен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явление до министъра на образованието, науката и технологиит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документ от чуждестранния университет, удостоверяващ, че кандидатът е приет за студент редовно обучение и обучението му изцяло се финансира от университета, както и продължителността на следването и датата на започването м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пие от дипломата за средн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Броят на местата по ал. 1 се определя от Министерския съвет по предложение на министъра на образованието, науката и технологиите и на министъра на отбран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4)</w:t>
      </w:r>
      <w:r>
        <w:rPr/>
        <w:t xml:space="preserve"> Разглеждането на документите по ал. 2 се извършва по реда на тяхното подаване. Не се допускат промени и допълнения във вече подаде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5)</w:t>
      </w:r>
      <w:r>
        <w:rPr/>
        <w:t xml:space="preserve"> Не се разглеждат и не се удовлетворяват заявления, подадени след попълване на местата по ал. 3, както и заявления, които не отговарят на изискванията по ал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2.</w:t>
      </w:r>
      <w:r>
        <w:rPr/>
        <w:t xml:space="preserve"> Подборът и изпращането на студенти за обучение в чужбина от български недържавни организации, когато няма подписани междуправителствени или междуведомствени програми за образователен, културен и научен обмен, се осъществява със съгласието на Министерството на образованието, науката и технологи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НЕ НА ЧУЖДЕНЦИ ЗА СТУДЕНТИ ВЪВ ВИСШИ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ЛИЩА НА РЕПУБЛИКА БЪЛГАРИЯ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3. (1)</w:t>
      </w:r>
      <w:r>
        <w:rPr/>
        <w:t xml:space="preserve"> Чужденци могат да кандидатстват и да се обучават във висшите училища на Република Българ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 изпълнение на междуправителствени спогодби за образователен, научен и културен обмен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съгласно акт на Министерския съве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срещу заплащ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Чужденците кандидатстват само в редовна форма на обу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4</w:t>
      </w:r>
      <w:r>
        <w:rPr/>
        <w:t>. За студенти във висшите училища могат да кандидатстват чужденци, завършили средно образование, даващо им достъп до обучение във висшите училища на страната, от която лицето кандидат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5. (1)</w:t>
      </w:r>
      <w:r>
        <w:rPr/>
        <w:t xml:space="preserve"> Кандидат-студентите подават следните докумен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формуляр или молба, съдържаща кратки биографични данни, както и висшите училища и специалностите, в които желаят да се обучава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копие от дипломата за средно образование - за студенти за пълен курс на обуч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академична справка - за студенти за частичен срок на обуч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медицинско свидетелство, издадено в едномесечен срок преди датата на кандидатстването и консулски заверено от съответните органи в страната, от която лицето кандидатств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две сним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Дипломата за завършено средно образование трябва да бъде преведена на английски, френски или български език и консулски заверена от съответните органи в страната, от която лицето кандидат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6.</w:t>
      </w:r>
      <w:r>
        <w:rPr/>
        <w:t xml:space="preserve"> Чужденците по чл. 13, ал. 1, т. 3 подават документите си във висшите училища или в Министерството на образованието, науката и технологиите в срок до 1 септемв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7. (1)</w:t>
      </w:r>
      <w:r>
        <w:rPr/>
        <w:t xml:space="preserve"> Чужденците по чл. 13, ал. 1, т. 3 се приемат чрез конкурс по документи и при спазване на допълнителни изисквания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Минималният среден успех от специалните предмети в дипломата се определя от висшите училища, но не може да бъде по-нисък от 62 на сто от максималната стойност на оценките. Специалните предмети са аналогични на балообразуващите предмети за българските кандидат-студ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8. (1)</w:t>
      </w:r>
      <w:r>
        <w:rPr/>
        <w:t xml:space="preserve"> Решение за кандидатите по чл. 13, ал. 1, т. 1 и 2 за пълен курс на обучение се взема от Министерството на образованието, науката и технологиите, а за частичен срок на обучение - от Министерството на образованието, науката и технологиите след съгласуване със съответното висше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Решение за кандидатите по чл. 13, ал. 1, т. 3 се взема в едномесечен срок от подаване на документите от Министерството на образованието, науката и технологиите или от съответното висше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ЗИКОВА И СПЕЦИАЛИЗИРАНА ПОДГОТОВКА НА ЧУЖДЕНЦИ, ПОСТЪПВАЩИ ЗА ОБУЧЕНИЕ В РЕПУБЛИКА БЪЛГАРИЯ КАТО СТУДЕНТИ, ДОКТОРАНТИ И СПЕЦИАЛИЗАНТ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9</w:t>
      </w:r>
      <w:r>
        <w:rPr/>
        <w:t>. Чужденците се записват за обучение във висшите училища и в научните организации след успешно завършена езикова и специализирана подготовка по български ези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0. (1)</w:t>
      </w:r>
      <w:r>
        <w:rPr/>
        <w:t xml:space="preserve"> Езиковата и специализираната подготовка на чужденците се осъществява в Института за чуждестранни студенти - София, и в специализирани звена към висшите училища, отговарящи на изискванията на Закона за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Езиковата и специализираната подготовка на чужденците се извършва на територията на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Чужденци от българска народност, както и завършилите български средни училища могат да кандидатстват и да бъдат приети за обучение в български висши училища след успешно положени изпити, предвидени в        чл. 2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1.</w:t>
      </w:r>
      <w:r>
        <w:rPr/>
        <w:t xml:space="preserve"> Обучението се провежда от преподаватели, назначени по реда на Закона за висшето образование и на Закона за научните степени и научните звания, като 80 на сто от преподавателите са в трудово правоотношение с висшето училище и не по-малко от 15 на сто от преподавателите по български език са хабилитирани лица или преподаватели, притежаващи образователна и научна степен “докто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2.</w:t>
      </w:r>
      <w:r>
        <w:rPr/>
        <w:t xml:space="preserve"> Обучението се провежда по учебна документация, която обхваща учебен план и програми на учебните дисциплини, утвърдени съответно от Института за чуждестранни студенти и от академичния съвет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3.</w:t>
      </w:r>
      <w:r>
        <w:rPr/>
        <w:t xml:space="preserve"> Обучението се осигурява с необходимата за чуждоезиковата подготовка специфична учебно-материална база: учебници, езикови лаборатории, аудио-, видео- и прожекционна техника, лаборатории по специализиращите дисциплини и учебни з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4.</w:t>
      </w:r>
      <w:r>
        <w:rPr/>
        <w:t xml:space="preserve"> Обучението за придобиване на езикови и специализирани знания се извършва в учебни групи с численост не повече от 10 души и е с продължителност, както след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чуждестранни студенти - не по-малко от 9 месец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чуждестранни докторанти - не по-малко от 6 месец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за чуждестранни специализанти - не по-малко от 3 месе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5.</w:t>
      </w:r>
      <w:r>
        <w:rPr/>
        <w:t xml:space="preserve"> Езиковата и специализираната подготовка на студентите се осъществява чрез изучаване на задължителни учебни дисциплини, разпределени в две групи,  и  при минимален хорариум, както след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хуманитарните специалности - български език - 800 учебни час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всички останали специалности - български език - 650 учебни часа, и специализирани учебни дисциплини - 350 учебни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6. (1)</w:t>
      </w:r>
      <w:r>
        <w:rPr/>
        <w:t xml:space="preserve"> Езиковата и специализираната подготовка за студенти и докторанти се провежда в продължение на два семестъ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В края на първия семестър се провежда писмен и устен изпит по български ези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7. (1)</w:t>
      </w:r>
      <w:r>
        <w:rPr/>
        <w:t xml:space="preserve"> Обучението по български език завършва с писмен и устен изпит пред изпитна комисия, в чийто състав се включва поне едно хабилитирано лице или лице с образователна и научна степен “докто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Специализираната подготовка завършва с изпити по учебните дисциплини, предвидени в учебния план, пред комисия, в чийто състав се включват преподаватели в трудово правоотношение с Института за чуждестранни студенти - София, или със съответното висше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8.</w:t>
      </w:r>
      <w:r>
        <w:rPr/>
        <w:t xml:space="preserve"> На лицата, успешно завършили езиковата и специализираната подготовка, се издава свидетелство по образец, утвърден от министъра на образованието, науката и технологи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1.</w:t>
      </w:r>
      <w:r>
        <w:rPr/>
        <w:t xml:space="preserve"> Във висшите училища могат да кандидатстват и да бъдат приети за обучение при условията и по реда, установени за българските граждани:</w:t>
      </w:r>
    </w:p>
    <w:p>
      <w:pPr>
        <w:pStyle w:val="Normal"/>
        <w:spacing w:lineRule="auto" w:line="360"/>
        <w:ind w:left="142" w:firstLine="709"/>
        <w:jc w:val="both"/>
        <w:rPr/>
      </w:pPr>
      <w:r>
        <w:rPr/>
        <w:t>1. чужденци, постоянно пребиваващи на територията на Република България. Постоянното пребиваване се удостоверява с документ за самоличност, издаден от Министерството на вътрешните работи на Република Българ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чужденци от българска народност, постоянно живеещи в чужбина. Българската народност се определя съгласно чл. 1, ал. 2 от Постановление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3 на Министерския съвет от 1993 г. за осъществяване на образователна дейност на българите в чужбина (обн., ДВ, бр. 48 от 1993 г.; попр., бр. 52 от 1993 г.; изм. и доп., бр. 54 от 1995 г. и бр. 20 от 1996 г.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чужденци, на които е предоставен статут на бежанци. Статутът на бежанец се удостоверява с документ, издаден от Националното бюро за териториалното убежище и бежанците към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2. (1)</w:t>
      </w:r>
      <w:r>
        <w:rPr/>
        <w:t xml:space="preserve"> Кандидат-студентите по раздел I, завършили средно образование  в чуждестранни училища, представят във висшите училища диплома, легализирана от Министерството на образованието, науката и технологи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Дипломите на кандидатите по раздел III се легализират преди записването им за студ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3</w:t>
      </w:r>
      <w:r>
        <w:rPr/>
        <w:t>. Когато в дипломата на българските граждани за завършено средно образование няма оценка, която участва в образуването на състезателния бал, кандидатите полагат изпит по този учебен предмет в средно училище. Ако в дипломата за завършено средно образование са вписани две оценки по балообразуващ предмет, като едната е от зрелостен изпит, а другата - от курса на обучение, за балообразуваща се смята оценката от зрелостния изпи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4.</w:t>
      </w:r>
      <w:r>
        <w:rPr/>
        <w:t xml:space="preserve"> При образуване на състезателния бал на кандидат-студенти, в чиято диплома за средно образование няма оценка от зрелостен изпит по български език и литература, се взема оценката от зрелостния изпит по общообразователна подготов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5.</w:t>
      </w:r>
      <w:r>
        <w:rPr/>
        <w:t xml:space="preserve"> Приемането на чужденци за докторанти и специализанти по междуправителствени спогодби за образователен, научен и културен обмен се извършва от Министерството на образованието, науката и технологиите след съгласуване с висшите училища и научните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6.</w:t>
      </w:r>
      <w:r>
        <w:rPr/>
        <w:t xml:space="preserve"> Запазват се условията и редът за кандидатстване и обучение на чужденци, определени в междуправителствени и междуведомствени спогодби за образователен, научен и културен обмен, подписани между Република България и други страни преди влизането в сила на наредбата до изтичане на договорения ср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7.</w:t>
      </w:r>
      <w:r>
        <w:rPr/>
        <w:t xml:space="preserve"> За приетите за обучение български граждани по чл. 1, ал. 1, т. 4 обучението се прекъсва за отслужване на наборната военна служба, при отпадане на основанието за отлагане от наборна военна служ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8. </w:t>
      </w:r>
      <w:r>
        <w:rPr/>
        <w:t>Наредбата се издава на основание чл. 68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9.</w:t>
      </w:r>
      <w:r>
        <w:rPr/>
        <w:t xml:space="preserve"> Министърът на образованието, науката и технологиите дава указания по прилагането на наредб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4:52:00Z</dcterms:created>
  <dc:creator>LEGAL DEPARTMENT</dc:creator>
  <dc:description/>
  <dc:language>en-US</dc:language>
  <cp:lastModifiedBy>Workstation</cp:lastModifiedBy>
  <dcterms:modified xsi:type="dcterms:W3CDTF">2001-09-25T16:3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