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30 на МС</w:t>
      </w:r>
    </w:p>
    <w:p>
      <w:pPr>
        <w:pStyle w:val="Normal"/>
        <w:jc w:val="center"/>
        <w:rPr/>
      </w:pPr>
      <w:r>
        <w:rPr/>
        <w:t>от 10 юни 1996 година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единни държавни изисквания за придобиване на висше образование по специалността “Ветеринарна медицина” на образователно-квалификационна степен “магистър” с професионална квалификация “ветеринарен лека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единни държавни изисквания за придобиване на висше образование по специалността “Ветеринарна медицина” на образователно-квалификационна степен “магистър” с професионална квалификация “ветеринарен лекар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единните държавни изисквания за придобив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висше образование по специалността “Ветеринарна медицина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бразователно-квалификационна степен “магистър”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ионална квалификация “ветеринарен лека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1. </w:t>
      </w:r>
      <w:r>
        <w:rPr/>
        <w:t>Висше образование по специалността “Ветеринарна медицина” на образователно-квалификационна степен “магистър” се придобива във висши училища, създадени по ред, определен със за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2. </w:t>
      </w:r>
      <w:r>
        <w:rPr/>
        <w:t>Приемането на студенти по специалността “Ветеринарна медицина” се извършва чрез писмен конкурсен изпит по биология. Конкурсните работи се оценяват по шестобалната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3. </w:t>
      </w:r>
      <w:r>
        <w:rPr/>
        <w:t>Обучението по специалността “Ветеринарна медицина” се осъществява в редовна форма и е с продължителност 5 години и 6 месеца, съответстващи на 11 семестъра, с общ минимален хорариум 4500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4. /1/ </w:t>
      </w:r>
      <w:r>
        <w:rPr/>
        <w:t>Обучението по специалността “Ветеринарна медицина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Задължителните учебни дисциплини и минималният им хорариум са: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16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а хим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а ботаник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45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итология, хистология и ембриолог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18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натомия на домашните животн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21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атински ези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диобиолог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а физика с основи на биофизикат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Ветеринарномедицинска генетика и развъждане на селскостопанските животн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Биохим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 w:before="120" w:after="0"/>
              <w:ind w:right="67" w:hanging="0"/>
              <w:jc w:val="right"/>
              <w:rPr/>
            </w:pPr>
            <w:r>
              <w:rPr/>
              <w:t>12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теринарномедицинска физиолог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165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Хранене на домашните животни с диететик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12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астно животновъдство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теринарномедицинска микробиология и вирусолог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18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тологична физиолог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12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тологична анатомия с патоморфолог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21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армакология, токсикология и обща терап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15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педевтика с клинико-лабораторна диагностик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12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Хирургия (обща, оперативна и специална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27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оохигиена и екология на животновъдството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опографска анатом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ътрешни незаразни болести и клинична токсиколог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27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кушерство, гинекология, андрология и изкуствено осеменяване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/>
              <w:t>24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разитология и инвазионни болест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165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пизоотология и инфекциозни болест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255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нтгенология и физиотерап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лести по дребни и декоративни животн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ология и болести по пчелите, рибите, бубите и дивеч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9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етеринарно-санитарна експертиза и технология на продуктите от животински произход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/>
              <w:t>21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управление на ветеринарното дело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ъдебна ветеринарномедицинска експертиза и деонтолог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/>
              <w:ind w:right="67" w:hanging="0"/>
              <w:jc w:val="right"/>
              <w:rPr/>
            </w:pPr>
            <w:r>
              <w:rPr/>
              <w:t>60 ч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 w:before="120" w:after="0"/>
              <w:ind w:right="67" w:hanging="0"/>
              <w:jc w:val="right"/>
              <w:rPr>
                <w:b/>
                <w:b/>
              </w:rPr>
            </w:pPr>
            <w:r>
              <w:rPr>
                <w:b/>
              </w:rPr>
              <w:t>3930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5. /1/ </w:t>
      </w:r>
      <w:r>
        <w:rPr/>
        <w:t>Лекционните курсове по задължителните учебни дисциплини се провеждат от хабилитирани в съответното научно направление преподаватели, които провеждат и семестриалните изпити. По решение на академичния съвет до 20 на сто от лекционните курсове могат да бъдат възлагани на лица с научна степ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Не по-малко от 70 на сто от хабилитираните преподаватели по    ал. 1 са на основна работа в съответното висше уч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6. /1/ </w:t>
      </w:r>
      <w:r>
        <w:rPr/>
        <w:t>Практическата подготовка се осъществява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актика по животновъдство - до седми семестър с продължителност не по-малко от 3 седмици - 90 ч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клиничен стаж след осми семестър с продължителност не по-малко от 4 седмици - 150 ч.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преддипломен стаж след приключване на десети семестър - 24 сед-мици или 720 ч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Практическата подготовка на студентите се организира от висшето училище със съдействието на Националната ветеринарномедицинска служба и се провежда в самостоятелно обособени факултетски клиники и лаборатории, в Националната и в регионалните ветеринарномедицински служби, в частни ветеринарномедицински клиники и амбулатории, в държавни и частни месо- и млекопреработващ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7. /1/ </w:t>
      </w:r>
      <w:r>
        <w:rPr/>
        <w:t>Обучението завършва с държавни изпити, които се провеждат в две групи дисциплин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вътрешни болести, хирургия и акушерств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ветеринарно-санитарна експертиза, заразни болести, паразито-логия, патоморфологична диагностика и организация на ветеринарното дел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2/ </w:t>
      </w:r>
      <w:r>
        <w:rPr/>
        <w:t>Всеки държавен изпит се полага пред държавна изпитна комисия, включваща най-малко по един хабилитиран преподавател от посочените в ал. 1 дисциплини. В комисията се включват и външни за висшето училищ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/3/ </w:t>
      </w:r>
      <w:r>
        <w:rPr/>
        <w:t>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8. </w:t>
      </w:r>
      <w:r>
        <w:rPr/>
        <w:t>Завършилите образованието си по специалността “Ветеринарна медицина” получават образователно-квалификационна степен “магистър” и професионална квалификация “ветеринарен лекар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§ 1. </w:t>
      </w:r>
      <w:r>
        <w:rPr/>
        <w:t>Висши училища, които не изпълняват изискванията на наредбата, нямат право да издават дипломи за висш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§ 2. </w:t>
      </w:r>
      <w:r>
        <w:rPr/>
        <w:t>Студентите, които през учебната 1996/1997 г. са в пети и шести курс, продължават обучението си и се дипломират по сега действащите учебни пла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§ 3. </w:t>
      </w:r>
      <w:r>
        <w:rPr/>
        <w:t>Наредбата се издава на основание чл. 9, ал. 3, т. 5 от Закона за висшето образование и влиза в сила от 1 септември 1996 год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3:02:00Z</dcterms:created>
  <dc:creator>LEGAL DEPARTMENT</dc:creator>
  <dc:description/>
  <dc:language>en-US</dc:language>
  <cp:lastModifiedBy>Workstation</cp:lastModifiedBy>
  <dcterms:modified xsi:type="dcterms:W3CDTF">2001-09-25T16:38:00Z</dcterms:modified>
  <cp:revision>3</cp:revision>
  <dc:subject/>
  <dc:title>ЗА ПРИЕМАНЕ НА НАРЕДБА ЗА ЕДИННИ ДЪРЖАВНИ ИЗИСКВАНИЯ ЗА ПРИДОБИВАНЕ НА ВИСШЕ ОБРАЗОВАНИЕ ПО СПЕЦИАЛНОСТ “ВЕТЕРИНАРНА МЕДИЦИНА” НА ОБРАЗОВАТЕЛНО-КВАЛИФИКАЦИОННА СТЕПЕН “МАГИСТЪР” С ПРОФЕСИОНАЛНА КВАЛИФИКАЦИЯ “ВЕТЕРИНАРЕН ЛЕКАР”</dc:title>
</cp:coreProperties>
</file>