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lang w:val="bg-BG"/>
        </w:rPr>
      </w:pPr>
      <w:r>
        <w:rPr>
          <w:rFonts w:cs="Times New Roman" w:ascii="Times New Roman" w:hAnsi="Times New Roman"/>
          <w:b/>
          <w:spacing w:val="6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spacing w:val="60"/>
        </w:rPr>
        <w:t>º</w:t>
      </w:r>
      <w:r>
        <w:rPr>
          <w:b/>
          <w:spacing w:val="60"/>
        </w:rPr>
        <w:t xml:space="preserve"> 13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юни  1996 год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b/>
          <w:b/>
          <w:smallCaps/>
        </w:rPr>
      </w:pPr>
      <w:r>
        <w:rPr>
          <w:b/>
          <w:smallCaps/>
        </w:rPr>
        <w:t>ЗА еднократни допълнителни обезщетения, свързани със структурната реформ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rFonts w:cs="HebarU" w:ascii="HebarU" w:hAnsi="HebarU"/>
          <w:b/>
          <w:smallCaps/>
          <w:lang w:val="bg-BG"/>
        </w:rPr>
        <w:t>/Обнародван, ДВ, бр. 53 от 1996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 И Н И С Т Е Р С К И Я Т    С Ъ В Е 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И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Чл. 1. (1) </w:t>
      </w:r>
      <w:r>
        <w:rPr/>
        <w:t>На работниците и служителите, чиито трудови правоотношения са възникнали преди 14 май 1996 г. и са прекратени без виновно поведение от тяхна страна в изпълнение на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80 на Министерския съвет от 1996 г. за утвърждаване на списъци на търговските дружества с държавно имущество, подлежащи на ликвидация и изолация (необнародвано), се изплаща допълнително обезщетение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(2) </w:t>
      </w:r>
      <w:r>
        <w:rPr/>
        <w:t>Размерът на допълнителното обезщетение се определя от средната месечна брутна работна заплата за материалната сфера за първото тримесечие на 1996 г., както следва:</w:t>
      </w:r>
    </w:p>
    <w:p>
      <w:pPr>
        <w:pStyle w:val="Normal"/>
        <w:spacing w:before="120" w:after="120"/>
        <w:ind w:firstLine="1701"/>
        <w:jc w:val="both"/>
        <w:rPr/>
      </w:pPr>
      <w:r>
        <w:rPr/>
        <w:t>1. на работниците и служителите, които са работили в предприятието повече от 6 месеца по основен трудов договор, сключен за неопределено време - 6-кратният й размер;</w:t>
      </w:r>
    </w:p>
    <w:p>
      <w:pPr>
        <w:pStyle w:val="Normal"/>
        <w:spacing w:before="120" w:after="120"/>
        <w:ind w:firstLine="1701"/>
        <w:jc w:val="both"/>
        <w:rPr/>
      </w:pPr>
      <w:r>
        <w:rPr/>
        <w:t>2. на работниците и служителите, които са работили в предприятието по-малко от 6 месеца по основен трудов договор, сключен за неопределено време - 3-кратният й размер;</w:t>
      </w:r>
    </w:p>
    <w:p>
      <w:pPr>
        <w:pStyle w:val="Normal"/>
        <w:spacing w:before="120" w:after="120"/>
        <w:ind w:firstLine="1701"/>
        <w:jc w:val="both"/>
        <w:rPr/>
      </w:pPr>
      <w:r>
        <w:rPr/>
        <w:t>3. на работниците и служителите, които са работили по основен трудов договор, сключен за определен срок - 3-кратният й размер;</w:t>
      </w:r>
    </w:p>
    <w:p>
      <w:pPr>
        <w:pStyle w:val="Normal"/>
        <w:spacing w:before="120" w:after="120"/>
        <w:ind w:firstLine="1701"/>
        <w:jc w:val="both"/>
        <w:rPr/>
      </w:pPr>
      <w:r>
        <w:rPr/>
        <w:t>4. на работниците и служителите, които са работили по трудов договор за непълно работно време и това им е единствен трудов договор -       3-кратният й размер, намален пропорционално на уговорената заетост.</w:t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Чл. 2. (1) </w:t>
      </w:r>
      <w:r>
        <w:rPr/>
        <w:t>Обезщетението по чл. 1 се изплаща от бюрата по труда на Националната служба по заетостта по адресната регистрация на лицата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(2) </w:t>
      </w:r>
      <w:r>
        <w:rPr/>
        <w:t>Бюрата по труда изплащат обезщетението след подаване на молба, към която се прилагат заповед за прекратяване на трудовото правоотношение и оформена от работодателя трудова книжка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(3) </w:t>
      </w:r>
      <w:r>
        <w:rPr/>
        <w:t>Срокът за подаване на молбата по ал. 2 е до 3 месеца от датата на прекратяване на трудовото правоотношение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Чл. 3. </w:t>
      </w:r>
      <w:r>
        <w:rPr/>
        <w:t>В 7-дневен срок от датата на подаване на молбата бюрата по труда превеждат сумата за обезщетения в откритите служебно влогови сметки на лицата в клоновете на Българската пощенска банка по адресната им регистрац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Чл. 4. (1) </w:t>
      </w:r>
      <w:r>
        <w:rPr/>
        <w:t>Създава се извънбюджетна приходно-разходна сметка към Националната служба по заетостта за осигуряване на средствата за изплащане на обезщетенията по чл. 1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(2) </w:t>
      </w:r>
      <w:r>
        <w:rPr/>
        <w:t>Средствата по извънбюджетната приходно-разходна сметка се набират от постъпления от фонд “Професионална квалификация и безработица”, от целеви постъпления от местни и чуждестранни физически и юридически лица и от други източници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(3) </w:t>
      </w:r>
      <w:r>
        <w:rPr/>
        <w:t>Министърът на финансите по предложение на министъра на труда и социалните грижи утвърждава Наредба за набирането и разходването на средствата по извънбюджетната сметка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(4) </w:t>
      </w:r>
      <w:r>
        <w:rPr/>
        <w:t>Министърът на финансите по предложение на министъра на труда и социалните грижи утвърждава извънбюджетната приходно-разходна сметка, както и промените в не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Чл. 5. </w:t>
      </w:r>
      <w:r>
        <w:rPr/>
        <w:t>Министърът на труда и социалните грижи да предостави заемообразно за срок до 31 декември 1996 г. сума в размер 100 млн. лв. от фонд “Професионална квалификация и безработица” по извънбюджетната приходно-разходна сметка по чл. 4, ал. 1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1. </w:t>
      </w:r>
      <w:r>
        <w:rPr/>
        <w:t>Работниците и служителите, получили допълнителното обезщете-ние по това постановление, се ползват и от правата по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7 на Министерския съвет от 1989 г. за пренасочване и ефективно използване на освобождаваната работна сила (обн., ДВ, бр. 96 от 1989 г.; изм. и доп., бр. 81 от 1990 г., бр. 23, 49 и 91 от 1991 г., бр. 35, 43, 59 и 90 от 1992 г., бр. 26, 68 и 69 от 1993 г.; попр., бр. 73 от 1993 г.; изм., бр. 63 и 96 от 1994 г.).</w:t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2. </w:t>
      </w:r>
      <w:r>
        <w:rPr/>
        <w:t>Постановлението се приема на основание чл. 244, т. 2 от Кодекса на труда и чл. 37 и 38 от Закона за съставяне и изпълнение на държавния бюджет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3. </w:t>
      </w:r>
      <w:r>
        <w:rPr/>
        <w:t>Министърът на труда и социалните грижи дава указания по прилагането на постановлението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pacing w:val="6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4T15:19:00Z</dcterms:created>
  <dc:creator>LEGAL DEPARTMENT</dc:creator>
  <dc:description/>
  <dc:language>en-US</dc:language>
  <cp:lastModifiedBy>LEGAL DEPARTMENT</cp:lastModifiedBy>
  <dcterms:modified xsi:type="dcterms:W3CDTF">2001-09-25T16:38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