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 N 133 на 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 юни 1996 г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bar;Arial"/>
        </w:rPr>
        <w:t xml:space="preserve">        </w:t>
      </w:r>
      <w:r>
        <w:rPr>
          <w:rFonts w:eastAsia="Hebar;Arial"/>
          <w:b/>
        </w:rPr>
        <w:t xml:space="preserve">  </w:t>
      </w:r>
      <w:r>
        <w:rPr>
          <w:b/>
        </w:rPr>
        <w:t>ЗА въвеждане на защитна мярка по вноса на</w:t>
      </w:r>
    </w:p>
    <w:p>
      <w:pPr>
        <w:pStyle w:val="Normal"/>
        <w:rPr>
          <w:b/>
          <w:b/>
        </w:rPr>
      </w:pPr>
      <w:r>
        <w:rPr>
          <w:rFonts w:eastAsia="Hebar;Arial"/>
          <w:b/>
        </w:rPr>
        <w:t xml:space="preserve">               </w:t>
      </w:r>
      <w:r>
        <w:rPr>
          <w:b/>
        </w:rPr>
        <w:t>велосипеди в Република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3 от 1996 г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Чл. 1. (1) </w:t>
      </w:r>
      <w:r>
        <w:rPr>
          <w:sz w:val="24"/>
        </w:rPr>
        <w:t>Въвежда за срок от 2 години допълнително мито по вноса за потребление в Република България на велосипеди по тарифни позиции и в размер съгласно приложението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Допълнителното мито по ал. 1 е посочено в щатски долари, но се заплаща в левове по седмичния курс, прилаган от митническите служби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Чл. 2. </w:t>
      </w:r>
      <w:r>
        <w:rPr>
          <w:sz w:val="24"/>
        </w:rPr>
        <w:t>Защитната мярка по чл. 1 при внос в Република България на велосипеди с произход от страна, с която Република България има влязло в сила споразумение за търговия, предвиждащо специален ред за въвеждане на защитни мерки, се въвежда при условията и по реда, предвидени в съответния международен догово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ПРЕХОДНИ И ЗАКЛЮЧИТЕЛНИ РАЗПОРЕДБИ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>Изпълнението на постановлението се възлага на министъра на финансите и на министъра на търговията и външноикономическото сътрудничество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2. (1) </w:t>
      </w:r>
      <w:r>
        <w:rPr>
          <w:sz w:val="24"/>
        </w:rPr>
        <w:t>В 6-месечен срок от влизането в сила на постановлението министърът на търговията и външноикономическото сътрудничество може да предлож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изменение ил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замяна с друг вид, или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отмяна на защитната мярк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>Министърът на търговията и външноикономическото сътрудничество прави предложение по ал. 1, в случай че прилагането на защитната мярка е довело до нормализиране на ситуацията в дадения сектор на българското производство и при спазване на срока по чл. 1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 xml:space="preserve">3. </w:t>
      </w:r>
      <w:r>
        <w:rPr>
          <w:sz w:val="24"/>
        </w:rPr>
        <w:t>Постановлението се издава на основание чл. 3, т. 2 от Постановление ¹ 180 на Министерския съвет от 1993 г. за предприемане на защитни мерки по вноса в Република България (обн., ДВ, бр. 81 от   1993 г.; изм., бр. 38 от 1995 г. и бр. 46 от 1996 г.)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§ </w:t>
      </w:r>
      <w:r>
        <w:rPr>
          <w:b/>
          <w:sz w:val="24"/>
        </w:rPr>
        <w:t>4.</w:t>
      </w:r>
      <w:r>
        <w:rPr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към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чл. 1, ал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Допълнително ми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Размер на</w:t>
        <w:tab/>
        <w:t>то в щ.д. на ед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рифен</w:t>
        <w:tab/>
        <w:t xml:space="preserve">   О п и с а н и е</w:t>
        <w:tab/>
        <w:t>велосипе-</w:t>
        <w:tab/>
        <w:t xml:space="preserve">     брой</w:t>
      </w:r>
    </w:p>
    <w:p>
      <w:pPr>
        <w:pStyle w:val="Normal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</w:t>
      </w:r>
      <w:r>
        <w:rPr>
          <w:b/>
          <w:sz w:val="24"/>
        </w:rPr>
        <w:t>номер</w:t>
        <w:tab/>
        <w:tab/>
        <w:t>да в цо-</w:t>
        <w:tab/>
        <w:t>без</w:t>
        <w:tab/>
        <w:t>със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лове </w:t>
      </w:r>
      <w:r>
        <w:rPr>
          <w:b/>
          <w:position w:val="12"/>
          <w:sz w:val="24"/>
        </w:rPr>
        <w:t>*</w:t>
      </w:r>
      <w:r>
        <w:rPr>
          <w:b/>
          <w:sz w:val="24"/>
        </w:rPr>
        <w:tab/>
        <w:t>ско-</w:t>
        <w:tab/>
        <w:t>ск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рос-</w:t>
        <w:tab/>
        <w:t>рос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ти</w:t>
        <w:tab/>
        <w:t>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871200100</w:t>
        <w:tab/>
        <w:t>Велосипеди без рол-</w:t>
        <w:tab/>
        <w:t>до 16</w:t>
        <w:tab/>
        <w:t>15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ab/>
        <w:t>кови лагери /включително</w:t>
        <w:tab/>
        <w:t>включително</w:t>
      </w:r>
    </w:p>
    <w:p>
      <w:pPr>
        <w:pStyle w:val="Normal"/>
        <w:rPr>
          <w:sz w:val="24"/>
        </w:rPr>
      </w:pPr>
      <w:r>
        <w:rPr>
          <w:sz w:val="24"/>
        </w:rPr>
        <w:tab/>
        <w:t>велосипеди на три колела</w:t>
      </w:r>
    </w:p>
    <w:p>
      <w:pPr>
        <w:pStyle w:val="Normal"/>
        <w:rPr>
          <w:sz w:val="24"/>
        </w:rPr>
      </w:pPr>
      <w:r>
        <w:rPr>
          <w:sz w:val="24"/>
        </w:rPr>
        <w:tab/>
        <w:t>за пренасяне на товари/</w:t>
        <w:tab/>
        <w:t>от 17 до 24</w:t>
        <w:tab/>
        <w:t>20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>без двигател</w:t>
        <w:tab/>
        <w:t>включител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ад 24</w:t>
        <w:tab/>
        <w:t>25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871200300</w:t>
        <w:tab/>
        <w:t>Други велосипеди /вклю-</w:t>
        <w:tab/>
        <w:t>до 16</w:t>
        <w:tab/>
        <w:t>15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ab/>
        <w:t>чително велосипеди на три</w:t>
        <w:tab/>
        <w:t>включително</w:t>
      </w:r>
    </w:p>
    <w:p>
      <w:pPr>
        <w:pStyle w:val="Normal"/>
        <w:rPr>
          <w:sz w:val="24"/>
        </w:rPr>
      </w:pPr>
      <w:r>
        <w:rPr>
          <w:sz w:val="24"/>
        </w:rPr>
        <w:tab/>
        <w:t>колела за пренасяне на това-</w:t>
      </w:r>
    </w:p>
    <w:p>
      <w:pPr>
        <w:pStyle w:val="Normal"/>
        <w:rPr>
          <w:sz w:val="24"/>
        </w:rPr>
      </w:pPr>
      <w:r>
        <w:rPr>
          <w:sz w:val="24"/>
        </w:rPr>
        <w:tab/>
        <w:t>ри/ без двигател</w:t>
        <w:tab/>
        <w:t>от 17 до 24</w:t>
        <w:tab/>
        <w:t>20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ключител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ад 24</w:t>
        <w:tab/>
        <w:t>25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Размерът на велосипеда в цолове съответства на раз-</w:t>
      </w:r>
    </w:p>
    <w:p>
      <w:pPr>
        <w:pStyle w:val="Normal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мера на гумата (джантата) съгласно международно прие-</w:t>
      </w:r>
    </w:p>
    <w:p>
      <w:pPr>
        <w:pStyle w:val="Normal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тата система ETER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3:37:00Z</dcterms:created>
  <dc:creator>LEGAL DEPARTMENT</dc:creator>
  <dc:description/>
  <dc:language>en-US</dc:language>
  <cp:lastModifiedBy>Workstation</cp:lastModifiedBy>
  <dcterms:modified xsi:type="dcterms:W3CDTF">2001-09-25T16:40:00Z</dcterms:modified>
  <cp:revision>5</cp:revision>
  <dc:subject/>
  <dc:title>Постановление № 133 на МС</dc:title>
</cp:coreProperties>
</file>