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138 на МС</w:t>
      </w:r>
    </w:p>
    <w:p>
      <w:pPr>
        <w:pStyle w:val="Normal"/>
        <w:jc w:val="center"/>
        <w:rPr/>
      </w:pPr>
      <w:r>
        <w:rPr/>
        <w:t>от 18 юни 1996 г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 </w:t>
      </w:r>
      <w:r>
        <w:rPr>
          <w:b/>
          <w:smallCaps/>
        </w:rPr>
        <w:t>изменение на Правилника за прилагане на Закона за народното здраве, утвърден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23 на Министерския съвет от 1974 г.(обн., ДВ, бр. 31 от       1974 г.; изм., бр. 99 от 1980 г., бр. 101 от 1989 г., бр. 76 и 101 от 1990 г., бр. 81 от 1991 ., бр. 4 и 93 от 1992 г.,          бр. 65 от 1994 г., бр. 66 и 100 от 1995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4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араграф единствен. </w:t>
      </w:r>
      <w:r>
        <w:rPr/>
        <w:t>В чл. 118 се правят следните изменения:</w:t>
      </w:r>
    </w:p>
    <w:p>
      <w:pPr>
        <w:pStyle w:val="Normal"/>
        <w:ind w:firstLine="851"/>
        <w:jc w:val="both"/>
        <w:rPr/>
      </w:pPr>
      <w:r>
        <w:rPr/>
        <w:t>1. В ал. 2 думите “и морските плажове” се заличават.</w:t>
      </w:r>
    </w:p>
    <w:p>
      <w:pPr>
        <w:pStyle w:val="Normal"/>
        <w:ind w:firstLine="851"/>
        <w:jc w:val="both"/>
        <w:rPr/>
      </w:pPr>
      <w:r>
        <w:rPr/>
        <w:t>2. В ал. 3 думите “минералните водоизточници, лечебните калонаходища и морските плажове” се заменят с “минералните водоизточници и лечебните калонаходища”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14:05:00Z</dcterms:created>
  <dc:creator>LEGAL DEPARTMENT</dc:creator>
  <dc:description/>
  <dc:language>en-US</dc:language>
  <cp:lastModifiedBy>LEGAL DEPARTMENT</cp:lastModifiedBy>
  <dcterms:modified xsi:type="dcterms:W3CDTF">2001-09-25T16:50:00Z</dcterms:modified>
  <cp:revision>3</cp:revision>
  <dc:subject/>
  <dc:title>ЗА ОДОБРЯВАНЕ ПРОЕКТА НА СПОРАЗУМЕНЕ МЕЖДУ ПРАВИТЕЛСТВОТО НА РЕПУБЛИКА БЪЛГАРИЯ И ПРАВИТЕЛСТВОТО НА РЕПУБЛИКА ЙЕМЕН ЗА ИЗМЕНЕНИЕ И ДОПЪЛНЕНИЕ НА СПОГОДБАТА ОТ 9 ДЕКЕМВРИ 1983 Г. МЕЖДУПРАВИТЕЛСТВОТО НА НРБ И ПРАВИТЕЛСТВОТО НА НДРЙ ЗА ЗАМЯНА НАНЕДВИЖИМИ ИМО</dc:title>
</cp:coreProperties>
</file>