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41 на МС</w:t>
      </w:r>
    </w:p>
    <w:p>
      <w:pPr>
        <w:pStyle w:val="Normal"/>
        <w:jc w:val="center"/>
        <w:rPr/>
      </w:pPr>
      <w:r>
        <w:rPr/>
        <w:t>от 21 юни 1996 година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прилагане на глава осма от Закона за счетоводството "Дипломирани експерт-счетоводители"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прилагане на глава осма от Закона за счетоводството "Дипломирани експерт-счетоводител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В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222 на Министерския съвет от 1992 г. за определяне на работните часове и възнагражденията на дипломираните експерт-счетоводители за проверка и заверка на годишните счетоводни отчети на държавните предприятия (ДВ, бр. 95 от 1992 г.) се правят следнит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 чл. 1, ал. 1 думите "по чл. 51" се заменят с "по чл. 52, ал. 3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 чл. 2, ал. 2 изречение второ се залич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риложението към чл. 2, ал. 1 се изменя та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1"/>
        <w:jc w:val="both"/>
        <w:rPr/>
      </w:pPr>
      <w:r>
        <w:rPr/>
        <w:t>"Приложение</w:t>
      </w:r>
    </w:p>
    <w:p>
      <w:pPr>
        <w:pStyle w:val="Normal"/>
        <w:ind w:firstLine="7371"/>
        <w:jc w:val="both"/>
        <w:rPr/>
      </w:pPr>
      <w:r>
        <w:rPr/>
        <w:t>към чл. 2, ал.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 А Б Л И Ц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работните часове за проверка и заверка на</w:t>
      </w:r>
    </w:p>
    <w:p>
      <w:pPr>
        <w:pStyle w:val="Normal"/>
        <w:jc w:val="center"/>
        <w:rPr/>
      </w:pPr>
      <w:r>
        <w:rPr/>
        <w:t>годишните счетоводни отчети на предприятията</w:t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74"/>
        <w:gridCol w:w="2108"/>
      </w:tblGrid>
      <w:tr>
        <w:trPr/>
        <w:tc>
          <w:tcPr>
            <w:tcW w:w="18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Група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537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                   </w:t>
            </w:r>
            <w:r>
              <w:rPr/>
              <w:t xml:space="preserve">Сума на актива на балан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                   </w:t>
            </w:r>
            <w:r>
              <w:rPr/>
              <w:t xml:space="preserve">плюс сума на приходи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                   </w:t>
            </w:r>
            <w:r>
              <w:rPr/>
              <w:t>(без оборотни данъци)</w:t>
            </w:r>
          </w:p>
          <w:p>
            <w:pPr>
              <w:pStyle w:val="Normal"/>
              <w:jc w:val="center"/>
              <w:rPr/>
            </w:pPr>
            <w:r>
              <w:rPr/>
              <w:t>(млн. лв.)</w:t>
            </w:r>
          </w:p>
        </w:tc>
        <w:tc>
          <w:tcPr>
            <w:tcW w:w="21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 часове</w:t>
            </w:r>
          </w:p>
          <w:p>
            <w:pPr>
              <w:pStyle w:val="Normal"/>
              <w:jc w:val="center"/>
              <w:rPr/>
            </w:pPr>
            <w:r>
              <w:rPr/>
              <w:t>(от - д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360"/>
              <w:ind w:right="790" w:hanging="0"/>
              <w:rPr/>
            </w:pPr>
            <w:r>
              <w:rPr/>
            </w:r>
          </w:p>
          <w:p>
            <w:pPr>
              <w:pStyle w:val="Normal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360"/>
              <w:ind w:right="219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до   3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/>
              <w:ind w:right="4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40  - 8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30 - 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60 - 1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70 - 1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80 - 12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120 - 3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100 - 14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300 - 5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120 - 18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500 - 10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150 - 23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1000 - 20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190 - 28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2000 - 35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230 - 35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360"/>
              <w:ind w:right="2195" w:hanging="0"/>
              <w:jc w:val="right"/>
              <w:rPr/>
            </w:pPr>
            <w:r>
              <w:rPr/>
              <w:t>3500 - 70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ind w:right="476" w:hanging="0"/>
              <w:jc w:val="right"/>
              <w:rPr/>
            </w:pPr>
            <w:r>
              <w:rPr/>
              <w:t>280 - 4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ind w:right="790" w:hanging="0"/>
              <w:rPr/>
            </w:pPr>
            <w:r>
              <w:rPr/>
              <w:t>10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right="2195" w:hanging="0"/>
              <w:jc w:val="right"/>
              <w:rPr/>
            </w:pPr>
            <w:r>
              <w:rPr/>
              <w:t>над   70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right="476" w:firstLine="424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лагане на глава осма от Закона за счетовод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ипломирани експерт-счетоводител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Чл. 1.</w:t>
      </w:r>
      <w:r>
        <w:rPr/>
        <w:t xml:space="preserve"> Предмет на наредбата е придобиването на правоспособност и лишаването от права на дипломиран експерт-счетоводител, проверката и заверката на годишни счетоводни отчети, отговорностите, свързани с проверката и заверката, органите и функциите на Института за дипломираните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БИВАНЕ НА ПРАВОСПОСОБНОС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ИРАН ЕКСПЕРТ-СЧЕТОВОДИТЕ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.</w:t>
      </w:r>
      <w:r>
        <w:rPr/>
        <w:t xml:space="preserve"> Правоспособност на дипломиран експерт-счетоводител се придобива след успешно полагане на изпити за оценка на способността за упражняване на професия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3. (1)</w:t>
      </w:r>
      <w:r>
        <w:rPr/>
        <w:t xml:space="preserve"> До изпитите се допускат физически лица с признати в Република България дипломи за висше образование с образователно-квалификационна степен "бакалавър" и със стаж след придобиване на дипломата не по-малко о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шест години като счетоводител, методолог по счетоводство, научна и преподавателска дейност по счетоводство и контрол ил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десет години като финансов ревизор или данъчен инспекто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Когато образователно-квалификационната степен е "магистър" по счетоводство, изискващият се стаж е 3 годи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Стажът по ал. 1 и 2 трябва да е формиран до 30 юли на годината на подаване на документите за допускане до изпи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4. (1)</w:t>
      </w:r>
      <w:r>
        <w:rPr/>
        <w:t xml:space="preserve"> Кандидатите за придобиване на правоспособност на дипломирани експерт-счетоводители представят в Института на дипломираните експерт-счетоводители от 1 до 30 юли на съответната година молба за допускане до изпит, към която прилага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свидетелство за съдимост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диплома за висше образование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документ за трудов стаж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писмена декларация от лицето по образец, утвърден от Института на дипломираните експерт-счетоводители, за условията на чл. 51, ал. 1 от закона относно гражданство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При повторно кандидатстване към молбата се прилагат само документите по ал. 1, т. 1 и 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5. (1)</w:t>
      </w:r>
      <w:r>
        <w:rPr/>
        <w:t xml:space="preserve"> Кандидатите за придобиване на правоспособност на дипломирани експерт-счетоводители полагат изпити п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счетоводство - писмен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счетоводство - устен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одиторски контрол и данъчно законодателство - писмен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търговско законодателство - писм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Неположилите успешно писмен изпит не се допускат на устен изпит по счетоводст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Изпитът по одиторски контрол и данъчно законодателство и по търговско законодателство се полага след успешно издържани изпити по счетоводст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6. (1)</w:t>
      </w:r>
      <w:r>
        <w:rPr/>
        <w:t xml:space="preserve"> Изпитите за придобиване на правоспособност на дипломираните експерт-счетоводители се организират от Института на дипломираните експерт-счетоводители през периода 15 септември-31 октомври на съответната годи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Изпитите се провеждат от определени от Института на дипломираните експерт-счетоводители коми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Членове на изпитните комисии по счетоводство и одиторски контрол и по данъчно законодателство може да бъдат само дипломирани експерт-счетоводители, а по търговско законодателство - лица с научна степен или с научно звание в съответната облас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7. (1)</w:t>
      </w:r>
      <w:r>
        <w:rPr/>
        <w:t xml:space="preserve"> Резултатите от проведените изпити се оформят в протокол с оценка "да" или "не". Протоколът се подписва от всички членове на изпитната комисия. Оценките са окончателни и не подлежат на преразглежда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Кандидатите, издържали успешно изпитите с оценка "да", се вписват в регистъра на дипломираните експерт-счетоводители и получават диплома по отпечатан от Министерството на финансите образе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Положените успешно изпити от кандидатите, неполучили правоспособност на дипломирани експерт-счетоводители, се признават за следващите три последователни се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8. (1)</w:t>
      </w:r>
      <w:r>
        <w:rPr/>
        <w:t xml:space="preserve"> Регистърът на дипломираните експерт-счетоводители се води по години в Института на дипломираните експерт-счетоводители и в него се вписва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собственото, бащиното и фамилното име на дипломирания експерт-счетоводите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серията и номерът на личния паспорт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единният граждански номер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номерът и датата на дипломата за дипломиран експерт-счетоводите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5.</w:t>
      </w:r>
      <w:r>
        <w:rPr/>
        <w:t xml:space="preserve"> датата на вписване в регистър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личният подпис, удостоверяващ получаването на дипломат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атата на приемане като член на институт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8.</w:t>
      </w:r>
      <w:r>
        <w:rPr/>
        <w:t xml:space="preserve"> основанието и датата на отписване от регистъ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Вписването и промените в регистъра, включително лишаването от правоспособност на дипломирания експерт-счетоводител, се обнародват в едномесечен срок в "Държавен вестник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9. (1)</w:t>
      </w:r>
      <w:r>
        <w:rPr/>
        <w:t xml:space="preserve"> Дипломираният експерт-счетоводител ползва печат, в който са записани личното и фамилното или бащиното име и номерът на дипломата за експерт-счетоводител. Печатът се получава от Института на дипломираните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При изгубване на личния печат дипломираният експерт-счетоводител е длъжен незабавно да обяви в два централни всекидневника съобщение за невалидността на неговия печат. На основание на молба и копие от съобщенията във всекидневниците се получава нов печат от Института на дипломираните експерт-счетоводители. На новоиздадения печат се поставя цифрата "9" пред номера на диплом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А ДИПЛОМИРАНИТЕ ЕКСПЕРТ-СЧЕТОВОДИТЕЛ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0. (1)</w:t>
      </w:r>
      <w:r>
        <w:rPr/>
        <w:t xml:space="preserve"> Дипломираните експерт-счетоводители, които упражняват правото да заверяват годишни счетоводни отчети, задължително членуват в Института на дипломираните експерт-счетоводител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Дипломираните експерт-счетоводители, които упражняват правото да заверяват годишни счетоводни отчети, подават молба за членство в Института на дипломираните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Членството в Института на дипломираните експерт-счетоводители се вписва в регистъра на институ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1. (1)</w:t>
      </w:r>
      <w:r>
        <w:rPr/>
        <w:t xml:space="preserve"> Финансирането на дейността на Института на дипломираните експерт-счетоводители се осигурява о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членски внос на членовете на институт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постъпления за подготовка на кандидатите за дипломирани експерт-счетоводител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постъпления за провеждане на изпити на кандидатите за дипломирани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Размерът на членския внос се определя в устава на института, а постъпленията по ал. 1, т. 2 и 3 - от Управителния съв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2. (1)</w:t>
      </w:r>
      <w:r>
        <w:rPr/>
        <w:t xml:space="preserve"> Институтът на дипломираните експерт-счетоводители организира и ръководи методически и методологически дейността на своите членове и на другите дипломирани експерт-счетоводители и осигурява упражняването на професията им в интерес на общество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Институтът на дипломираните експерт-счетоводители изпълнява следните фун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координира и подпомага дейността на правоспособните лица за заверк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провежда изпити за придобиване на правоспособност на дипломирани експерт-счетоводител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организира поддържането и повишаването на квалификацията на дипломираните експерт-счетоводител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осъществява контрол върху дейността и поведението на членовете на института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5. </w:t>
      </w:r>
      <w:r>
        <w:rPr/>
        <w:t>провежда обучение на кандидатите за дипломирани експерт-счетоводители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участва в разработването и актуализирането на националното законодателство по счетоводство и в заверките на отчети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3.</w:t>
      </w:r>
      <w:r>
        <w:rPr/>
        <w:t xml:space="preserve"> Функциите, съставът и изборът на Управителния съвет и на Контролния съвет на Института на дипломираните експерт-счетоводители се определят в устава на института. В устава се определя и начинът на свикване на Общото събрание, което се състои от всички дипломирани експерт-счетоводители - членове на институ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4. (1)</w:t>
      </w:r>
      <w:r>
        <w:rPr/>
        <w:t xml:space="preserve"> Председателят на Управителния съвет представлява Института на дипломираните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Председателят на Управителния съвет се избира с тайно гласуване от Общото събрание, на което присъстват най-малко половината от всички членове. За избран се счита кандидатът, получил най-много гласове от присъстващите, но не по-малко от половината плюс еди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. 15. (1) </w:t>
      </w:r>
      <w:r>
        <w:rPr/>
        <w:t>Дисциплинарната комисия включва трима дипломирани експерт-счетоводители и по един представител на Министерството на финансите и на Министерството на правосъдието. Председателят се определя от министъра на финансите измежду дипломираните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Дипломираните експерт-счетоводители - членове на Дисциплинарната комисия, се назначават от министъра на финансите за срок от 3 годи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Дисциплинарната комисия представя всяка година отчет за дейността си на министъра на финанси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ЗАВЕРКА НА ГОДИШНИТЕ СЧЕТОВОДНИ ОТЧЕ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6.</w:t>
      </w:r>
      <w:r>
        <w:rPr/>
        <w:t xml:space="preserve"> Проверката и заверката на годишния счетоводен отчет обхващ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оценката на прилаганите принципи на счетоводствот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методологическата обоснованост на текущото счетоводно отчитане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.</w:t>
      </w:r>
      <w:r>
        <w:rPr/>
        <w:t xml:space="preserve"> вътрешния контро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правилността на годишното счетоводно приключване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5.</w:t>
      </w:r>
      <w:r>
        <w:rPr/>
        <w:t xml:space="preserve"> достоверността на годишния счетоводен отчет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съответствието между годишния счетоводен отчет и доклада за дейността (управлението) на предприятие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7. (1)</w:t>
      </w:r>
      <w:r>
        <w:rPr/>
        <w:t xml:space="preserve"> Предприятията по чл. 52, ал. 1 от Закона за счетоводството сключват договор с дипломиран експерт-счетоводител за проверка и заверка на годишния счетоводен отч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Договорът по ал. 1 може да се сключи и с дипломиран експерт-счетоводител - едноличен търговец, както и чрез търговско дружество на дипломирани експерт-счетоводители, като в този случай в договора се определя правоспособното лице, което заверява годишния счетоводен отч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8.</w:t>
      </w:r>
      <w:r>
        <w:rPr/>
        <w:t xml:space="preserve"> Възнаграждението за проверка и заверка на счетоводния отчет се установява въз основа на договорените работни часове и цената за работен ча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19.</w:t>
      </w:r>
      <w:r>
        <w:rPr/>
        <w:t xml:space="preserve"> За извършената проверка и заверка на счетоводен отчет правоспособното лице съставя доклад за заверка, за заверка с резерви или за отказ от заверка съобразно стандартите за проверка и заверка на годишните счетоводни отче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0.</w:t>
      </w:r>
      <w:r>
        <w:rPr/>
        <w:t xml:space="preserve"> Заверката на годишните счетоводни отчети се извършва от името на дипломирания експерт-счетоводител и се удостоверява с личен подпис и печат на доклада за заверка, на счетоводния баланс и на отчета за приходите и разходи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ГОВОРНО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1. (1)</w:t>
      </w:r>
      <w:r>
        <w:rPr/>
        <w:t xml:space="preserve"> Административно-наказателната отговорност на дипломирания експерт-счетоводител се установява от Дисциплинарната комисия. За установените нарушения Дисциплинарната комисия съставя акт за нарушение, който се представя на министъра на финансите до 3 дни от изготвянето му. В акта се съдържа предложение за размера на глобата и за срока за лишаване от пра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Министърът на финансите издава наказателно постановление в 15-дневен срок от получаване на акта, с което определя размера на наложената глоба или срока за лишаване от пра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2. (1)</w:t>
      </w:r>
      <w:r>
        <w:rPr/>
        <w:t xml:space="preserve"> Писмените материали за нарушенията на дипломираните експерт-счетоводители или на неправоспособното лице се изпращат до Дисциплинарната комис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В срок до 45 дни от получаването на писмения материал Дисциплинарната комисия проучва и взема решения по сигнала. Преди вземане на решението Дисциплинарната комисия може да поиска писмено обяснение от лицата по чл. 57а, ал. 1, 2 и 3 от Закона за счетоводството, като определя срок за представянето м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3)</w:t>
      </w:r>
      <w:r>
        <w:rPr/>
        <w:t xml:space="preserve"> Дисциплинарната комисия може да изиска и експертни становища на членове на Института на дипломираните експерт-счетоводители или на други ли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4)</w:t>
      </w:r>
      <w:r>
        <w:rPr/>
        <w:t xml:space="preserve"> Писменото обяснение по ал. 2 и експертните становища по ал. 3 се прилагат към акта за наруш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3. (1)</w:t>
      </w:r>
      <w:r>
        <w:rPr/>
        <w:t xml:space="preserve"> Когато Дисциплинарната комисия установи, че деянието не съставлява нарушение по закона, тя прекратява преписката с мотивирано решение, което се изготвя в два екземпля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(2)</w:t>
      </w:r>
      <w:r>
        <w:rPr/>
        <w:t xml:space="preserve"> Към 30 декември всяка година Дисциплинарната комисия представя на министъра на финансите отчет за прекратените преписки и мотивите за прекратяването и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4.</w:t>
      </w:r>
      <w:r>
        <w:rPr/>
        <w:t xml:space="preserve"> Решенията на Дисциплинарната комисия се вземат с обикновено мнозинство от всички членов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Чл. 25.</w:t>
      </w:r>
      <w:r>
        <w:rPr/>
        <w:t xml:space="preserve"> Наказателната и имуществената отговорност за вреди, виновно причинени от дипломиран експерт-счетоводител, се търсят по съдебен ре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.</w:t>
      </w:r>
      <w:r>
        <w:rPr/>
        <w:t xml:space="preserve"> По смисъла на чл. 17, ал. 2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"Търговско дружество" е дружество, образувано по Търговския закон от дипломирани експерт-счетоводители по Закона за счетоводството, с предмет на дейност: заверка на годишни счетоводни отче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"Едноличен търговец" е търговец - дипломиран експерт-счетоводител по Закона за счетоводството, регистриран по Търговския закон, с предмет на дейност: заверка на годишни счетоводни отч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 xml:space="preserve"> Наредбата се издава на основание чл. 55а от Закона за счетоводство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.</w:t>
      </w:r>
      <w:r>
        <w:rPr/>
        <w:t xml:space="preserve"> В първото Общо събрание на Института на дипломираните експерт-счетоводители участват всички дипломирани експерт-счетоводители, изявили желание да членуват в нег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4.</w:t>
      </w:r>
      <w:r>
        <w:rPr/>
        <w:t xml:space="preserve"> Решенията на първото Общо събрание се приемат с обикновено мнозинство от присъстващите дипломирани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5.</w:t>
      </w:r>
      <w:r>
        <w:rPr/>
        <w:t xml:space="preserve"> Положените успешно изпити от кандидатите за дипломирани експерт-счетоводители по действащия ред до влизането в сила на Закона за изменение и допълнение на Закона за счетоводството се признават до три последователни се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6.</w:t>
      </w:r>
      <w:r>
        <w:rPr/>
        <w:t xml:space="preserve"> Изпълнението на наредбата се възлага на министъра на финансите и на председателя на Управителния съвет на Института на дипломираните експерт-счетоводители.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09:26:00Z</dcterms:created>
  <dc:creator>LEGAL DEPARTMENT</dc:creator>
  <dc:description/>
  <dc:language>en-US</dc:language>
  <cp:lastModifiedBy>LEGAL DEPARTMENT</cp:lastModifiedBy>
  <dcterms:modified xsi:type="dcterms:W3CDTF">2001-09-25T16:53:00Z</dcterms:modified>
  <cp:revision>4</cp:revision>
  <dc:subject/>
  <dc:title>ЗА ПРИЕМАНЕ НА НАРЕДБА ЗА ПРИЛАГАНЕ НА ГЛАВА ОСМА ОТ ЗАКОНА ЗА СЧЕТОВОДСТВОТО "ДИПЛОМИРАНИ ЕКСПЕРТ-СЧЕТОВОДИТЕЛИ"</dc:title>
</cp:coreProperties>
</file>