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юни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b/>
          <w:b/>
          <w:smallCaps/>
        </w:rPr>
      </w:pPr>
      <w:r>
        <w:rPr>
          <w:b/>
          <w:smallCaps/>
        </w:rPr>
        <w:t>ЗА откриване на извънбюджетна приходно-разходна сметка за издръжка на почивната база на Министерството на териториалното развитие и строителството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</w:rPr>
        <w:t>М  И  Н  И  С  Т  Е  Р  С  К  И  Я  Т      С  Ъ  В  Е  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 О  С  Т  А  Н  О  В  И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Чл. 1. </w:t>
      </w:r>
      <w:r>
        <w:rPr/>
        <w:t>Открива, считано от 1 януари 1996 г., извънбюджетна приходно-разходна сметка на Министерството на териториалното развитие и строителството за издръжка на почивната база - Дом на строителя - Вършец, и на почивна станция “Чайка”, курортен комплекс Златни пясъци - Варн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2. </w:t>
      </w:r>
      <w:r>
        <w:rPr/>
        <w:t>Редът за набиране, разходване и отчитане на средствата по извънбюджетната сметка се определя от министъра на финансите по предложение на министъра на териториалното развитие и строителство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3. </w:t>
      </w:r>
      <w:r>
        <w:rPr/>
        <w:t>Неизразходваните средства в края на годината остават като преходен остатък и се разходват по предназначение през следващата годин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Чл. 4. </w:t>
      </w:r>
      <w:r>
        <w:rPr/>
        <w:t>Приходно-разходната сметка се утвърждава всяка година от министъра на финансите по предложение на министъра на териториалното развитие и строителство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Параграф единствен. </w:t>
      </w:r>
      <w:r>
        <w:rPr/>
        <w:t>Постановлението се издава на основание чл. 37 от Закона за съставяне и изпълнение на държавния бюджет и в съответствие с чл. 10   от   Постановление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7    на    Министерския    съвет    от     1994 г.   за 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изпълнението на Закона за държавния бюджет на Република България за   1994 г. (обн., ДВ, бр. 34 от 1994 г.; попр., бр. 44 от 1994 г.; изм., бр. 51 и 73 от 1994 г., бр. 12 и 54 от 1995 г.)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2:21:00Z</dcterms:created>
  <dc:creator>LEGAL DEPARTMENT</dc:creator>
  <dc:description/>
  <dc:language>en-US</dc:language>
  <cp:lastModifiedBy>LEGAL DEPARTMENT</cp:lastModifiedBy>
  <dcterms:modified xsi:type="dcterms:W3CDTF">2001-09-25T17:0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