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46 на МС</w:t>
      </w:r>
    </w:p>
    <w:p>
      <w:pPr>
        <w:pStyle w:val="Normal"/>
        <w:jc w:val="center"/>
        <w:rPr/>
      </w:pPr>
      <w:r>
        <w:rPr/>
        <w:t>от 25 юни 1996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194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Министерския съвет от 1995 г. за приемане на Правилник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за прилагане на Закона за цените; за определяне на фик-</w:t>
      </w:r>
    </w:p>
    <w:p>
      <w:pPr>
        <w:pStyle w:val="Normal"/>
        <w:ind w:left="720" w:firstLine="414"/>
        <w:rPr/>
      </w:pPr>
      <w:r>
        <w:rPr>
          <w:b/>
          <w:smallCaps/>
        </w:rPr>
        <w:t>сирани цени на електрическата енергия; на Наредба з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прилагане на фиксираните цени на електрическата енергия;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за определяне на фиксирани цени на топлинната енергия;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на Наредба за прилагане на фиксираните цени на топлиннат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енергия; за определяне на фиксирани цени на въглища и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брикети местно производство за стопански нужди; з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определяне на пределни надценки за търговска дейност з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въглища и брикети за населението; на Методика за образуване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цените на електрическата енергия, на топлинната енергия</w:t>
      </w:r>
    </w:p>
    <w:p>
      <w:pPr>
        <w:pStyle w:val="Normal"/>
        <w:ind w:left="720" w:firstLine="414"/>
        <w:rPr/>
      </w:pPr>
      <w:r>
        <w:rPr>
          <w:b/>
          <w:smallCaps/>
        </w:rPr>
        <w:t>и на въглищата и брикетите местно производство за стопански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нужди; за определяне на пределни цени за течни горива и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природен газ и пределни търговски надценки за октомври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1995 г.; на Методика за образуване на пределни цени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течните горива и природния газ; за определяне на фиксирани</w:t>
      </w:r>
    </w:p>
    <w:p>
      <w:pPr>
        <w:pStyle w:val="Normal"/>
        <w:ind w:left="720" w:firstLine="414"/>
        <w:rPr/>
      </w:pPr>
      <w:r>
        <w:rPr>
          <w:b/>
          <w:smallCaps/>
        </w:rPr>
        <w:t>цени за вътрешните и международните пощенски и далеко-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съобщителни услуги; за определяне на минимални изкупни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цени на селскостопанската продукция; за приемане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Методика за образуване на цените на водата /обн., ДВ, бр. 91</w:t>
      </w:r>
    </w:p>
    <w:p>
      <w:pPr>
        <w:pStyle w:val="Normal"/>
        <w:ind w:left="720" w:firstLine="414"/>
        <w:rPr/>
      </w:pPr>
      <w:r>
        <w:rPr>
          <w:b/>
          <w:smallCaps/>
        </w:rPr>
        <w:t xml:space="preserve">от 1995 г.; изм. и доп., бр. 16 от 1996 г.; попр., бр. 21 от 1996 г.; 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 xml:space="preserve">изм. и доп., бр. 29, 36 и 40 от 1996 г./ и приемане на нови 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минимални изкупни цени на хлебното зърно за реколта 1996 г.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</w:t>
      </w:r>
      <w:r>
        <w:rPr/>
        <w:t xml:space="preserve">. </w:t>
      </w:r>
      <w:r>
        <w:rPr>
          <w:b/>
        </w:rPr>
        <w:t xml:space="preserve">. 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2 към чл. 8 се изменя, както следва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Минимални изкупни цени на селскостопанска продукция за реколта 1996 г.:</w:t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./тон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шеница за хляб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ърва груп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тора “А” груп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тора “Б” група</w:t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1134"/>
        <w:jc w:val="both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Изпълнението на постановлението се възлага на министъра на финансите, на министъра на земеделието и хранителната промишленост и на председателя на Националната комисия по цените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4:15:00Z</dcterms:created>
  <dc:creator>LEGAL DEPARTMENT</dc:creator>
  <dc:description/>
  <dc:language>en-US</dc:language>
  <cp:lastModifiedBy>Workstation</cp:lastModifiedBy>
  <dcterms:modified xsi:type="dcterms:W3CDTF">2001-09-25T17:00:00Z</dcterms:modified>
  <cp:revision>3</cp:revision>
  <dc:subject/>
  <dc:title>ЗА ИЗМЕНЕНИЕ И ДОПЪЛНЕНИЕ НА ПОСТАНОВЛЕНИЕ Nє  194 НА</dc:title>
</cp:coreProperties>
</file>