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юни 1996 г.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709"/>
        <w:jc w:val="both"/>
        <w:rPr/>
      </w:pPr>
      <w:r>
        <w:rPr>
          <w:b/>
          <w:smallCaps/>
        </w:rPr>
        <w:t>ЗА уреждане на някои въпроси във връзка с провеждането на учението “Съвместна решимост</w:t>
      </w:r>
      <w:r>
        <w:rPr>
          <w:b/>
          <w:smallCaps/>
          <w:vertAlign w:val="superscript"/>
        </w:rPr>
        <w:t>,</w:t>
      </w:r>
      <w:r>
        <w:rPr>
          <w:b/>
          <w:smallCaps/>
        </w:rPr>
        <w:t>96” от програмата “Партньорство за мир” в района на гр. Беле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1. </w:t>
      </w:r>
      <w:r>
        <w:rPr/>
        <w:t>Освобождава от митни сборове екипировката и припасите на чуждестранните участници в учението, необходими за неговите цел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2. </w:t>
      </w:r>
      <w:r>
        <w:rPr/>
        <w:t>Чуждестранният военен персонал, участващ в учението, влиза и напуска страната без визи, само с военните документи за самоличност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§ 1.</w:t>
      </w:r>
      <w:r>
        <w:rPr/>
        <w:t xml:space="preserve"> Министърът на отбраната да уведоми за постановлението страните - участнички в учението.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министъра на отбрана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4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3:01:00Z</dcterms:created>
  <dc:creator>LEGAL DEPARTMENT</dc:creator>
  <dc:description/>
  <dc:language>en-US</dc:language>
  <cp:lastModifiedBy>Workstation</cp:lastModifiedBy>
  <dcterms:modified xsi:type="dcterms:W3CDTF">2001-09-25T17:0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