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49 на МС</w:t>
      </w:r>
    </w:p>
    <w:p>
      <w:pPr>
        <w:pStyle w:val="Normal"/>
        <w:jc w:val="center"/>
        <w:rPr/>
      </w:pPr>
      <w:r>
        <w:rPr/>
        <w:t>от 27 юни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b/>
          <w:b/>
          <w:smallCaps/>
        </w:rPr>
      </w:pPr>
      <w:r>
        <w:rPr>
          <w:b/>
          <w:smallCaps/>
        </w:rPr>
        <w:t>ЗА определяне на базисни цени, върху които се събират таксите при сделки с недвижими имоти и вещни права върху тях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ен единствен. </w:t>
      </w:r>
      <w:r>
        <w:rPr/>
        <w:t>При определяне на базисните цени, върху които се събират таксите при сделки с недвижими имоти и вещни права върху тях, се прилага методиката, определена в Наредбата за базисните пазарни цени на недвижимите имот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51 на Министерския съвет от 1991 г. (обн., ДВ, бр. 65 от 1991 г.; изм. и доп., бр. 77 и 93 от 1991 г., бр. 51, 54 и 68 от 1992 г., бр. 4 от 1993 г., бр. 61 от 1994 г. и бр. 39 от  1996 г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Параграф единствен. </w:t>
      </w:r>
      <w:r>
        <w:rPr/>
        <w:t>Постановлението влиза в сила от 1 юни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2:58:00Z</dcterms:created>
  <dc:creator>LEGAL DEPARTMENT</dc:creator>
  <dc:description/>
  <dc:language>en-US</dc:language>
  <cp:lastModifiedBy>Workstation</cp:lastModifiedBy>
  <dcterms:modified xsi:type="dcterms:W3CDTF">2001-09-25T17:0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