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 юл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е и допълнение на Постановление N 40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Министерския съвет от 1994 г. за определяне на цени на тютюневи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изделия от местно производство и от внос за вътрешния пазар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(обн., ДВ, бр.17 от 1994 г.; изм. и доп.,  бр.32 и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60 от 1994 г.; бр.1 и 60 от 1995 г., бр.48 от 1996 г.;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попр., бр. 49 от 1996 г.)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Kino MT;Matisse ITC" w:cs="Kino MT;Matisse ITC" w:ascii="Kino MT;Matisse ITC" w:hAnsi="Kino MT;Matisse ITC"/>
          <w:b/>
        </w:rPr>
        <w:t>§</w:t>
      </w:r>
      <w:r>
        <w:rPr>
          <w:b/>
        </w:rPr>
        <w:t xml:space="preserve"> 1</w:t>
      </w:r>
      <w:r>
        <w:rPr/>
        <w:t>. В чл.1, ал. 1 след думата “определя" се добавя “цени на производител (вносител) за облагане с акциз и".</w:t>
      </w:r>
    </w:p>
    <w:p>
      <w:pPr>
        <w:pStyle w:val="Normal"/>
        <w:jc w:val="both"/>
        <w:rPr/>
      </w:pPr>
      <w:r>
        <w:rPr/>
        <w:tab/>
      </w:r>
      <w:r>
        <w:rPr>
          <w:rFonts w:eastAsia="Kino MT;Matisse ITC" w:cs="Kino MT;Matisse ITC" w:ascii="Kino MT;Matisse ITC" w:hAnsi="Kino MT;Matisse ITC"/>
          <w:b/>
        </w:rPr>
        <w:t>§</w:t>
      </w:r>
      <w:r>
        <w:rPr>
          <w:b/>
        </w:rPr>
        <w:t xml:space="preserve"> 2</w:t>
      </w:r>
      <w:r>
        <w:rPr/>
        <w:t>. В чл.1 ал. 3 се изменя така:</w:t>
      </w:r>
    </w:p>
    <w:p>
      <w:pPr>
        <w:pStyle w:val="Normal"/>
        <w:jc w:val="both"/>
        <w:rPr/>
      </w:pPr>
      <w:r>
        <w:rPr/>
        <w:tab/>
        <w:tab/>
        <w:t>“(3) Производителите и вносителите на тютюневи изделия (марки) до         20-о число на текущия месец имат право да предложат нови равнища за цените на тютюневи изделия на вътрешния пазар, които да влязат в сила от 1-о число на следващия месец. Предложенията се внасят в Министерството на търговията и външноикономическото сътрудничество.”</w:t>
      </w:r>
    </w:p>
    <w:p>
      <w:pPr>
        <w:pStyle w:val="Normal"/>
        <w:jc w:val="both"/>
        <w:rPr/>
      </w:pPr>
      <w:r>
        <w:rPr/>
        <w:tab/>
      </w:r>
      <w:r>
        <w:rPr>
          <w:rFonts w:eastAsia="Kino MT;Matisse ITC" w:cs="Kino MT;Matisse ITC" w:ascii="Kino MT;Matisse ITC" w:hAnsi="Kino MT;Matisse ITC"/>
          <w:b/>
        </w:rPr>
        <w:t>§</w:t>
      </w:r>
      <w:r>
        <w:rPr>
          <w:b/>
        </w:rPr>
        <w:t xml:space="preserve"> 3.</w:t>
      </w:r>
      <w:r>
        <w:rPr/>
        <w:t xml:space="preserve"> Приложението към чл.1, ал.1 се изменя така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“</w:t>
      </w:r>
      <w:r>
        <w:rPr>
          <w:b/>
          <w:sz w:val="16"/>
        </w:rPr>
        <w:t>Приложение</w:t>
      </w:r>
    </w:p>
    <w:p>
      <w:pPr>
        <w:pStyle w:val="Normal"/>
        <w:jc w:val="right"/>
        <w:rPr/>
      </w:pPr>
      <w:r>
        <w:rPr>
          <w:b/>
          <w:sz w:val="16"/>
        </w:rPr>
        <w:t>към чл.1, ал.1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 на производител (вносител) за облагане с акциз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ксирани цени за продажба на дребно на тютюневи изделия</w:t>
      </w:r>
    </w:p>
    <w:p>
      <w:pPr>
        <w:pStyle w:val="Normal"/>
        <w:jc w:val="center"/>
        <w:rPr>
          <w:b/>
          <w:b/>
        </w:rPr>
      </w:pPr>
      <w:r>
        <w:rPr>
          <w:rFonts w:eastAsia="Hebar;Arial"/>
          <w:b/>
        </w:rPr>
        <w:t xml:space="preserve"> </w:t>
      </w:r>
      <w:r>
        <w:rPr>
          <w:b/>
        </w:rPr>
        <w:t>на вътрешния пазар за  единична опаков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Тютюневи изделия</w:t>
        <w:tab/>
        <w:tab/>
        <w:tab/>
        <w:t>Цена</w:t>
        <w:tab/>
        <w:tab/>
        <w:tab/>
        <w:t>Фиксира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изводител</w:t>
        <w:tab/>
        <w:tab/>
        <w:t>це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вносител)</w:t>
        <w:tab/>
        <w:tab/>
        <w:tab/>
        <w:t>(лв.)</w:t>
      </w:r>
    </w:p>
    <w:p>
      <w:pPr>
        <w:pStyle w:val="Normal"/>
        <w:rPr>
          <w:sz w:val="18"/>
        </w:rPr>
      </w:pPr>
      <w:r>
        <w:rPr>
          <w:b/>
        </w:rPr>
        <w:tab/>
        <w:tab/>
        <w:tab/>
        <w:tab/>
        <w:tab/>
        <w:tab/>
        <w:tab/>
        <w:t xml:space="preserve">        (лв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.   Цигари - луксозни</w:t>
      </w:r>
    </w:p>
    <w:p>
      <w:pPr>
        <w:pStyle w:val="Normal"/>
        <w:rPr>
          <w:sz w:val="18"/>
        </w:rPr>
      </w:pPr>
      <w:r>
        <w:rPr>
          <w:sz w:val="18"/>
        </w:rPr>
        <w:tab/>
        <w:t>1. С твърда опаковка - 100 и 120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1.</w:t>
        <w:tab/>
        <w:t>,Давидоф Магнум"</w:t>
        <w:tab/>
        <w:tab/>
        <w:tab/>
        <w:t>275,00</w:t>
        <w:tab/>
        <w:tab/>
        <w:tab/>
        <w:t>67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2.</w:t>
        <w:tab/>
        <w:t>,Давидоф"- класик и лайт,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както и слим класик и слим лайт</w:t>
        <w:tab/>
        <w:tab/>
        <w:t>162,00</w:t>
        <w:tab/>
        <w:tab/>
        <w:tab/>
        <w:t>39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3.</w:t>
        <w:tab/>
        <w:t>"Картие вендом"</w:t>
        <w:tab/>
        <w:tab/>
        <w:tab/>
        <w:tab/>
        <w:t>109,21</w:t>
        <w:tab/>
        <w:tab/>
        <w:tab/>
        <w:t>290,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>1.4.</w:t>
        <w:tab/>
        <w:t xml:space="preserve">"Дънхил интернешънъл", "Ротманс роялс"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Ротманс интернешънъл"</w:t>
        <w:tab/>
        <w:tab/>
        <w:tab/>
        <w:t>116,35</w:t>
        <w:tab/>
        <w:tab/>
        <w:tab/>
        <w:t>27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5.</w:t>
        <w:tab/>
        <w:t>"Воуг" (супер слимс)</w:t>
        <w:tab/>
        <w:tab/>
        <w:tab/>
        <w:t>109,21</w:t>
        <w:tab/>
        <w:tab/>
        <w:tab/>
        <w:t>25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6.</w:t>
        <w:tab/>
        <w:t>,Дипломат", “Севт", “Севънс"</w:t>
        <w:tab/>
        <w:tab/>
        <w:t xml:space="preserve">  68,00</w:t>
        <w:tab/>
        <w:tab/>
        <w:tab/>
        <w:t>160,00</w:t>
      </w:r>
    </w:p>
    <w:p>
      <w:pPr>
        <w:pStyle w:val="Normal"/>
        <w:rPr>
          <w:sz w:val="18"/>
        </w:rPr>
      </w:pPr>
      <w:r>
        <w:rPr>
          <w:sz w:val="18"/>
        </w:rPr>
        <w:tab/>
        <w:t>2. С мека опаковка - 100 и 120 мм</w:t>
      </w:r>
    </w:p>
    <w:p>
      <w:pPr>
        <w:pStyle w:val="Normal"/>
        <w:rPr/>
      </w:pPr>
      <w:r>
        <w:rPr>
          <w:sz w:val="18"/>
        </w:rPr>
        <w:tab/>
        <w:tab/>
        <w:t>2.1.</w:t>
        <w:tab/>
        <w:t>“Уест", “Уест лайт"</w:t>
        <w:tab/>
        <w:tab/>
        <w:tab/>
        <w:t xml:space="preserve">  92,00</w:t>
        <w:tab/>
        <w:tab/>
        <w:tab/>
        <w:t>22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.2.</w:t>
        <w:tab/>
        <w:t>“Дипломат", “Севт", “Севънс"</w:t>
        <w:tab/>
        <w:tab/>
        <w:t xml:space="preserve">  61,63</w:t>
        <w:tab/>
        <w:tab/>
        <w:tab/>
        <w:t>145,00</w:t>
      </w:r>
    </w:p>
    <w:p>
      <w:pPr>
        <w:pStyle w:val="Normal"/>
        <w:rPr>
          <w:sz w:val="18"/>
        </w:rPr>
      </w:pPr>
      <w:r>
        <w:rPr>
          <w:sz w:val="18"/>
        </w:rPr>
        <w:tab/>
        <w:t>3. С твърда опаковка - 85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1.</w:t>
        <w:tab/>
        <w:t>"Ротманс КС", "Дънхил КС"</w:t>
        <w:tab/>
        <w:tab/>
        <w:t>109,21</w:t>
        <w:tab/>
        <w:tab/>
        <w:tab/>
        <w:t>25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2.</w:t>
        <w:tab/>
        <w:t>"Р1"</w:t>
        <w:tab/>
        <w:tab/>
        <w:tab/>
        <w:tab/>
        <w:tab/>
        <w:t xml:space="preserve">  95,00</w:t>
        <w:tab/>
        <w:tab/>
        <w:tab/>
        <w:t>23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3.</w:t>
        <w:tab/>
        <w:t>“Уест", “Уест лайт", “Р6", “Ернте 23"</w:t>
        <w:tab/>
        <w:t xml:space="preserve">  92,00</w:t>
        <w:tab/>
        <w:tab/>
        <w:tab/>
        <w:t>225,00</w:t>
      </w:r>
    </w:p>
    <w:p>
      <w:pPr>
        <w:pStyle w:val="Normal"/>
        <w:rPr/>
      </w:pPr>
      <w:r>
        <w:rPr>
          <w:sz w:val="18"/>
        </w:rPr>
        <w:tab/>
        <w:tab/>
        <w:t>3.4.</w:t>
        <w:tab/>
        <w:t>"Питър Стайвизант"</w:t>
        <w:tab/>
        <w:tab/>
        <w:tab/>
        <w:t xml:space="preserve">  91,36</w:t>
        <w:tab/>
        <w:tab/>
        <w:tab/>
        <w:t>210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5.</w:t>
        <w:tab/>
        <w:t>"Ротманс Пал Мал"</w:t>
        <w:tab/>
        <w:tab/>
        <w:tab/>
        <w:t xml:space="preserve">  73,51</w:t>
        <w:tab/>
        <w:tab/>
        <w:tab/>
        <w:t>170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6.</w:t>
        <w:tab/>
        <w:t>"Далас КС"</w:t>
        <w:tab/>
        <w:tab/>
        <w:tab/>
        <w:tab/>
        <w:t xml:space="preserve">  64,58</w:t>
        <w:tab/>
        <w:tab/>
        <w:tab/>
        <w:t>150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7.</w:t>
        <w:tab/>
        <w:t>“Дипломат", “Севт", “Севънс"</w:t>
        <w:tab/>
        <w:tab/>
        <w:t xml:space="preserve">  55,25</w:t>
        <w:tab/>
        <w:tab/>
        <w:tab/>
        <w:t>130,00</w:t>
      </w:r>
    </w:p>
    <w:p>
      <w:pPr>
        <w:pStyle w:val="Normal"/>
        <w:rPr>
          <w:sz w:val="18"/>
        </w:rPr>
      </w:pPr>
      <w:r>
        <w:rPr>
          <w:sz w:val="18"/>
        </w:rPr>
        <w:tab/>
        <w:t>4. С мека опаковка - 85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.1.</w:t>
        <w:tab/>
        <w:t>“Р1 Слим лайн"</w:t>
        <w:tab/>
        <w:tab/>
        <w:tab/>
        <w:tab/>
        <w:t xml:space="preserve">  95,00</w:t>
        <w:tab/>
        <w:tab/>
        <w:tab/>
        <w:t>235,00</w:t>
      </w:r>
    </w:p>
    <w:p>
      <w:pPr>
        <w:pStyle w:val="Normal"/>
        <w:rPr/>
      </w:pPr>
      <w:r>
        <w:rPr>
          <w:sz w:val="18"/>
        </w:rPr>
        <w:tab/>
        <w:tab/>
        <w:t>4.2.</w:t>
        <w:tab/>
        <w:t>“Рот хандл", “Ревал"</w:t>
        <w:tab/>
        <w:tab/>
        <w:tab/>
        <w:t xml:space="preserve">  92,00</w:t>
        <w:tab/>
        <w:tab/>
        <w:tab/>
        <w:t>22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.3.</w:t>
        <w:tab/>
        <w:t>“Дипломат", “Севт", “Севънс"</w:t>
        <w:tab/>
        <w:tab/>
        <w:t xml:space="preserve">  48,88</w:t>
        <w:tab/>
        <w:tab/>
        <w:tab/>
        <w:t>115,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I. Цигари - представителни и маркови</w:t>
      </w:r>
    </w:p>
    <w:p>
      <w:pPr>
        <w:pStyle w:val="Normal"/>
        <w:rPr>
          <w:sz w:val="18"/>
        </w:rPr>
      </w:pPr>
      <w:r>
        <w:rPr>
          <w:sz w:val="18"/>
        </w:rPr>
        <w:tab/>
        <w:t>1. "Ким", "Лъки страйк" и "НВ" - всички разновидности</w:t>
        <w:tab/>
        <w:t xml:space="preserve">  63,00</w:t>
        <w:tab/>
        <w:tab/>
        <w:tab/>
        <w:t>149,00</w:t>
      </w:r>
    </w:p>
    <w:p>
      <w:pPr>
        <w:pStyle w:val="Normal"/>
        <w:rPr>
          <w:sz w:val="18"/>
        </w:rPr>
      </w:pPr>
      <w:r>
        <w:rPr>
          <w:sz w:val="18"/>
        </w:rPr>
        <w:tab/>
        <w:t>2. "Вайсрой" - всички разновидности</w:t>
        <w:tab/>
        <w:tab/>
        <w:tab/>
        <w:t xml:space="preserve">  42,00</w:t>
        <w:tab/>
        <w:tab/>
        <w:tab/>
        <w:t xml:space="preserve">  99,00</w:t>
      </w:r>
    </w:p>
    <w:p>
      <w:pPr>
        <w:pStyle w:val="Normal"/>
        <w:rPr>
          <w:sz w:val="18"/>
        </w:rPr>
      </w:pPr>
      <w:r>
        <w:rPr>
          <w:sz w:val="18"/>
        </w:rPr>
        <w:tab/>
        <w:t>3.С твърда опаковка - 100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1.</w:t>
        <w:tab/>
        <w:t xml:space="preserve">"Вектор - Американ и Вирджиния бленд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”Булгартабак"</w:t>
        <w:tab/>
        <w:tab/>
        <w:tab/>
        <w:tab/>
        <w:t xml:space="preserve">  31,88</w:t>
        <w:tab/>
        <w:tab/>
        <w:tab/>
        <w:t>7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2. </w:t>
        <w:tab/>
        <w:t>"Средец”, "Фемина", "Бридж" и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Невада"</w:t>
        <w:tab/>
        <w:tab/>
        <w:tab/>
        <w:tab/>
        <w:t xml:space="preserve">  29,75</w:t>
        <w:tab/>
        <w:tab/>
        <w:tab/>
        <w:t>70,00</w:t>
      </w:r>
    </w:p>
    <w:p>
      <w:pPr>
        <w:pStyle w:val="Normal"/>
        <w:rPr>
          <w:sz w:val="18"/>
        </w:rPr>
      </w:pPr>
      <w:r>
        <w:rPr>
          <w:sz w:val="18"/>
        </w:rPr>
        <w:tab/>
        <w:t>4.С мека опаковка - 100 мм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  <w:tab/>
        <w:t>4.1.</w:t>
        <w:tab/>
        <w:t xml:space="preserve">"Средец, "Феникс", "Бридж" и </w:t>
      </w:r>
    </w:p>
    <w:p>
      <w:pPr>
        <w:pStyle w:val="Normal"/>
        <w:rPr/>
      </w:pPr>
      <w:r>
        <w:rPr>
          <w:sz w:val="18"/>
        </w:rPr>
        <w:tab/>
        <w:tab/>
        <w:tab/>
        <w:t>“Невада"</w:t>
        <w:tab/>
        <w:tab/>
        <w:tab/>
        <w:tab/>
        <w:t xml:space="preserve">  28,90</w:t>
        <w:tab/>
        <w:tab/>
        <w:tab/>
        <w:t>68,00</w:t>
      </w:r>
    </w:p>
    <w:p>
      <w:pPr>
        <w:pStyle w:val="Normal"/>
        <w:rPr>
          <w:sz w:val="18"/>
        </w:rPr>
      </w:pPr>
      <w:r>
        <w:rPr>
          <w:sz w:val="18"/>
        </w:rPr>
        <w:tab/>
        <w:t>5.С твърда опаковка - 85 и 80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5.1.</w:t>
        <w:tab/>
        <w:t>"Виктори” - синьо и синьо лайт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"Джи Ди" и "Джи Ди” (лайт),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Голдън Игъл" и "Голдън Игъл" (лайт)</w:t>
        <w:tab/>
        <w:t xml:space="preserve">  29,75</w:t>
        <w:tab/>
        <w:tab/>
        <w:tab/>
        <w:t>70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5.2.</w:t>
        <w:tab/>
        <w:t>"БТ-делукс", "Виктори" - червен и кафяв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Уелкъм" - червен и зелен, "ММ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Марса", ,Рекс", “Севън хилс"</w:t>
        <w:tab/>
        <w:tab/>
        <w:t xml:space="preserve">  27,63</w:t>
        <w:tab/>
        <w:tab/>
        <w:tab/>
        <w:t>65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5.3.</w:t>
        <w:tab/>
        <w:t>"НН", "Стрийт"</w:t>
        <w:tab/>
        <w:tab/>
        <w:tab/>
        <w:tab/>
        <w:t xml:space="preserve">  30,00</w:t>
        <w:tab/>
        <w:tab/>
        <w:tab/>
        <w:t>58,00</w:t>
      </w:r>
    </w:p>
    <w:p>
      <w:pPr>
        <w:pStyle w:val="Normal"/>
        <w:rPr>
          <w:sz w:val="18"/>
        </w:rPr>
      </w:pPr>
      <w:r>
        <w:rPr>
          <w:sz w:val="18"/>
        </w:rPr>
        <w:tab/>
        <w:t>6.С мека опаковка - 85 и 80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6.1.</w:t>
        <w:tab/>
        <w:t>"НН", "Стрийт"</w:t>
        <w:tab/>
        <w:tab/>
        <w:tab/>
        <w:tab/>
        <w:t xml:space="preserve">  28,00</w:t>
        <w:tab/>
        <w:tab/>
        <w:tab/>
        <w:t>54,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II. Цигари - масови</w:t>
      </w:r>
    </w:p>
    <w:p>
      <w:pPr>
        <w:pStyle w:val="Normal"/>
        <w:rPr>
          <w:sz w:val="18"/>
        </w:rPr>
      </w:pPr>
      <w:r>
        <w:rPr>
          <w:sz w:val="18"/>
        </w:rPr>
        <w:tab/>
        <w:t>1.С твърда опаковка - 100 мм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  <w:tab/>
        <w:tab/>
        <w:t>"Съни, "Голдън Сън", “Трезор", “Интер"</w:t>
        <w:tab/>
        <w:t xml:space="preserve">  22,53</w:t>
        <w:tab/>
        <w:tab/>
        <w:tab/>
        <w:t>53,00</w:t>
      </w:r>
    </w:p>
    <w:p>
      <w:pPr>
        <w:pStyle w:val="Normal"/>
        <w:rPr>
          <w:sz w:val="18"/>
        </w:rPr>
      </w:pPr>
      <w:r>
        <w:rPr>
          <w:sz w:val="18"/>
        </w:rPr>
        <w:tab/>
        <w:t>2.С мека опаковка - 100 мм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  <w:tab/>
        <w:tab/>
        <w:t>"Съни", "Голдън Сън", “Трезор", “Интер"</w:t>
        <w:tab/>
        <w:t xml:space="preserve">  21,25</w:t>
        <w:tab/>
        <w:tab/>
        <w:tab/>
        <w:t>50,00</w:t>
      </w:r>
    </w:p>
    <w:p>
      <w:pPr>
        <w:pStyle w:val="Normal"/>
        <w:rPr>
          <w:sz w:val="18"/>
        </w:rPr>
      </w:pPr>
      <w:r>
        <w:rPr>
          <w:sz w:val="18"/>
        </w:rPr>
        <w:tab/>
        <w:t>3.С твърда опаковка - 85 и 80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1. </w:t>
        <w:tab/>
        <w:t>“Средец", "Престиж", "Невада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Голдън Сън", "Вектор" - Американ бленд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и "Вектор" - Вирджиния бленд, "Муун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“Трезор", “Интер" и “Мелник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Средец" (лайт)</w:t>
        <w:tab/>
        <w:tab/>
        <w:tab/>
        <w:tab/>
        <w:t xml:space="preserve">  19,98</w:t>
        <w:tab/>
        <w:tab/>
        <w:tab/>
        <w:t>47,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.2.</w:t>
        <w:tab/>
        <w:t>"БТ", "Фемина" - синя, червена и зелена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“Родопи", "Феникс", "Плевен", "Хасково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Шумен", "Сумер", “Кантон", "Клуб-R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ОК", "Пирин", "Бридж", "Арда", "На-на"</w:t>
        <w:tab/>
        <w:t xml:space="preserve">  17,00</w:t>
        <w:tab/>
        <w:tab/>
        <w:tab/>
        <w:t>40,00</w:t>
      </w:r>
    </w:p>
    <w:p>
      <w:pPr>
        <w:pStyle w:val="Normal"/>
        <w:rPr>
          <w:sz w:val="18"/>
        </w:rPr>
      </w:pPr>
      <w:r>
        <w:rPr>
          <w:sz w:val="18"/>
        </w:rPr>
        <w:tab/>
        <w:t>4. С мека опаковка - 85 и 80 мм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</w:t>
        <w:tab/>
        <w:t>4.1.</w:t>
        <w:tab/>
        <w:t>"БТ", "Родопи", "Феникс", "Плевен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Хасково", "Шумен", "Слънце", "Видин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Фемина" - синя и червена,"Мелник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Престиж", “Невада", “Кантон"</w:t>
        <w:tab/>
        <w:tab/>
        <w:t xml:space="preserve">  16,15</w:t>
        <w:tab/>
        <w:tab/>
        <w:tab/>
        <w:t>38,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Hebar;Arial"/>
          <w:sz w:val="18"/>
        </w:rPr>
        <w:t xml:space="preserve"> </w:t>
      </w:r>
      <w:r>
        <w:rPr>
          <w:sz w:val="18"/>
        </w:rPr>
        <w:tab/>
        <w:tab/>
        <w:t>4.2.</w:t>
        <w:tab/>
        <w:t>"Арда", "Стюардеса", "Опал", "Интер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Ту-134", "Радо", "ОК", "Фрема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“Алиа" и "На-на"</w:t>
        <w:tab/>
        <w:tab/>
        <w:tab/>
        <w:tab/>
        <w:t xml:space="preserve">  14,88</w:t>
        <w:tab/>
        <w:tab/>
        <w:tab/>
        <w:t>35,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V.  Цигари без филтър - 69 и 85 мм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</w:t>
        <w:tab/>
        <w:t>"Янтра", "Дунав", "Арда", "Варна"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"Родопи", "Слънце" и  "Рали"</w:t>
        <w:tab/>
        <w:tab/>
        <w:t xml:space="preserve">    7,65</w:t>
        <w:tab/>
        <w:tab/>
        <w:tab/>
        <w:t>18,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.   Пури и пурети - за 1 брой</w:t>
      </w:r>
    </w:p>
    <w:p>
      <w:pPr>
        <w:pStyle w:val="Normal"/>
        <w:rPr/>
      </w:pPr>
      <w:r>
        <w:rPr>
          <w:sz w:val="18"/>
        </w:rPr>
        <w:tab/>
        <w:t xml:space="preserve">  1. “Монтекристо"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1.1. N 1 </w:t>
        <w:tab/>
        <w:tab/>
        <w:tab/>
        <w:tab/>
        <w:tab/>
        <w:tab/>
        <w:t>317,38</w:t>
        <w:tab/>
        <w:tab/>
        <w:tab/>
        <w:t>1 243,9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2. N 3</w:t>
        <w:tab/>
        <w:tab/>
        <w:tab/>
        <w:tab/>
        <w:tab/>
        <w:tab/>
        <w:t>277,31</w:t>
        <w:tab/>
        <w:tab/>
        <w:tab/>
        <w:t>1 087,3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3. N 4</w:t>
        <w:tab/>
        <w:tab/>
        <w:tab/>
        <w:tab/>
        <w:tab/>
        <w:tab/>
        <w:t>215,25</w:t>
        <w:tab/>
        <w:tab/>
        <w:tab/>
        <w:t>844,7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4. N 5</w:t>
        <w:tab/>
        <w:tab/>
        <w:tab/>
        <w:tab/>
        <w:tab/>
        <w:tab/>
        <w:t>182,06</w:t>
        <w:tab/>
        <w:tab/>
        <w:tab/>
        <w:t>713,9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5. "Еспесиал"</w:t>
        <w:tab/>
        <w:tab/>
        <w:tab/>
        <w:tab/>
        <w:tab/>
        <w:t>414,38</w:t>
        <w:tab/>
        <w:tab/>
        <w:tab/>
        <w:t>1 625,5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.6. "Тубос"</w:t>
        <w:tab/>
        <w:tab/>
        <w:tab/>
        <w:tab/>
        <w:tab/>
        <w:t>356,32</w:t>
        <w:tab/>
        <w:tab/>
        <w:tab/>
        <w:t>1 397,96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2. “Партагас"</w:t>
      </w:r>
    </w:p>
    <w:p>
      <w:pPr>
        <w:pStyle w:val="Normal"/>
        <w:rPr/>
      </w:pPr>
      <w:r>
        <w:rPr>
          <w:sz w:val="18"/>
        </w:rPr>
        <w:tab/>
        <w:tab/>
        <w:t xml:space="preserve">2.1. “8-9-8" </w:t>
        <w:tab/>
        <w:tab/>
        <w:tab/>
        <w:tab/>
        <w:tab/>
        <w:t>325,81</w:t>
        <w:tab/>
        <w:tab/>
        <w:tab/>
        <w:t>1 278,0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2. “Фльорс" </w:t>
        <w:tab/>
        <w:tab/>
        <w:tab/>
        <w:tab/>
        <w:tab/>
        <w:t xml:space="preserve">  94,62</w:t>
        <w:tab/>
        <w:tab/>
        <w:tab/>
        <w:t>371,9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.3. “Топперс"</w:t>
        <w:tab/>
        <w:tab/>
        <w:tab/>
        <w:tab/>
        <w:tab/>
        <w:t>100,28</w:t>
        <w:tab/>
        <w:tab/>
        <w:tab/>
        <w:t>393,7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4. “Чикос" </w:t>
        <w:tab/>
        <w:tab/>
        <w:tab/>
        <w:tab/>
        <w:tab/>
        <w:t xml:space="preserve">  56,61</w:t>
        <w:tab/>
        <w:tab/>
        <w:tab/>
        <w:t>222,0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5. “Белведере" </w:t>
        <w:tab/>
        <w:tab/>
        <w:tab/>
        <w:tab/>
        <w:t xml:space="preserve">  97,50</w:t>
        <w:tab/>
        <w:tab/>
        <w:tab/>
        <w:t>381,51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3. “Кабанас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1. “Суаве" </w:t>
        <w:tab/>
        <w:tab/>
        <w:tab/>
        <w:tab/>
        <w:tab/>
        <w:t xml:space="preserve">  63,18</w:t>
        <w:tab/>
        <w:tab/>
        <w:tab/>
        <w:t>247,98</w:t>
      </w:r>
    </w:p>
    <w:p>
      <w:pPr>
        <w:pStyle w:val="Normal"/>
        <w:rPr/>
      </w:pPr>
      <w:r>
        <w:rPr>
          <w:sz w:val="18"/>
        </w:rPr>
        <w:tab/>
        <w:tab/>
        <w:t xml:space="preserve">3.2. “Суперфинос" </w:t>
        <w:tab/>
        <w:tab/>
        <w:tab/>
        <w:tab/>
        <w:t xml:space="preserve">  72,23</w:t>
        <w:tab/>
        <w:tab/>
        <w:tab/>
        <w:t>284,7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3. “Белведере" </w:t>
        <w:tab/>
        <w:tab/>
        <w:tab/>
        <w:tab/>
        <w:t xml:space="preserve">  68,01</w:t>
        <w:tab/>
        <w:tab/>
        <w:tab/>
        <w:t>268,4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4. “Чикитос" </w:t>
        <w:tab/>
        <w:tab/>
        <w:tab/>
        <w:tab/>
        <w:tab/>
        <w:t xml:space="preserve">  57,43</w:t>
        <w:tab/>
        <w:tab/>
        <w:tab/>
        <w:t>226,18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4. “Ла Корона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1. “Коронас" </w:t>
        <w:tab/>
        <w:tab/>
        <w:tab/>
        <w:tab/>
        <w:tab/>
        <w:t xml:space="preserve">  77,26</w:t>
        <w:tab/>
        <w:tab/>
        <w:tab/>
        <w:t>303,84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2. “Петит корона" </w:t>
        <w:tab/>
        <w:tab/>
        <w:tab/>
        <w:tab/>
        <w:t xml:space="preserve">  80,45</w:t>
        <w:tab/>
        <w:tab/>
        <w:tab/>
        <w:t>314,7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3. “Коронитас" </w:t>
        <w:tab/>
        <w:tab/>
        <w:tab/>
        <w:tab/>
        <w:t xml:space="preserve">  40,78</w:t>
        <w:tab/>
        <w:tab/>
        <w:tab/>
        <w:t>160,78</w:t>
      </w:r>
    </w:p>
    <w:p>
      <w:pPr>
        <w:pStyle w:val="Normal"/>
        <w:rPr/>
      </w:pPr>
      <w:r>
        <w:rPr>
          <w:sz w:val="18"/>
        </w:rPr>
        <w:tab/>
        <w:tab/>
        <w:t xml:space="preserve">4.4. “Деми Тассе" </w:t>
        <w:tab/>
        <w:tab/>
        <w:tab/>
        <w:tab/>
        <w:t xml:space="preserve">  32,67</w:t>
        <w:tab/>
        <w:tab/>
        <w:tab/>
        <w:t>129,44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5. “Петит сетрос" </w:t>
        <w:tab/>
        <w:tab/>
        <w:tab/>
        <w:tab/>
        <w:t xml:space="preserve">  73,25</w:t>
        <w:tab/>
        <w:tab/>
        <w:tab/>
        <w:t>287,4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.6. “Перфектос"</w:t>
        <w:tab/>
        <w:tab/>
        <w:tab/>
        <w:tab/>
        <w:tab/>
        <w:t xml:space="preserve">  76,44</w:t>
        <w:tab/>
        <w:tab/>
        <w:tab/>
        <w:t>301,12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5. “Х. Упман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1. “Корона майор" </w:t>
        <w:tab/>
        <w:tab/>
        <w:tab/>
        <w:tab/>
        <w:t>124,11</w:t>
        <w:tab/>
        <w:tab/>
        <w:tab/>
        <w:t>487,7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2. “Корона минор" </w:t>
        <w:tab/>
        <w:tab/>
        <w:tab/>
        <w:tab/>
        <w:t>115,48</w:t>
        <w:tab/>
        <w:tab/>
        <w:tab/>
        <w:t>453,72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6. “Ромео и Жулиета"</w:t>
      </w:r>
    </w:p>
    <w:p>
      <w:pPr>
        <w:pStyle w:val="Normal"/>
        <w:rPr/>
      </w:pPr>
      <w:r>
        <w:rPr>
          <w:sz w:val="18"/>
        </w:rPr>
        <w:tab/>
        <w:tab/>
        <w:t>6.1. “Чърчил"</w:t>
        <w:tab/>
        <w:tab/>
        <w:tab/>
        <w:tab/>
        <w:tab/>
        <w:t>454,86</w:t>
        <w:tab/>
        <w:tab/>
        <w:tab/>
        <w:t>1 783,5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6.2. N 2 </w:t>
        <w:tab/>
        <w:tab/>
        <w:tab/>
        <w:tab/>
        <w:tab/>
        <w:tab/>
        <w:t>149,39</w:t>
        <w:tab/>
        <w:tab/>
        <w:tab/>
        <w:t>585,8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6.3. N 2  "Де лукс"</w:t>
        <w:tab/>
        <w:tab/>
        <w:tab/>
        <w:tab/>
        <w:t>339,68</w:t>
        <w:tab/>
        <w:tab/>
        <w:tab/>
        <w:t>1 332,5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6.4. N 3 </w:t>
        <w:tab/>
        <w:tab/>
        <w:tab/>
        <w:tab/>
        <w:tab/>
        <w:tab/>
        <w:t>142,20</w:t>
        <w:tab/>
        <w:tab/>
        <w:tab/>
        <w:t>558,64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6.5. “Спорт Ларгос", "Панетелас" </w:t>
        <w:tab/>
        <w:tab/>
        <w:tab/>
        <w:t xml:space="preserve">  78,49</w:t>
        <w:tab/>
        <w:tab/>
        <w:tab/>
        <w:t>309,2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6.6. “Перфектос" </w:t>
        <w:tab/>
        <w:tab/>
        <w:tab/>
        <w:tab/>
        <w:t>110,14</w:t>
        <w:tab/>
        <w:tab/>
        <w:tab/>
        <w:t>431,92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7. “Ойо де Монтерей”</w:t>
      </w:r>
    </w:p>
    <w:p>
      <w:pPr>
        <w:pStyle w:val="Normal"/>
        <w:rPr/>
      </w:pPr>
      <w:r>
        <w:rPr>
          <w:sz w:val="18"/>
        </w:rPr>
        <w:tab/>
        <w:tab/>
        <w:t xml:space="preserve">7.1. “Ду принс" </w:t>
        <w:tab/>
        <w:tab/>
        <w:tab/>
        <w:tab/>
        <w:tab/>
        <w:t>201,48</w:t>
        <w:tab/>
        <w:tab/>
        <w:tab/>
        <w:t>791,6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7.2. “Палмас екстра" </w:t>
        <w:tab/>
        <w:tab/>
        <w:tab/>
        <w:tab/>
        <w:t>116,10</w:t>
        <w:tab/>
        <w:tab/>
        <w:tab/>
        <w:t>455,09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8. “Пънч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8.1. “Коронейшънс" </w:t>
        <w:tab/>
        <w:tab/>
        <w:tab/>
        <w:tab/>
        <w:t>121,34</w:t>
        <w:tab/>
        <w:tab/>
        <w:tab/>
        <w:t>476,8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8.2. "Маргаритас"</w:t>
        <w:tab/>
        <w:tab/>
        <w:tab/>
        <w:tab/>
        <w:t>161,21</w:t>
        <w:tab/>
        <w:tab/>
        <w:tab/>
        <w:t>633,58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9. “Кохиба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9.1. “Корона еспесиал" </w:t>
        <w:tab/>
        <w:tab/>
        <w:tab/>
        <w:tab/>
        <w:t>488,56</w:t>
        <w:tab/>
        <w:tab/>
        <w:tab/>
        <w:t>1 915,72</w:t>
      </w:r>
    </w:p>
    <w:p>
      <w:pPr>
        <w:pStyle w:val="Normal"/>
        <w:rPr>
          <w:sz w:val="18"/>
        </w:rPr>
      </w:pPr>
      <w:r>
        <w:rPr>
          <w:sz w:val="18"/>
        </w:rPr>
        <w:tab/>
        <w:t>10. "Дипломатикос"</w:t>
      </w:r>
    </w:p>
    <w:p>
      <w:pPr>
        <w:pStyle w:val="Normal"/>
        <w:rPr/>
      </w:pPr>
      <w:r>
        <w:rPr>
          <w:sz w:val="18"/>
        </w:rPr>
        <w:tab/>
        <w:tab/>
        <w:t>10.1. N 1</w:t>
        <w:tab/>
        <w:tab/>
        <w:tab/>
        <w:tab/>
        <w:tab/>
        <w:tab/>
        <w:t>280,39</w:t>
        <w:tab/>
        <w:tab/>
        <w:tab/>
        <w:t>1 099,56</w:t>
      </w:r>
    </w:p>
    <w:p>
      <w:pPr>
        <w:pStyle w:val="Normal"/>
        <w:rPr>
          <w:sz w:val="18"/>
        </w:rPr>
      </w:pPr>
      <w:r>
        <w:rPr>
          <w:sz w:val="18"/>
        </w:rPr>
        <w:tab/>
        <w:t>11. “Куинтеро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1.1. "Лондрес екстра"</w:t>
        <w:tab/>
        <w:tab/>
        <w:tab/>
        <w:tab/>
        <w:t>61,85</w:t>
        <w:tab/>
        <w:tab/>
        <w:tab/>
        <w:t>243,89</w:t>
      </w:r>
    </w:p>
    <w:p>
      <w:pPr>
        <w:pStyle w:val="Normal"/>
        <w:rPr>
          <w:sz w:val="18"/>
        </w:rPr>
      </w:pPr>
      <w:r>
        <w:rPr>
          <w:sz w:val="18"/>
        </w:rPr>
        <w:tab/>
        <w:t>12. “Санчо Панса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2.1. "Бачилерес"</w:t>
        <w:tab/>
        <w:tab/>
        <w:tab/>
        <w:tab/>
        <w:t>182,17</w:t>
        <w:tab/>
        <w:tab/>
        <w:tab/>
        <w:t>713,97</w:t>
      </w:r>
    </w:p>
    <w:p>
      <w:pPr>
        <w:pStyle w:val="Normal"/>
        <w:rPr>
          <w:sz w:val="18"/>
        </w:rPr>
      </w:pPr>
      <w:r>
        <w:rPr>
          <w:sz w:val="18"/>
        </w:rPr>
        <w:tab/>
        <w:t>13. “Боливар"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3.1. "Петит корона"</w:t>
        <w:tab/>
        <w:tab/>
        <w:tab/>
        <w:tab/>
        <w:t>198,61</w:t>
        <w:tab/>
        <w:tab/>
        <w:tab/>
        <w:t>779,37</w:t>
      </w:r>
    </w:p>
    <w:p>
      <w:pPr>
        <w:pStyle w:val="Normal"/>
        <w:rPr>
          <w:sz w:val="18"/>
        </w:rPr>
      </w:pPr>
      <w:r>
        <w:rPr>
          <w:sz w:val="18"/>
        </w:rPr>
        <w:tab/>
        <w:t>14. “Хавана" (милд и лайт)</w:t>
        <w:tab/>
        <w:tab/>
        <w:tab/>
        <w:tab/>
        <w:t xml:space="preserve">  10,42</w:t>
        <w:tab/>
        <w:tab/>
        <w:tab/>
        <w:t>50,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.  Тютюн за цигари, лула, дъвчене и смъркане - 40 г</w:t>
      </w:r>
    </w:p>
    <w:p>
      <w:pPr>
        <w:pStyle w:val="Normal"/>
        <w:rPr>
          <w:sz w:val="18"/>
        </w:rPr>
      </w:pPr>
      <w:r>
        <w:rPr>
          <w:sz w:val="18"/>
        </w:rPr>
        <w:tab/>
        <w:t>1. “Самсон"</w:t>
        <w:tab/>
        <w:tab/>
        <w:tab/>
        <w:tab/>
        <w:tab/>
        <w:tab/>
        <w:t>119,81</w:t>
        <w:tab/>
        <w:tab/>
        <w:tab/>
        <w:t>469,85</w:t>
      </w:r>
    </w:p>
    <w:p>
      <w:pPr>
        <w:pStyle w:val="Normal"/>
        <w:rPr>
          <w:sz w:val="18"/>
        </w:rPr>
      </w:pPr>
      <w:r>
        <w:rPr>
          <w:sz w:val="18"/>
        </w:rPr>
        <w:tab/>
        <w:t>2. “Уелкъм"</w:t>
        <w:tab/>
        <w:tab/>
        <w:tab/>
        <w:tab/>
        <w:tab/>
        <w:tab/>
        <w:t>127,50</w:t>
        <w:tab/>
        <w:tab/>
        <w:tab/>
        <w:t>300,00</w:t>
      </w:r>
    </w:p>
    <w:p>
      <w:pPr>
        <w:pStyle w:val="Normal"/>
        <w:rPr>
          <w:sz w:val="18"/>
        </w:rPr>
      </w:pPr>
      <w:r>
        <w:rPr>
          <w:sz w:val="18"/>
        </w:rPr>
        <w:tab/>
        <w:t>3. “Арда"</w:t>
        <w:tab/>
        <w:tab/>
        <w:tab/>
        <w:tab/>
        <w:tab/>
        <w:tab/>
        <w:t>106,25</w:t>
        <w:tab/>
        <w:tab/>
        <w:tab/>
        <w:t>250,00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Kino MT;Matisse ITC" w:cs="Kino MT;Matisse ITC" w:ascii="Kino MT;Matisse ITC" w:hAnsi="Kino MT;Matisse ITC"/>
          <w:b/>
        </w:rPr>
        <w:t>§</w:t>
      </w:r>
      <w:r>
        <w:rPr>
          <w:b/>
        </w:rPr>
        <w:t xml:space="preserve"> 4</w:t>
      </w:r>
      <w:r>
        <w:rPr/>
        <w:t>. Постановлението влиза в сила от деня на обнародването му в “Държавен вестник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2:22:00Z</dcterms:created>
  <dc:creator>LEGAL DEPARTMENT</dc:creator>
  <dc:description/>
  <dc:language>en-US</dc:language>
  <cp:lastModifiedBy>LEGAL DEPARTMENT</cp:lastModifiedBy>
  <dcterms:modified xsi:type="dcterms:W3CDTF">2001-09-25T17:03:00Z</dcterms:modified>
  <cp:revision>3</cp:revision>
  <dc:subject/>
  <dc:title>МИНИСТЕРСТВО НА ТЪРГОВИЯТА</dc:title>
</cp:coreProperties>
</file>