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lang w:val="bg-BG"/>
        </w:rPr>
      </w:pPr>
      <w:r>
        <w:rPr>
          <w:rFonts w:cs="Times New Roman" w:ascii="Times New Roman" w:hAnsi="Times New Roman"/>
          <w:b/>
          <w:spacing w:val="6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60"/>
        </w:rPr>
      </w:pPr>
      <w:r>
        <w:rPr>
          <w:b/>
          <w:spacing w:val="60"/>
        </w:rPr>
        <w:t>Постановление N 152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1 юли   1996 годи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</w:tabs>
        <w:ind w:left="1560" w:right="1179" w:hanging="709"/>
        <w:jc w:val="both"/>
        <w:rPr/>
      </w:pPr>
      <w:r>
        <w:rPr>
          <w:b/>
          <w:smallCaps/>
        </w:rPr>
        <w:t>ЗА 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116 на Министерския съвет от 1991 г. за създаване на фонд “Социално подпомагане” (обн., ДВ, бр. 51 от 1991 г.; изм., бр. 96 от 1992 г.)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0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  И  Н  И  С  Т  Е  Р  С  К  И  Я  Т      С  Ъ  В  Е  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  О  С  Т  А  Н  О  В  И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§ 1. </w:t>
      </w:r>
      <w:r>
        <w:rPr/>
        <w:t>В чл. 4, ал. 1 се създава т. 4:</w:t>
      </w:r>
    </w:p>
    <w:p>
      <w:pPr>
        <w:pStyle w:val="Normal"/>
        <w:ind w:firstLine="851"/>
        <w:jc w:val="both"/>
        <w:rPr/>
      </w:pPr>
      <w:r>
        <w:rPr/>
        <w:t>“</w:t>
      </w:r>
      <w:r>
        <w:rPr/>
        <w:t>4. таксите по молби за развод по т. 3, буква “б” от Тарифа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 към Закона за държавните такси за таксите, събирани от съдилищата, прокуратурата и от Министерството на правосъдието, без тези при постигане на споразумение, относно издръжката и имуществените отношения между съпрузите.”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 xml:space="preserve">§ 2. </w:t>
      </w:r>
      <w:r>
        <w:rPr/>
        <w:t>Наличните средства по фонд “Подпомагане на децата” при Националния осигурителен институт - Главно управление “Социално осигуряване”, се прехвърлят по фонд “Социално подпомагане” при Министерството на труда и социалните грижи.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 xml:space="preserve">§ 3. </w:t>
      </w:r>
      <w:r>
        <w:rPr/>
        <w:t>Параграф 2 от Заключителните разпоредби на Постановление     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38 на Министерския съвет от 1985 г. за установяване границите на издръжката на ненавършилите пълнолетие деца по чл. 85, ал. 1 от Семейния кодекс и за изменение на ведомствените тарифи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 и 3 (обн., ДВ, бр. 52 от 1985 г.; изм., бр. 27 от 1991 г.) се отменя.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 xml:space="preserve">§ 4. </w:t>
      </w:r>
      <w:r>
        <w:rPr/>
        <w:t>Изпълнението на постановлението се възлага на министъра на труда и социалните грижи, който съгласувано с министъра на финансите да издаде наредба за набиране, разходване и отчитане на средствата по фонд “Социално подпомагане”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Times New Roman" w:hAnsi="Times New Roman" w:cs="Times New Roman"/>
      <w:b/>
      <w:spacing w:val="6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0T13:39:00Z</dcterms:created>
  <dc:creator>LEGAL DEPARTMENT</dc:creator>
  <dc:description/>
  <dc:language>en-US</dc:language>
  <cp:lastModifiedBy>LEGAL DEPARTMENT</cp:lastModifiedBy>
  <dcterms:modified xsi:type="dcterms:W3CDTF">2001-09-25T17:04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