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 155 на МС</w:t>
      </w:r>
    </w:p>
    <w:p>
      <w:pPr>
        <w:pStyle w:val="Normal"/>
        <w:jc w:val="center"/>
        <w:rPr/>
      </w:pPr>
      <w:r>
        <w:rPr/>
        <w:t>от 2 юли 1996 годи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118 н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Министерския съвет от 1995 г. за одобряване на Тариф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за таксите, които се събират в системата на Министер-</w:t>
      </w:r>
    </w:p>
    <w:p>
      <w:pPr>
        <w:pStyle w:val="Normal"/>
        <w:ind w:left="720" w:firstLine="414"/>
        <w:rPr/>
      </w:pPr>
      <w:r>
        <w:rPr>
          <w:b/>
          <w:smallCaps/>
        </w:rPr>
        <w:t>ството на промишлеността по Закона за държавните такси,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и за откриване на извънбюджетна приходно-разходн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сметка /обн., ДВ, бр. 55 от 1995 г.; изм. и доп., бр. 30 от 1996 г./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1. </w:t>
      </w:r>
      <w:r>
        <w:rPr/>
        <w:t>В наименованието на постановлението думите “извънбюджетна приходно-разходна сметка” се заменят с “извънбюджетни приходно-разходни сметк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2. </w:t>
      </w:r>
      <w:r>
        <w:rPr/>
        <w:t>Член 4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>
          <w:b/>
        </w:rPr>
        <w:t xml:space="preserve">Чл. 4. /1/ </w:t>
      </w:r>
      <w:r>
        <w:rPr/>
        <w:t>Открива извънбюджетна приходно-разходна сметка към Министерството на промишлеността за извършване на дейността по енергийни измервания и анализи, осъществявани от министер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/2/ </w:t>
      </w:r>
      <w:r>
        <w:rPr/>
        <w:t>Средствата по извънбюджетната сметка се набират от: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1. </w:t>
      </w:r>
      <w:r>
        <w:rPr/>
        <w:t>дарен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2. </w:t>
      </w:r>
      <w:r>
        <w:rPr/>
        <w:t>приходите в размер 80 на сто от таксите за 1996 г. за енергийни измервания и анализи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3. </w:t>
      </w:r>
      <w:r>
        <w:rPr/>
        <w:t>други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/3/ </w:t>
      </w:r>
      <w:r>
        <w:rPr/>
        <w:t>Средствата по извънбюджетната сметка се изразходват за разходи за консумативи, за поддръжка и обновяване на използваната апаратура и за поддръжка и експлоатация на специализираните автомобили за транспортиране на апаратура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</w:t>
      </w:r>
      <w:r>
        <w:rPr/>
        <w:t>. Създава се чл. 5: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“</w:t>
      </w:r>
      <w:r>
        <w:rPr>
          <w:b/>
        </w:rPr>
        <w:t xml:space="preserve">Чл. 5. /1/ </w:t>
      </w:r>
      <w:r>
        <w:rPr/>
        <w:t>Редът за набиране, разходване и отчитане на средствата по извънбюджетните сметки по чл. 2 и 4 се определя от министъра на финансите по предложение на министъра на промишленост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/2/ </w:t>
      </w:r>
      <w:r>
        <w:rPr/>
        <w:t>Ежегодно за извънбюджетните сметки се съставя план-сметка за приходната и разходната им част, която се утвърждава от министъра на финансите по предложение на министъра на промишленост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4. </w:t>
      </w:r>
      <w:r>
        <w:rPr/>
        <w:t>В приложението към чл. 1 Тарифа за таксите, които се събират в системата на Министерството на промишлеността по Закона за държавните такси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1. </w:t>
      </w:r>
      <w:r>
        <w:rPr/>
        <w:t>Член единствен става ч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2. </w:t>
      </w:r>
      <w:r>
        <w:rPr/>
        <w:t>Създава се чл. 2:</w:t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>
          <w:b/>
        </w:rPr>
        <w:t xml:space="preserve">Чл. 2. </w:t>
      </w:r>
      <w:r>
        <w:rPr/>
        <w:t>В системата на Министерството на промишлеността се събират следните такси за енергийни измерва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1.</w:t>
      </w:r>
      <w:r>
        <w:rPr/>
        <w:t xml:space="preserve"> измерване параметрите на изходящи газове </w:t>
      </w:r>
    </w:p>
    <w:p>
      <w:pPr>
        <w:pStyle w:val="Normal"/>
        <w:spacing w:before="0" w:after="120"/>
        <w:jc w:val="both"/>
        <w:rPr/>
      </w:pPr>
      <w:r>
        <w:rPr/>
        <w:t>/за едно съоръжение/</w:t>
        <w:tab/>
        <w:tab/>
        <w:tab/>
        <w:tab/>
        <w:tab/>
        <w:tab/>
        <w:tab/>
        <w:t>26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2. </w:t>
      </w:r>
      <w:r>
        <w:rPr/>
        <w:t>измерване на температура с контактни и</w:t>
      </w:r>
    </w:p>
    <w:p>
      <w:pPr>
        <w:pStyle w:val="Normal"/>
        <w:spacing w:before="0" w:after="120"/>
        <w:jc w:val="both"/>
        <w:rPr/>
      </w:pPr>
      <w:r>
        <w:rPr/>
        <w:t>радиационни термометри, термодвойки /за една точка/</w:t>
        <w:tab/>
        <w:tab/>
        <w:t xml:space="preserve">  13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3. </w:t>
      </w:r>
      <w:r>
        <w:rPr/>
        <w:t>измерване на температура със засмукващ</w:t>
      </w:r>
    </w:p>
    <w:p>
      <w:pPr>
        <w:pStyle w:val="Normal"/>
        <w:spacing w:before="0" w:after="120"/>
        <w:jc w:val="both"/>
        <w:rPr/>
      </w:pPr>
      <w:r>
        <w:rPr/>
        <w:t>пирометър /за една точка/</w:t>
        <w:tab/>
        <w:tab/>
        <w:tab/>
        <w:tab/>
        <w:tab/>
        <w:tab/>
        <w:t>18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4. </w:t>
      </w:r>
      <w:r>
        <w:rPr/>
        <w:t>индиректно измерване на количество и</w:t>
      </w:r>
    </w:p>
    <w:p>
      <w:pPr>
        <w:pStyle w:val="Normal"/>
        <w:spacing w:before="0" w:after="120"/>
        <w:jc w:val="both"/>
        <w:rPr/>
      </w:pPr>
      <w:r>
        <w:rPr/>
        <w:t>разход на течност /за едно съоръжение/</w:t>
        <w:tab/>
        <w:tab/>
        <w:tab/>
        <w:tab/>
        <w:t>16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5. </w:t>
      </w:r>
      <w:r>
        <w:rPr/>
        <w:t>директно измерване на количество и разход</w:t>
      </w:r>
    </w:p>
    <w:p>
      <w:pPr>
        <w:pStyle w:val="Normal"/>
        <w:spacing w:before="0" w:after="120"/>
        <w:jc w:val="both"/>
        <w:rPr/>
      </w:pPr>
      <w:r>
        <w:rPr/>
        <w:t>на течност /за едно съоръжение/</w:t>
        <w:tab/>
        <w:tab/>
        <w:tab/>
        <w:tab/>
        <w:tab/>
        <w:t>26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6. </w:t>
      </w:r>
      <w:r>
        <w:rPr/>
        <w:t>измерване на количество и разход на въздух</w:t>
      </w:r>
    </w:p>
    <w:p>
      <w:pPr>
        <w:pStyle w:val="Normal"/>
        <w:spacing w:before="0" w:after="120"/>
        <w:jc w:val="both"/>
        <w:rPr/>
      </w:pPr>
      <w:r>
        <w:rPr/>
        <w:t>/за една точка/</w:t>
        <w:tab/>
        <w:tab/>
        <w:tab/>
        <w:tab/>
        <w:tab/>
        <w:tab/>
        <w:tab/>
        <w:tab/>
        <w:t>24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7. </w:t>
      </w:r>
      <w:r>
        <w:rPr/>
        <w:t>измерване на количество и разход на пара</w:t>
      </w:r>
    </w:p>
    <w:p>
      <w:pPr>
        <w:pStyle w:val="Normal"/>
        <w:spacing w:before="0" w:after="120"/>
        <w:jc w:val="both"/>
        <w:rPr/>
      </w:pPr>
      <w:r>
        <w:rPr/>
        <w:t>/за една точка/</w:t>
        <w:tab/>
        <w:tab/>
        <w:tab/>
        <w:tab/>
        <w:tab/>
        <w:tab/>
        <w:tab/>
        <w:tab/>
        <w:t>33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8. </w:t>
      </w:r>
      <w:r>
        <w:rPr/>
        <w:t>измерване на влажност на газове, на прово-</w:t>
      </w:r>
    </w:p>
    <w:p>
      <w:pPr>
        <w:pStyle w:val="Normal"/>
        <w:spacing w:before="0" w:after="120"/>
        <w:jc w:val="both"/>
        <w:rPr/>
      </w:pPr>
      <w:r>
        <w:rPr/>
        <w:t>димост и киселинност на течности /за една точка/</w:t>
        <w:tab/>
        <w:tab/>
        <w:tab/>
        <w:t xml:space="preserve">  3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9. </w:t>
      </w:r>
      <w:r>
        <w:rPr/>
        <w:t>измерване на осветеност /за една точка/</w:t>
        <w:tab/>
        <w:tab/>
        <w:t xml:space="preserve">    6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10. </w:t>
      </w:r>
      <w:r>
        <w:rPr/>
        <w:t>измерване на електрически параметри</w:t>
      </w:r>
    </w:p>
    <w:p>
      <w:pPr>
        <w:pStyle w:val="Normal"/>
        <w:spacing w:before="0" w:after="120"/>
        <w:jc w:val="both"/>
        <w:rPr/>
      </w:pPr>
      <w:r>
        <w:rPr/>
        <w:t>/за една точка/</w:t>
        <w:tab/>
        <w:tab/>
        <w:tab/>
        <w:tab/>
        <w:tab/>
        <w:tab/>
        <w:tab/>
        <w:t xml:space="preserve"> </w:t>
        <w:tab/>
        <w:t xml:space="preserve">  45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11. </w:t>
      </w:r>
      <w:r>
        <w:rPr/>
        <w:t>тестване на кондензно гърне /за едно</w:t>
      </w:r>
    </w:p>
    <w:p>
      <w:pPr>
        <w:pStyle w:val="Normal"/>
        <w:spacing w:before="0" w:after="120"/>
        <w:jc w:val="both"/>
        <w:rPr/>
      </w:pPr>
      <w:r>
        <w:rPr/>
        <w:t>кондензно гърне/</w:t>
        <w:tab/>
        <w:tab/>
        <w:tab/>
        <w:tab/>
        <w:tab/>
        <w:tab/>
        <w:t xml:space="preserve"> </w:t>
        <w:tab/>
        <w:tab/>
        <w:t xml:space="preserve">  20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12. </w:t>
      </w:r>
      <w:r>
        <w:rPr/>
        <w:t>заснемане на повърхностни температури с</w:t>
      </w:r>
    </w:p>
    <w:p>
      <w:pPr>
        <w:pStyle w:val="Normal"/>
        <w:spacing w:before="0" w:after="120"/>
        <w:jc w:val="both"/>
        <w:rPr/>
      </w:pPr>
      <w:r>
        <w:rPr/>
        <w:t>термовизионна система /за един час/</w:t>
        <w:tab/>
        <w:tab/>
        <w:tab/>
        <w:tab/>
        <w:tab/>
        <w:t>3850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13. </w:t>
      </w:r>
      <w:r>
        <w:rPr/>
        <w:t>многоканално записване на различни</w:t>
      </w:r>
    </w:p>
    <w:p>
      <w:pPr>
        <w:pStyle w:val="Normal"/>
        <w:spacing w:before="0" w:after="120"/>
        <w:jc w:val="both"/>
        <w:rPr/>
      </w:pPr>
      <w:r>
        <w:rPr/>
        <w:t>едновременно измерени параметри /за един час/</w:t>
        <w:tab/>
        <w:t xml:space="preserve"> </w:t>
        <w:tab/>
        <w:tab/>
        <w:t xml:space="preserve">  450 лв.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5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6. </w:t>
      </w:r>
      <w:r>
        <w:rPr/>
        <w:t>Изпълнението на постановлението се възлага на министъра на промишленост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 xml:space="preserve">7. </w:t>
      </w:r>
      <w:r>
        <w:rPr/>
        <w:t>Средствата по чл. 4, ал. 2, т. 2 се изразходват за анализ и обработване на резултатите и оформяне на оценките с препоръка за енергийна ефективност и за издръжка дейността на Центъра за енергийна ефективност към Министерството на промишлеността до влизане в сила на Закона за държавния бюджет на Република България за 1997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0:36:00Z</dcterms:created>
  <dc:creator>LEGAL DEPARTMENT</dc:creator>
  <dc:description/>
  <dc:language>en-US</dc:language>
  <cp:lastModifiedBy>Workstation</cp:lastModifiedBy>
  <dcterms:modified xsi:type="dcterms:W3CDTF">2001-09-25T17:07:00Z</dcterms:modified>
  <cp:revision>3</cp:revision>
  <dc:subject/>
  <dc:title>ЗА ИЗМЕНЕНИЕ И ДОПЪЛНЕНИЕ НА ПОСТАНОВЛЕНИЕ Nє  118 НА</dc:title>
</cp:coreProperties>
</file>