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56 на МС</w:t>
      </w:r>
    </w:p>
    <w:p>
      <w:pPr>
        <w:pStyle w:val="Normal"/>
        <w:jc w:val="center"/>
        <w:rPr/>
      </w:pPr>
      <w:r>
        <w:rPr/>
        <w:t>от 2 юли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ЗА прекратяване дейността на Централната и на регионалните комисии за политическа и гражданска реабилитация на репресирани лица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 1.</w:t>
      </w:r>
      <w:r>
        <w:rPr/>
        <w:t xml:space="preserve"> С това постановление се уреждат въпросите, свързани с прекратяването на дейността на Централната и на регионалните комисии за политическа и гражданска реабилитация на репресирани лица, с предаването на имуществото, предоставено на тези комисии, както и със съхраняването  на документацията в Държавния архи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2. (1)</w:t>
      </w:r>
      <w:r>
        <w:rPr/>
        <w:t xml:space="preserve"> Централната и регионалните комисии за политическа и гражданска реабилитация на репресирани лица до 31 декември 1996 г. да приключат висящите преписки на засегнатите лица, подали молба до 29 юни 1996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(2)</w:t>
      </w:r>
      <w:r>
        <w:rPr/>
        <w:t xml:space="preserve"> Комисиите до 31 декември 1996 г. да подготвят всички преписки за предаването им в Държавния архи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(3)</w:t>
      </w:r>
      <w:r>
        <w:rPr/>
        <w:t xml:space="preserve"> В срока по ал. 1 и 2 да се извърши опис на наличното имущество на Централната и на регионалните комисии, което да се предаде с предавателно-приемателни протоколи на съответните областни управите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3. (1)</w:t>
      </w:r>
      <w:r>
        <w:rPr/>
        <w:t xml:space="preserve"> Централната и регионалните комисии в срока по чл. 2 разглеждат преписките по досега установения р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(2)</w:t>
      </w:r>
      <w:r>
        <w:rPr/>
        <w:t xml:space="preserve"> Решенията на органите по Закона за политическа и гражданска реабилитация на репресирани лица подлежат на обжалване по реда на Закона за административното производ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(3)</w:t>
      </w:r>
      <w:r>
        <w:rPr/>
        <w:t xml:space="preserve"> Финансирането на комисиите се извършва в рамките на утвърдените за 1996 г. сре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4.</w:t>
      </w:r>
      <w:r>
        <w:rPr/>
        <w:t xml:space="preserve"> Вътрешноведомственият финансов контрол на Министерството на правосъдието извършва финансови ревизии на направените разходи от Централната и регионалните комисии при приключване на дейността 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5. (1)</w:t>
      </w:r>
      <w:r>
        <w:rPr/>
        <w:t xml:space="preserve"> Председателят на Централната комисия и председателите на регионалните комисии да подготвят цялостната документация за предаване в Държавния архив. Архивът на Централната комисия да се предаде в Централния държавен архив, а на регионалните комисии - в съответния регионален Държавен архи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(2)</w:t>
      </w:r>
      <w:r>
        <w:rPr/>
        <w:t xml:space="preserve"> Разходите по подготовката и предаването на архива са за сметка на средствата, отпуснати за издръжка на Централната и на регионалните комиси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Отменя се от 1 януари 1997 г. Наредбата за прилагане на чл. 4 от Закона за политическа и гражданска реабилитация на репресирани лица, приета с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249 на Министерския съвет от 1992 г. (обн., ДВ, бр. 102 от 1992 г.; изм., бр. 15 и 95 от 1993 г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9:28:00Z</dcterms:created>
  <dc:creator>LEGAL DEPARTMENT</dc:creator>
  <dc:description/>
  <dc:language>en-US</dc:language>
  <cp:lastModifiedBy>LEGAL DEPARTMENT</cp:lastModifiedBy>
  <dcterms:modified xsi:type="dcterms:W3CDTF">2001-09-26T07:16:00Z</dcterms:modified>
  <cp:revision>3</cp:revision>
  <dc:subject/>
  <dc:title>ЗА ПРЕКРАТЯВАНЕ ДЕЙНОСТТА НА ЦЕНТРАЛНАТА И НА РЕГИОНАЛНИТЕ КОМИСИИ ЗА ПОЛИТИЧЕСКА И ГРАЖДАНСКА РЕАБИЛИТАЦИЯ НА РЕПРЕСИРАНИ ЛИЦА</dc:title>
</cp:coreProperties>
</file>