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pacing w:val="40"/>
          <w:lang w:val="bg-BG"/>
        </w:rPr>
      </w:pPr>
      <w:r>
        <w:rPr>
          <w:rFonts w:cs="Times New Roman" w:ascii="Times New Roman" w:hAnsi="Times New Roman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lang w:val="bg-BG"/>
        </w:rPr>
      </w:pPr>
      <w:r>
        <w:rPr>
          <w:rFonts w:cs="Times New Roman" w:ascii="Times New Roman" w:hAnsi="Times New Roman"/>
          <w:spacing w:val="40"/>
          <w:lang w:val="bg-BG"/>
        </w:rPr>
      </w:r>
    </w:p>
    <w:p>
      <w:pPr>
        <w:pStyle w:val="Normal"/>
        <w:jc w:val="center"/>
        <w:rPr/>
      </w:pPr>
      <w:r>
        <w:rPr>
          <w:spacing w:val="40"/>
        </w:rPr>
        <w:t>Постановление N</w:t>
      </w:r>
      <w:r>
        <w:rPr>
          <w:spacing w:val="40"/>
          <w:vertAlign w:val="superscript"/>
        </w:rPr>
        <w:t xml:space="preserve">o </w:t>
      </w:r>
      <w:r>
        <w:rPr>
          <w:spacing w:val="40"/>
        </w:rPr>
        <w:t>157 на МС</w:t>
      </w:r>
    </w:p>
    <w:p>
      <w:pPr>
        <w:pStyle w:val="Normal"/>
        <w:jc w:val="center"/>
        <w:rPr/>
      </w:pPr>
      <w:r>
        <w:rPr/>
        <w:t>от 2 юли 1996 год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641" w:hanging="426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ЗА определяне на фиксирани цени на вътрешните и на международните телефонни, телеграфни, радиофикационни и пощенски услуги, предоставяни от “Българска телекомуникационна компания” ЕАД и от “Български пощи” ЕООД</w:t>
      </w:r>
    </w:p>
    <w:p>
      <w:pPr>
        <w:pStyle w:val="Normal"/>
        <w:jc w:val="center"/>
        <w:rPr>
          <w:rFonts w:ascii="Timok;Arial" w:hAnsi="Timok;Arial" w:cs="Timok;Arial"/>
          <w:b/>
          <w:b/>
          <w:smallCaps/>
          <w:spacing w:val="24"/>
          <w:sz w:val="22"/>
        </w:rPr>
      </w:pPr>
      <w:r>
        <w:rPr>
          <w:rFonts w:cs="Timok;Arial" w:ascii="Timok;Arial" w:hAnsi="Timok;Arial"/>
          <w:b/>
          <w:smallCaps/>
          <w:spacing w:val="24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8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Чл. 1. </w:t>
      </w:r>
      <w:r>
        <w:rPr/>
        <w:t>Определя фиксирани цени на вътрешните и на международните телефонни, телеграфни и радиофикационни услуги, предоставяни от “Българска телекомуникационна компания” ЕАД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Чл. 2. </w:t>
      </w:r>
      <w:r>
        <w:rPr/>
        <w:t>Определя фиксирани цени на вътрешните и на международните пощенски услуги, предоставяни от “Български пощи” ЕОО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3. /1/ </w:t>
      </w:r>
      <w:r>
        <w:rPr/>
        <w:t>В цените на услугите по чл. 1 не е включен данък върху добавената стойност с изключение на цените на услугите, осъществявани чрез монетни апарати.</w:t>
      </w:r>
    </w:p>
    <w:p>
      <w:pPr>
        <w:pStyle w:val="Normal"/>
        <w:spacing w:before="120" w:after="120"/>
        <w:ind w:firstLine="1985"/>
        <w:jc w:val="both"/>
        <w:rPr>
          <w:b/>
          <w:b/>
        </w:rPr>
      </w:pPr>
      <w:r>
        <w:rPr>
          <w:b/>
        </w:rPr>
        <w:t>/2/</w:t>
      </w:r>
      <w:r>
        <w:rPr/>
        <w:t xml:space="preserve"> В цените на услугите по чл. 2 е включен данък върху добавената стойност с изключение на цените на международните пощенски пратки и на писмовните пратки съгласно чл. 5, ал. 1 от Тарифата за фиксираните цени на вътрешните и на международните пощенски услуг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4. </w:t>
      </w:r>
      <w:r>
        <w:rPr/>
        <w:t>Приема Методика за образуване на цените на вътрешните и на международните телефонни, телеграфни, радиофикационни и пощенски услуг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1. </w:t>
      </w:r>
      <w:r>
        <w:rPr/>
        <w:t>Тарифите за фиксирани цени по чл. 1 и 2 се издават като ведомствени издания на Комитета по пощи и далекосъобщения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2. </w:t>
      </w:r>
      <w:r>
        <w:rPr/>
        <w:t>Постановлението се приема на основание чл. 10, т. 1 от Закона за цен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3. </w:t>
      </w:r>
      <w:r>
        <w:rPr/>
        <w:t xml:space="preserve">Постановлението влиза в сила от 1 юли 1996 г.  и отменя Постановление </w:t>
      </w:r>
      <w:r>
        <w:rPr>
          <w:rFonts w:cs="Timok;Arial" w:ascii="Timok;Arial" w:hAnsi="Timok;Arial"/>
          <w:b/>
        </w:rPr>
        <w:t>N</w:t>
      </w:r>
      <w:r>
        <w:rPr>
          <w:rFonts w:cs="Timok;Arial" w:ascii="Timok;Arial" w:hAnsi="Timok;Arial"/>
          <w:vertAlign w:val="superscript"/>
        </w:rPr>
        <w:t>o</w:t>
      </w:r>
      <w:r>
        <w:rPr/>
        <w:t xml:space="preserve"> 18 на Министерския съвет от 1996 г. за определяне фиксирани цени на вътрешните и международните далекосъобщителни и пощенски услуги, предоставяни от “Българска телекомуникационна компания”  ЕАД и от “Български пощи” ЕООД (ДВ, бр. 10 от 1996 г.) и чл. 7, ал. 1 и 2 от Постановление </w:t>
      </w:r>
      <w:r>
        <w:rPr>
          <w:rFonts w:cs="Timok;Arial" w:ascii="Timok;Arial" w:hAnsi="Timok;Arial"/>
          <w:b/>
        </w:rPr>
        <w:t>N</w:t>
      </w:r>
      <w:r>
        <w:rPr>
          <w:rFonts w:cs="Timok;Arial" w:ascii="Timok;Arial" w:hAnsi="Timok;Arial"/>
          <w:vertAlign w:val="superscript"/>
        </w:rPr>
        <w:t>o</w:t>
      </w:r>
      <w:r>
        <w:rPr/>
        <w:t xml:space="preserve"> 194 на Министерския съвет от 1995 г. за изменение и допълнение на Постановление </w:t>
      </w:r>
      <w:r>
        <w:rPr>
          <w:rFonts w:cs="Timok;Arial" w:ascii="Timok;Arial" w:hAnsi="Timok;Arial"/>
          <w:b/>
        </w:rPr>
        <w:t>N</w:t>
      </w:r>
      <w:r>
        <w:rPr>
          <w:rFonts w:cs="Timok;Arial" w:ascii="Timok;Arial" w:hAnsi="Timok;Arial"/>
          <w:vertAlign w:val="superscript"/>
        </w:rPr>
        <w:t>o</w:t>
      </w:r>
      <w:r>
        <w:rPr/>
        <w:t xml:space="preserve">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кети за населението; на Методика за образуване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ценки за октомври 1995 г.; на Методика за образуване на пределни цени на течните горива и природния газ; за определяне на фиксирани цени за вътрешните и международните пощенски и далекосъобщителни услуги; за определяне на минимални изкупни цени на селскостопанската продукция; за приемане на Методика за образуване на цените на водата (обн., ДВ, бр. 91 от 1995 г.; изм., бр. 16, 29, 36 и 40 от 1996 г.; попр., бр. 40 от 1996 г.; изм., бр. 55 от 1996 г.)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Т О Д И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разуване на цените на вътрешните и на международните телефонни, телеграфни, радиофикационни и пощенски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1.</w:t>
      </w:r>
      <w:r>
        <w:rPr/>
        <w:t xml:space="preserve"> С тази методика се урежда начинът за образуване на цените на услугите, предоставяни от "Българска телекомуникационна компания" ЕАД и от "Български пощи" ЕО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2.</w:t>
      </w:r>
      <w:r>
        <w:rPr/>
        <w:t xml:space="preserve"> Министерският съвет определя фиксирани цени на вътрешните и на международните телефонни, телеграфни, радиофикационни и пощенски услуги не повече от четири пъти годиш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3. /1/</w:t>
      </w:r>
      <w:r>
        <w:rPr/>
        <w:t xml:space="preserve"> Предложенията за цените по чл. 2 със съответните обосновки и справки се разработват от "Българска телекомуникационна компания" ЕАД и от "Български пощи" ЕООД, след което Комитетът по пощи и далекосъобщения, съгласувано с Националната комисия по цените, ги внася за обсъждане в Министерския съв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/2/</w:t>
      </w:r>
      <w:r>
        <w:rPr/>
        <w:t xml:space="preserve"> Фиксираните цени по ал. 1 се образуват по методиката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УВАНЕ НА ВЪТРЕШНИТЕ И НА МЕЖДУНАРОДНИТЕ ТЕЛЕФОННИ, ТЕЛЕГРАФНИ И РАДИОФИКАЦИОННИ УСЛУГИ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4. /1/</w:t>
      </w:r>
      <w:r>
        <w:rPr/>
        <w:t xml:space="preserve"> База за изчисляване на фиксираните цени са пълните разходи за дейността по отчет за предходните 3 месеца и очакваното им изменение и рентабилност до 30 на сто към тях при доказана необходимост от средства по инвестиционна програма за реконструкция и модернизац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/2/</w:t>
      </w:r>
      <w:r>
        <w:rPr/>
        <w:t xml:space="preserve"> Инвестиционната програма по ал. 1 се утвърждава от Комитета по пощи и далекосъобщ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5.</w:t>
      </w:r>
      <w:r>
        <w:rPr/>
        <w:t xml:space="preserve"> Пълните разходи за дейността за нуждите на ценообразуването се установяват по извънсчетоводен път съгласно Закона за счетоводството, Националния сметкоплан и Националните счетоводни стандар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6. /1/</w:t>
      </w:r>
      <w:r>
        <w:rPr/>
        <w:t xml:space="preserve"> Разчетното изменение на пълните разходи за дейността се изчислява по пряк способ с отчитане н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1.</w:t>
      </w:r>
      <w:r>
        <w:rPr/>
        <w:t xml:space="preserve"> относителния дял на разходите за международни разплащания, подлежащи на влияние на динамиката на курса на лева спрямо щатския долар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2.</w:t>
      </w:r>
      <w:r>
        <w:rPr/>
        <w:t xml:space="preserve"> относителния дял на разходите за вносни материали и резервни ча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3.</w:t>
      </w:r>
      <w:r>
        <w:rPr/>
        <w:t xml:space="preserve"> относителния дял на други разходи, подлежащи на въздействие от динамиката на курса на лева спрямо щатския долар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4.</w:t>
      </w:r>
      <w:r>
        <w:rPr/>
        <w:t xml:space="preserve"> относителния дял на разходите, подлежащи на въздействие от инфлацият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5.</w:t>
      </w:r>
      <w:r>
        <w:rPr/>
        <w:t xml:space="preserve"> индекса на изменение на цените на производител (вносител) и на потребителските це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/2/</w:t>
      </w:r>
      <w:r>
        <w:rPr/>
        <w:t xml:space="preserve"> Цените на материалите и на резервните части от внос и централният валутен курс на Българската народна банка за щатския долар се осредняват за 3-месечен период, предхождащ изготвянето на предложение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/3/</w:t>
      </w:r>
      <w:r>
        <w:rPr/>
        <w:t xml:space="preserve"> При спазване на изискванията и на условията по ал. 1 и 2 се определя индекс на изменение на пълните разходи за дейност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7. /1/</w:t>
      </w:r>
      <w:r>
        <w:rPr/>
        <w:t xml:space="preserve"> Всички видове разходи се обосновават със съответните подробни справки за разходите за основна дейност, за разходите за управление и за финансовите разход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/2/</w:t>
      </w:r>
      <w:r>
        <w:rPr/>
        <w:t xml:space="preserve"> Данните за индексите на цените на производител (вносител) се представят от Националния статистически институ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8. /1/</w:t>
      </w:r>
      <w:r>
        <w:rPr/>
        <w:t xml:space="preserve"> Изменението на цените на отделна услуга или на пакет от услуги отчита влиянието на съответните тарифни предложения върху потребителската кошни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/2/</w:t>
      </w:r>
      <w:r>
        <w:rPr/>
        <w:t xml:space="preserve"> Потребителската кошница представя месечното потребление на определен брой основни услуг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/3/</w:t>
      </w:r>
      <w:r>
        <w:rPr/>
        <w:t xml:space="preserve"> Номенклатурата на услугите и съответните им изменения в потребителската кошница се съгласуват с Комитета по пощи и далекосъобщения и с Националната комисия по цен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9.</w:t>
      </w:r>
      <w:r>
        <w:rPr/>
        <w:t xml:space="preserve"> В 20-дневен срок след края на всеки 3-месечен период "Българска телекомуникационна компания" ЕАД внася в Комитета по пощи и далекосъобщения отчет за фактическата цена (пълните разходи и рентабилността) на дейност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10.</w:t>
      </w:r>
      <w:r>
        <w:rPr/>
        <w:t xml:space="preserve"> Комитетът по пощи и далекосъобщения внася в Министерския съвет съгласуваното предложение за определяне на фиксираните цени в срок не по-късно от 15 дни преди датата на изменението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УВАНЕ НА ЦЕНИТЕ НА ВЪТРЕШНИТЕ И НА МЕЖДУНАРОДНИТЕ ПОЩЕНСКИ УСЛУГИ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11. /1/</w:t>
      </w:r>
      <w:r>
        <w:rPr/>
        <w:t xml:space="preserve"> База за изчисляване на фиксираните цени са пълните разходи за дейността по отчет за предходните 3 месеца и очакваното им изменение, възможностите на държавния бюджет да осигурява субсидия до пълните разходи за дейността и необходимостта от средства за развитие на националната пощенска мрежа по инвестиционна програ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/2/</w:t>
      </w:r>
      <w:r>
        <w:rPr/>
        <w:t xml:space="preserve"> Инвестиционната програма по ал. 1 се утвърждава от Комитета по пощи и далекосъобщ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12</w:t>
      </w:r>
      <w:r>
        <w:rPr/>
        <w:t>. Пълните разходи за дейността за нуждите на ценообразуването се установяват по извънсчетоводен път съгласно Закона за счетоводството, Националния сметкоплан и Националните счетоводни стандар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13. /1/</w:t>
      </w:r>
      <w:r>
        <w:rPr/>
        <w:t xml:space="preserve"> Разчетното изменение на пълните разходи за дейността се изчислява по пряк способ с отчитане н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1.</w:t>
      </w:r>
      <w:r>
        <w:rPr/>
        <w:t xml:space="preserve"> относителния дял на разходите за международни разплащания, подлежащи на влияние на динамиката на курса на лева спрямо щатския долар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2.</w:t>
      </w:r>
      <w:r>
        <w:rPr/>
        <w:t xml:space="preserve"> относителния дял на разходите на вносни материали и резервни ча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3.</w:t>
      </w:r>
      <w:r>
        <w:rPr/>
        <w:t xml:space="preserve"> относителния дял на други разходи, подлежащи на въздействие от динамиката на курса на лева спрямо щатския долар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4.</w:t>
      </w:r>
      <w:r>
        <w:rPr/>
        <w:t xml:space="preserve"> относителния дял на разходите, подлежащи на въздействие от инфлацият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5.</w:t>
      </w:r>
      <w:r>
        <w:rPr/>
        <w:t xml:space="preserve"> индекса на изменение на потребителските цени и на цените на вносите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/2/</w:t>
      </w:r>
      <w:r>
        <w:rPr/>
        <w:t xml:space="preserve"> Цените на материалите и на резервните части от внос и централният валутен курс на Българската народна банка за щатския долар се осредняват за 3-месечен период, предхождащ изготвянето на предложение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/3/</w:t>
      </w:r>
      <w:r>
        <w:rPr/>
        <w:t xml:space="preserve"> При спазване на изискванията и на условията по ал. 1 и 2 се определя индекс на изменение на пълните разходи за дейност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14. /1/</w:t>
      </w:r>
      <w:r>
        <w:rPr/>
        <w:t xml:space="preserve"> Всички видове разходи се обосновават със съответните подробни справки за разходите за основна дейност, за разходите за управление и за финансовите разход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/2/</w:t>
      </w:r>
      <w:r>
        <w:rPr/>
        <w:t xml:space="preserve"> Данните за индексите на потребителските цени и на цените на вносител се представят от Националния статистически институ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15. /1/</w:t>
      </w:r>
      <w:r>
        <w:rPr/>
        <w:t xml:space="preserve"> Базата за изчисляване на фиксираните цени за международните пощенски услуги съгласно чл. 11 се допълва и с транзитните, допълнителните, въздушните и крайните такси на чуждите пощенски администрации, които се променят в съответствие с ратифицираните от Народното събрание на Република България актове на ХХI конгрес на Всемирния пощенски съюз, проведен в Сеул, Република Корея, през 1994 годи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/2/</w:t>
      </w:r>
      <w:r>
        <w:rPr/>
        <w:t xml:space="preserve"> Стойността на таксите по ал. 1, изразена в DTS (СПТ - специални права на тираж), се конвертира в български левове според Правилника за изпълнение на Всемирната пощенска конвенция от 1994 годи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/3/</w:t>
      </w:r>
      <w:r>
        <w:rPr/>
        <w:t xml:space="preserve"> Курсът на DTS (СПТ) се получава официално от Българската народна бан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16. /1/</w:t>
      </w:r>
      <w:r>
        <w:rPr/>
        <w:t xml:space="preserve"> Изменението на цените на отделна услуга или на пакет от услуги отчита влиянието на съответните тарифни предложения върху потребителската кошни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/2/</w:t>
      </w:r>
      <w:r>
        <w:rPr/>
        <w:t xml:space="preserve"> Потребителската кошница представя месечното потребление на определен брой основни услуг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/3/</w:t>
      </w:r>
      <w:r>
        <w:rPr/>
        <w:t xml:space="preserve"> Номенклатурата на услугите и съответните им изменения в потребителската кошница се съгласуват с Комитета по пощи и далекосъобщения и с Националната комисия по цен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17.</w:t>
      </w:r>
      <w:r>
        <w:rPr/>
        <w:t xml:space="preserve"> В 20-дневен срок след края на всеки 3-месечен период "Български пощи" ЕООД внася в Комитета по пощи и далекосъобщения отчет за пълните разходи за дейност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Чл. 18.</w:t>
      </w:r>
      <w:r>
        <w:rPr/>
        <w:t xml:space="preserve"> Комитетът по пощи и далекосъобщения внася в Министерския съвет съгласуваното предложение за определяне на фиксираните цени в срок не по-късно от 15 дни преди датата на изменението.</w:t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1021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09:36:00Z</dcterms:created>
  <dc:creator>LEGAL DEPARTMENT</dc:creator>
  <dc:description/>
  <dc:language>en-US</dc:language>
  <cp:lastModifiedBy>LEGAL DEPARTMENT</cp:lastModifiedBy>
  <dcterms:modified xsi:type="dcterms:W3CDTF">2001-09-26T07:17:00Z</dcterms:modified>
  <cp:revision>3</cp:revision>
  <dc:subject/>
  <dc:title>Р Е П У Б Л И К А   Б Ъ Л Г А Р И Я</dc:title>
</cp:coreProperties>
</file>