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5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юл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създаване на фонд “Социална защита на служители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 xml:space="preserve">  на Министерството на вътрешните работи, на граждани,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 xml:space="preserve">  оказали съдействие на органите на Министерството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 xml:space="preserve">  вътрешните работи, и на техните близки, пострадали от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 xml:space="preserve">  престъпления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. </w:t>
      </w:r>
      <w:r>
        <w:rPr/>
        <w:t>Създава фонд “Социална защита на служители на Министерството на вътрешните работи, на граждани, оказали съдействие на органите на Министерството на вътрешните работи, и на техните близки, пострадали от престъпления” към Министерството на вътрешните работи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2. </w:t>
      </w:r>
      <w:r>
        <w:rPr/>
        <w:t>Открива към Министерството на вътрешните работи извънбюджетна сметка за приходите и разходите по фонд “Социална защита на служители на Министерството на вътрешните работи, на граждани, оказали съдействие на органите на Министерството на вътрешните работи, и на техните близки, пострадали от престъпления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 xml:space="preserve">Чл. 3. </w:t>
      </w:r>
      <w:r>
        <w:rPr/>
        <w:t>Източници за набиране на средства са:</w:t>
      </w:r>
    </w:p>
    <w:p>
      <w:pPr>
        <w:pStyle w:val="Normal"/>
        <w:ind w:firstLine="1134"/>
        <w:jc w:val="both"/>
        <w:rPr/>
      </w:pPr>
      <w:r>
        <w:rPr/>
        <w:t>1. отчисления в размер 1 на сто от средствата за социални дейности по бюджета на Министерството на вътрешните работи;</w:t>
      </w:r>
    </w:p>
    <w:p>
      <w:pPr>
        <w:pStyle w:val="Normal"/>
        <w:ind w:firstLine="1134"/>
        <w:jc w:val="both"/>
        <w:rPr/>
      </w:pPr>
      <w:r>
        <w:rPr/>
        <w:t>2. отчисления в размер 1 на сто от средствата за материално стимулиране на състава от службите на Министерството на вътрешните работи по фонд “Материално стимулиране и подобряване на материалната база - МВР”;</w:t>
      </w:r>
    </w:p>
    <w:p>
      <w:pPr>
        <w:pStyle w:val="Normal"/>
        <w:ind w:firstLine="1134"/>
        <w:jc w:val="both"/>
        <w:rPr/>
      </w:pPr>
      <w:r>
        <w:rPr/>
        <w:t>3. отчисления в размер 1 на сто от остатъка в края на годината по приходно-разходната сметка на направление “Сигналноохранителна дейност” в Дирекцията на Националната полиция на Министерството на вътрешните работи и по останалите извънбюджетни сметки на Министерството на вътрешните работи, създадени с акт на Министерския съвет;</w:t>
      </w:r>
    </w:p>
    <w:p>
      <w:pPr>
        <w:pStyle w:val="Normal"/>
        <w:ind w:firstLine="1134"/>
        <w:jc w:val="both"/>
        <w:rPr/>
      </w:pPr>
      <w:r>
        <w:rPr/>
        <w:t>4. дарения, спонсорство и помощи от финансово-кредитни и застрахователни институции, търговски дружества, синдикални организации, граждани, държави и други източници от страната и чужбина;</w:t>
      </w:r>
    </w:p>
    <w:p>
      <w:pPr>
        <w:pStyle w:val="Normal"/>
        <w:ind w:firstLine="1134"/>
        <w:jc w:val="both"/>
        <w:rPr/>
      </w:pPr>
      <w:r>
        <w:rPr/>
        <w:t>5. приходи от лихви по депозити на свободни средства от извънбюджетната сметка на фонд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4. </w:t>
      </w:r>
      <w:r>
        <w:rPr/>
        <w:t>Средствата от извънбюджетната сметка на фонда се разходват за социална защита (помощи и други) на лицата по чл. 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5. </w:t>
      </w:r>
      <w:r>
        <w:rPr/>
        <w:t>Остатъкът от средствата в извънбюджетната сметка по фонда в края на годината се явява като наличност за следващата година и се използва по предназначението на фонд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6. </w:t>
      </w:r>
      <w:r>
        <w:rPr/>
        <w:t>Министърът на финансите по предложение на министъра на вътрешните работи ежегодно утвърждава план-сметка за приходите и разходите по извънбюджетната сметк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7. </w:t>
      </w:r>
      <w:r>
        <w:rPr/>
        <w:t>Министърът на вътрешните работи, съгласувано с министъра на финансите, в срок от един месец от обнародването на постановлението да утвърди наредба за набиране, разходване и отчитане на средствата по извънбюджетната сметк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>“Близки, пострадали от престъпления” по смисъла на това постановление са съпругът (съпругата), децата и родителите на лицата по     чл. 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>Постановлението се издава на основание чл. 37 от Закона за съставяне и изпълнение на държавния бюджет (обн., Изв., бр. 91 от 1960 г.; изм., ДВ, бр. 99 от 1963 г., бр. 36 от 1979 г., бр. 27 от 1992 г. и бр. 104 от 1995 г.) и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 </w:t>
      </w:r>
      <w:r>
        <w:rPr/>
        <w:t>Изпълнението на постановлението се възлага на министъра на вътрешните работи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0:48:00Z</dcterms:created>
  <dc:creator>LEGAL DEPARTMENT</dc:creator>
  <dc:description/>
  <dc:language>en-US</dc:language>
  <cp:lastModifiedBy>Workstation</cp:lastModifiedBy>
  <dcterms:modified xsi:type="dcterms:W3CDTF">2001-09-26T07:31:00Z</dcterms:modified>
  <cp:revision>3</cp:revision>
  <dc:subject/>
  <dc:title>ЗА създаване на фонд “Социална защита на служители</dc:title>
</cp:coreProperties>
</file>