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Препис</w:t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ind w:left="720" w:hanging="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61 на МС</w:t>
      </w:r>
    </w:p>
    <w:p>
      <w:pPr>
        <w:pStyle w:val="Normal"/>
        <w:spacing w:lineRule="atLeast" w:line="240"/>
        <w:ind w:left="720" w:hanging="0"/>
        <w:jc w:val="center"/>
        <w:rPr>
          <w:sz w:val="24"/>
        </w:rPr>
      </w:pPr>
      <w:r>
        <w:rPr>
          <w:b/>
          <w:sz w:val="24"/>
        </w:rPr>
        <w:t>от 8 юл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 </w:t>
      </w:r>
      <w:r>
        <w:rPr>
          <w:b/>
          <w:sz w:val="24"/>
        </w:rPr>
        <w:t xml:space="preserve">ЗА допъл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31 на Министерския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съвет от 1994 г. за увеличаване в някои случаи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размера на обезщетенията по чл. 222, ал. 3 о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Кодекса на труда (ДВ, бр. 16 от 1994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. </w:t>
      </w:r>
      <w:r>
        <w:rPr>
          <w:sz w:val="24"/>
        </w:rPr>
        <w:t>В чл. 1 се създава ал. 3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"/3/ Обезщетението по чл. 222, ал. 3 от Кодекса на труда в размера по ал. 1 се определя и за работниците и служителите от системата на Министерството на отбраната, системата на Министерството на вътрешните работи, от военизираните структури на Министерството на транспорта, от Войските на Комитета по пощи и далекосъобщения и от Строителните войски, когато през последните 10 години от трудовия си стаж са работили в различни поделения на съответното министерство или военизирана организация"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КЛЮЧИТЕЛНА РАЗПОРЕДБ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Постановлението влиза в сила от 1 февруари 1996 г.</w:t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20" w:hanging="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4:12:00Z</dcterms:created>
  <dc:creator>LEGAL DEPARTMENT</dc:creator>
  <dc:description/>
  <dc:language>en-US</dc:language>
  <cp:lastModifiedBy>Workstation</cp:lastModifiedBy>
  <dcterms:modified xsi:type="dcterms:W3CDTF">2001-09-26T07:35:00Z</dcterms:modified>
  <cp:revision>3</cp:revision>
  <dc:subject/>
  <dc:title>Постановление N 161 на МС</dc:title>
</cp:coreProperties>
</file>