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62 на М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8 юли 1996 год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Hebar;Arial"/>
          <w:sz w:val="24"/>
        </w:rPr>
        <w:t xml:space="preserve">          </w:t>
      </w:r>
      <w:r>
        <w:rPr>
          <w:b/>
          <w:sz w:val="24"/>
        </w:rPr>
        <w:t>ЗА индексиране на минималните изкупни цени на тютюна -</w:t>
      </w:r>
    </w:p>
    <w:p>
      <w:pPr>
        <w:pStyle w:val="Normal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реколта 1996 г., по типове и произхо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П О С Т А Н О В 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b/>
        </w:rPr>
        <w:t xml:space="preserve">Член единствен. </w:t>
      </w:r>
      <w:r>
        <w:rPr/>
        <w:t>На основание чл. 18, ал. 6 от Правилника за прилагане на Закона за тютюна и тютюневите изделия, приет с Постановление ¹ 39 на Министерския съвет от 1994 г. (обн., ДВ, бр. 18 от 1994 г.; изм. и доп., бр. 99 от 1994 г.), определя индексирани минимални изкупни цени на тютюна от реколта 1996 г. по типове, произходи и класи, както след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rPr/>
      </w:pPr>
      <w:r>
        <w:rPr>
          <w:b/>
        </w:rPr>
        <w:t>Типове и произходи</w:t>
      </w:r>
      <w:r>
        <w:rPr/>
        <w:tab/>
      </w:r>
      <w:r>
        <w:rPr>
          <w:b/>
        </w:rPr>
        <w:t>I класа</w:t>
        <w:tab/>
        <w:t>II класа</w:t>
        <w:tab/>
        <w:t>III класа</w:t>
      </w:r>
    </w:p>
    <w:p>
      <w:pPr>
        <w:pStyle w:val="Normal"/>
        <w:rPr>
          <w:b/>
          <w:b/>
        </w:rPr>
      </w:pPr>
      <w:r>
        <w:rPr>
          <w:b/>
        </w:rPr>
        <w:tab/>
        <w:t>лв./кг.</w:t>
        <w:tab/>
        <w:t>лв./кг.</w:t>
        <w:tab/>
        <w:t>лв./кг.</w:t>
      </w:r>
    </w:p>
    <w:p>
      <w:pPr>
        <w:pStyle w:val="Normal"/>
        <w:rPr/>
      </w:pPr>
      <w:r>
        <w:rPr>
          <w:b/>
        </w:rPr>
        <w:t>===========================================</w:t>
      </w:r>
    </w:p>
    <w:p>
      <w:pPr>
        <w:pStyle w:val="Normal"/>
        <w:rPr>
          <w:b/>
          <w:b/>
        </w:rPr>
      </w:pPr>
      <w:r>
        <w:rPr>
          <w:rFonts w:eastAsia="Hebar;Arial"/>
          <w:b/>
        </w:rPr>
        <w:t xml:space="preserve">           </w:t>
      </w:r>
      <w:r>
        <w:rPr>
          <w:b/>
        </w:rPr>
        <w:t>1</w:t>
        <w:tab/>
        <w:t xml:space="preserve">  2</w:t>
        <w:tab/>
        <w:t xml:space="preserve">  3</w:t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бел</w:t>
        <w:tab/>
        <w:t>247</w:t>
        <w:tab/>
        <w:t>171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рокоп</w:t>
        <w:tab/>
        <w:t>179</w:t>
        <w:tab/>
        <w:t>145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пница</w:t>
        <w:tab/>
        <w:t>162</w:t>
        <w:tab/>
        <w:t>138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ник</w:t>
        <w:tab/>
        <w:t>160</w:t>
        <w:tab/>
        <w:t>139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ина</w:t>
        <w:tab/>
        <w:t>152</w:t>
        <w:tab/>
        <w:t>133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манли</w:t>
        <w:tab/>
        <w:t>155</w:t>
        <w:tab/>
        <w:t>135</w:t>
        <w:tab/>
        <w:t>51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rPr/>
      </w:pPr>
      <w:r>
        <w:rPr>
          <w:rFonts w:eastAsia="Hebar;Arial"/>
          <w:b/>
        </w:rPr>
        <w:t xml:space="preserve">           </w:t>
      </w:r>
      <w:r>
        <w:rPr>
          <w:b/>
        </w:rPr>
        <w:t>1</w:t>
        <w:tab/>
        <w:t xml:space="preserve">  2</w:t>
        <w:tab/>
        <w:t xml:space="preserve">  3</w:t>
        <w:tab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мовград</w:t>
        <w:tab/>
        <w:t>186</w:t>
        <w:tab/>
        <w:t>156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не</w:t>
        <w:tab/>
        <w:t>155</w:t>
        <w:tab/>
        <w:t>135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точен Балкан</w:t>
        <w:tab/>
        <w:t>155</w:t>
        <w:tab/>
        <w:t>135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овград</w:t>
        <w:tab/>
        <w:t>150</w:t>
        <w:tab/>
        <w:t>132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 България</w:t>
        <w:tab/>
        <w:t>135</w:t>
        <w:tab/>
        <w:t>100</w:t>
        <w:tab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жиния</w:t>
        <w:tab/>
        <w:t>130</w:t>
        <w:tab/>
        <w:t>105</w:t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ърлей</w:t>
        <w:tab/>
        <w:t>110</w:t>
        <w:tab/>
        <w:t>90</w:t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ГЛАВЕН СЕКРЕТАР Н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НАЧАЛНИК НА ОТДЕ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БЩА КАНЦЕЛАРИЯ”: /МАТЕЙ ИЛИЕВ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4:16:00Z</dcterms:created>
  <dc:creator>LEGAL DEPARTMENT</dc:creator>
  <dc:description/>
  <dc:language>en-US</dc:language>
  <cp:lastModifiedBy>Workstation</cp:lastModifiedBy>
  <dcterms:modified xsi:type="dcterms:W3CDTF">2001-09-26T07:35:00Z</dcterms:modified>
  <cp:revision>3</cp:revision>
  <dc:subject/>
  <dc:title>Постановление N 162 на МС</dc:title>
</cp:coreProperties>
</file>