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63 на МС</w:t>
      </w:r>
    </w:p>
    <w:p>
      <w:pPr>
        <w:pStyle w:val="Normal"/>
        <w:jc w:val="center"/>
        <w:rPr/>
      </w:pPr>
      <w:r>
        <w:rPr/>
        <w:t>от 8 юл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ЗА</w:t>
        <w:tab/>
      </w:r>
      <w:r>
        <w:rPr>
          <w:b/>
          <w:smallCaps/>
        </w:rPr>
        <w:t xml:space="preserve">приемане на Наредба за единни държавни изисквания за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придобиване на висше образование по специалността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“Здравни грижи” и професионална квалификация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“ръководител на здравните грижи и преподавател по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>практика в медицински колеж”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0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Член единствен.</w:t>
      </w:r>
      <w:r>
        <w:rPr/>
        <w:t xml:space="preserve"> Приема Наредба за единни държавни изисквания за придобиване на висше образование по специалността “Здравни грижи” и професионална квалификация “ръководител на здравните грижи и преподавател по практика в медицински колеж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единни държавни изисквания за придобиване на висше образование по специалността “Здравни грижи” и професионална квалификация “ръководител на здравните грижи и преподавател по практика в медицински колеж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1.</w:t>
      </w:r>
      <w:r>
        <w:rPr/>
        <w:t xml:space="preserve"> Висше образование по специалността “Здравни грижи” се придобива във висше училище, което е създадено по ред, определен от закон, и провежда обучение по специалността “Медицина”. Висшето образование по тази специалност е на образователно-квалификационна степен “бакалавър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2. (1)</w:t>
      </w:r>
      <w:r>
        <w:rPr/>
        <w:t xml:space="preserve"> Обучението за придобиване на висше образование по специалността “Здравни грижи” е с продължителност не по-малка от пет и половина години, съответстващи на 11 семестъра, и общ минимален хорариум 3330 час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Обучението през първите 3 години с общ минимален хорариум 1620 часа може да се провежда в медицински колеж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3)</w:t>
      </w:r>
      <w:r>
        <w:rPr/>
        <w:t xml:space="preserve"> Продължителността на обучението след успешното завършване на колежа е не по-малка от две и половина години, съответстващи на 5 семестъра, и общ минимален хорариум 1710 часа аудиторна зает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3. (1)</w:t>
      </w:r>
      <w:r>
        <w:rPr/>
        <w:t xml:space="preserve"> За продължаване на обучението по специалността “Здравни грижи” висшите училища провеждат конкурс. Завършилите медицински колеж могат да продължат обучението си по специалността “Здравни грижи” след полагане на писмен и устен конкурсен изпит. Двата изпита са по “Социална медицина и организация на здравеопазването”. Оценките са по шестобалната систем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Висшите училища, съгласувано с Министерството на здравеопазването, определят условията и реда за провеждане на конкурсните изпи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4. (1) </w:t>
      </w:r>
      <w:r>
        <w:rPr/>
        <w:t>Обучението по специалността “Здравни грижи” на степен “бакалавър” се извършва чрез изучаване на задължителни, избираеми и факултативни дисциплин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Задължителните учебни дисциплини и минималният им хорариум при обучението по чл. 2, ал. 3 са: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spacing w:lineRule="auto" w:line="360"/>
        <w:ind w:firstLine="709"/>
        <w:jc w:val="both"/>
        <w:rPr/>
      </w:pPr>
      <w:r>
        <w:rPr/>
        <w:t xml:space="preserve">1. </w:t>
        <w:tab/>
        <w:t>Управление на здравните грижи</w:t>
        <w:tab/>
        <w:t>- 270 часа;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ind w:firstLine="709"/>
        <w:jc w:val="both"/>
        <w:rPr/>
      </w:pPr>
      <w:r>
        <w:rPr/>
        <w:t xml:space="preserve">2. </w:t>
        <w:tab/>
        <w:t>Право (трудово и административно) и здравно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ind w:firstLine="709"/>
        <w:jc w:val="both"/>
        <w:rPr/>
      </w:pPr>
      <w:r>
        <w:rPr/>
        <w:tab/>
        <w:t>законодателство</w:t>
        <w:tab/>
        <w:t>- 135 часа;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spacing w:lineRule="auto" w:line="360"/>
        <w:ind w:firstLine="709"/>
        <w:jc w:val="both"/>
        <w:rPr/>
      </w:pPr>
      <w:r>
        <w:rPr/>
        <w:t>3.</w:t>
        <w:tab/>
        <w:t>Икономика на здравеопазването</w:t>
        <w:tab/>
        <w:t>- 135 часа;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spacing w:lineRule="auto" w:line="360"/>
        <w:ind w:firstLine="709"/>
        <w:jc w:val="both"/>
        <w:rPr/>
      </w:pPr>
      <w:r>
        <w:rPr/>
        <w:t>4.</w:t>
        <w:tab/>
        <w:t>Социална медицина</w:t>
        <w:tab/>
        <w:t>-120 часа;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spacing w:lineRule="auto" w:line="360"/>
        <w:ind w:firstLine="709"/>
        <w:jc w:val="both"/>
        <w:rPr/>
      </w:pPr>
      <w:r>
        <w:rPr/>
        <w:t>5.</w:t>
        <w:tab/>
        <w:t>Основи на управлението в здравеопазването</w:t>
        <w:tab/>
        <w:t>- 90 часа;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spacing w:lineRule="auto" w:line="360"/>
        <w:ind w:firstLine="709"/>
        <w:jc w:val="both"/>
        <w:rPr/>
      </w:pPr>
      <w:r>
        <w:rPr/>
        <w:t>6.</w:t>
        <w:tab/>
        <w:t>Медицинска статистика и информатика</w:t>
        <w:tab/>
        <w:t>- 90 часа;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spacing w:lineRule="auto" w:line="360"/>
        <w:ind w:firstLine="709"/>
        <w:jc w:val="both"/>
        <w:rPr/>
      </w:pPr>
      <w:r>
        <w:rPr/>
        <w:t>7.</w:t>
        <w:tab/>
        <w:t>Хигиена и екология на здравното заведение</w:t>
        <w:tab/>
        <w:t>- 90 часа;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spacing w:lineRule="auto" w:line="360"/>
        <w:ind w:firstLine="709"/>
        <w:jc w:val="both"/>
        <w:rPr/>
      </w:pPr>
      <w:r>
        <w:rPr/>
        <w:t>8.</w:t>
        <w:tab/>
        <w:t>Медицинска етика и деонтология</w:t>
        <w:tab/>
        <w:t>- 90 часа;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spacing w:lineRule="auto" w:line="360"/>
        <w:ind w:firstLine="709"/>
        <w:jc w:val="both"/>
        <w:rPr/>
      </w:pPr>
      <w:r>
        <w:rPr/>
        <w:t>9.</w:t>
        <w:tab/>
        <w:t>Педагогика</w:t>
        <w:tab/>
        <w:t>- 60 часа;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ind w:firstLine="709"/>
        <w:jc w:val="both"/>
        <w:rPr/>
      </w:pPr>
      <w:r>
        <w:rPr/>
        <w:t>10.</w:t>
        <w:tab/>
        <w:t>Методика на обучението по практика в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spacing w:lineRule="auto" w:line="360"/>
        <w:ind w:firstLine="709"/>
        <w:jc w:val="both"/>
        <w:rPr/>
      </w:pPr>
      <w:r>
        <w:rPr/>
        <w:tab/>
        <w:t>медицински колеж</w:t>
        <w:tab/>
        <w:t>- 90 часа;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spacing w:lineRule="auto" w:line="360"/>
        <w:ind w:firstLine="709"/>
        <w:jc w:val="both"/>
        <w:rPr/>
      </w:pPr>
      <w:r>
        <w:rPr/>
        <w:t>11.</w:t>
        <w:tab/>
        <w:t>Психология</w:t>
        <w:tab/>
        <w:t>- 45 часа;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spacing w:lineRule="auto" w:line="360"/>
        <w:ind w:firstLine="709"/>
        <w:jc w:val="both"/>
        <w:rPr/>
      </w:pPr>
      <w:r>
        <w:rPr/>
        <w:t>12.</w:t>
        <w:tab/>
        <w:t>Приложна психология</w:t>
        <w:tab/>
        <w:t>- 90 часа;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spacing w:lineRule="auto" w:line="360"/>
        <w:ind w:firstLine="709"/>
        <w:jc w:val="both"/>
        <w:rPr/>
      </w:pPr>
      <w:r>
        <w:rPr/>
        <w:t>13.</w:t>
        <w:tab/>
        <w:t>Медицинска педагогика</w:t>
        <w:tab/>
        <w:t>- 90 часа;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ind w:firstLine="709"/>
        <w:jc w:val="both"/>
        <w:rPr/>
      </w:pPr>
      <w:r>
        <w:rPr/>
        <w:t>14.</w:t>
        <w:tab/>
        <w:t>Организация и ергономия на труда в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spacing w:lineRule="auto" w:line="360"/>
        <w:ind w:firstLine="709"/>
        <w:jc w:val="both"/>
        <w:rPr/>
      </w:pPr>
      <w:r>
        <w:rPr/>
        <w:tab/>
        <w:t>здравното заведение</w:t>
        <w:tab/>
        <w:t>- 45 часа;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spacing w:lineRule="auto" w:line="360"/>
        <w:ind w:firstLine="709"/>
        <w:jc w:val="both"/>
        <w:rPr/>
      </w:pPr>
      <w:r>
        <w:rPr/>
        <w:t>15. Епидемиология на здравето</w:t>
        <w:tab/>
        <w:t>- 60 часа;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ind w:firstLine="709"/>
        <w:jc w:val="both"/>
        <w:rPr/>
      </w:pPr>
      <w:r>
        <w:rPr/>
        <w:t>16.</w:t>
        <w:tab/>
        <w:t>История на здравеопазването и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spacing w:lineRule="auto" w:line="360"/>
        <w:ind w:firstLine="709"/>
        <w:jc w:val="both"/>
        <w:rPr/>
      </w:pPr>
      <w:r>
        <w:rPr/>
        <w:tab/>
        <w:t>здравните грижи</w:t>
        <w:tab/>
        <w:t>- 30 часа;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ind w:firstLine="709"/>
        <w:jc w:val="both"/>
        <w:rPr/>
      </w:pPr>
      <w:r>
        <w:rPr/>
        <w:t>17.</w:t>
        <w:tab/>
        <w:t>Медицина на катастрофите</w:t>
        <w:tab/>
        <w:t>- 30 часа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ind w:firstLine="709"/>
        <w:jc w:val="both"/>
        <w:rPr/>
      </w:pPr>
      <w:r>
        <w:rPr/>
        <w:tab/>
        <w:tab/>
        <w:t>_________________</w:t>
      </w:r>
    </w:p>
    <w:p>
      <w:pPr>
        <w:pStyle w:val="Normal"/>
        <w:tabs>
          <w:tab w:val="clear" w:pos="720"/>
          <w:tab w:val="left" w:pos="1134" w:leader="none"/>
          <w:tab w:val="right" w:pos="7938" w:leader="none"/>
        </w:tabs>
        <w:ind w:firstLine="709"/>
        <w:jc w:val="both"/>
        <w:rPr/>
      </w:pPr>
      <w:r>
        <w:rPr/>
        <w:tab/>
        <w:tab/>
        <w:t>ОБЩО:            1560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5. (1)</w:t>
      </w:r>
      <w:r>
        <w:rPr/>
        <w:t xml:space="preserve"> Лекционните курсове по задължителните учебни дисциплини се провеждат от хабилитирани в съответното научно направление преподавател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Не по-малко от половината от преподавателите по задължителните учебни дисциплини са на основна работа в съответното висше учили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6. (1)</w:t>
      </w:r>
      <w:r>
        <w:rPr/>
        <w:t xml:space="preserve"> Избираемите и факултативните учебни дисциплини и техният хорариум се определят от висшето училищ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Лекционните курсове и семестриалните изпити по тях се провеждат от хабилитирани преподаватели или от преподаватели с образователна и научна степен “доктор” в съответното научно направлени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3)</w:t>
      </w:r>
      <w:r>
        <w:rPr/>
        <w:t xml:space="preserve"> С разрешение на ректора на висшето училище лекционните курсове и семестриалните изпити по факултативните учебни дисциплини могат да се провеждат от преподаватели, които не отговарят на изискванията по ал.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7.</w:t>
      </w:r>
      <w:r>
        <w:rPr/>
        <w:t xml:space="preserve"> Висшите училища при обучението по чл. 2, ал. 3 организират и практическо обучение, което има минимална продължителност 250 часа. Това обучение се провежда в бази, определени от Министерството на здравеопазван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8. (1)</w:t>
      </w:r>
      <w:r>
        <w:rPr/>
        <w:t xml:space="preserve"> Обучението завършва с държавен теоретичен изпит по медико-социални, икономически, правни и педагогически науки и с държавен практически изпит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Държавният теоретичен изпит се полага по единен конспект, утвърден от министъра на здравеопазването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3)</w:t>
      </w:r>
      <w:r>
        <w:rPr/>
        <w:t xml:space="preserve"> Всеки държавен изпит се полага пред държавна комисия, в състава на която влизат трима хабилитирани в съответните научни направления преподаватели, единият от които се посочва от министъра на здравеопазването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4)</w:t>
      </w:r>
      <w:r>
        <w:rPr/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9.</w:t>
      </w:r>
      <w:r>
        <w:rPr/>
        <w:t xml:space="preserve"> Студентите, изпълнили задълженията си по учебния план и положили успешно държавните си изпити, получават диплома за висше образование по специалността “Здравни грижи” на образователно-квалификационна степен “бакалавър” и професионална квалификация “ръководител на здравните грижи и преподавател по практика в медицински колеж”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Допълнителни разпоредб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1. (1)</w:t>
      </w:r>
      <w:r>
        <w:rPr/>
        <w:t xml:space="preserve"> По смисъла на тази наредба: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1.</w:t>
      </w:r>
      <w:r>
        <w:rPr/>
        <w:t xml:space="preserve"> “Задължителни учебни дисциплини” са тези, които осигуряват фундаментална подготовка, необходима за придобиване на професионална квалификация “ръководител на здравните грижи и преподавател по практика в медицински колеж”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2.</w:t>
      </w:r>
      <w:r>
        <w:rPr/>
        <w:t xml:space="preserve">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3.</w:t>
      </w:r>
      <w:r>
        <w:rPr/>
        <w:t xml:space="preserve">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В минималния хорариум по чл. 2 се включват часовете по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 (1) </w:t>
      </w:r>
      <w:r>
        <w:rPr/>
        <w:t>Минималният хорариум на учебните дисциплини за задочна, вечерна и дистанционна форма на обучение не може да бъде по-малък от 1/3 от предвидения в учебния план хорариум за редовната форма на обучение по специалността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Практическото обучение на студентите от формите по    ал. 1 се определя от висшите училища съобразно квалификационната и практическата им подготов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3.</w:t>
      </w:r>
      <w:r>
        <w:rPr/>
        <w:t xml:space="preserve"> Висши училища, които не осигуряват спазването на определените с наредбата държавни изисквания, не могат да издават дипломи за висше образование по специалността “Здравни грижи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Студентите, приети за обучение по специалността “Здравни грижи” преди влизането в сила на наредбата, запазват своите права и валидността на положените от тях изпити. Те продължават обучението си в съответствие с изискванията на наредб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5.</w:t>
      </w:r>
      <w:r>
        <w:rPr/>
        <w:t xml:space="preserve"> Успешно завършилите полувисши медицински институти до преобразуването им в медицински колежи или закриването им съгласно      </w:t>
      </w:r>
      <w:r>
        <w:rPr>
          <w:rFonts w:cs="Timok;Arial" w:ascii="Timok;Arial" w:hAnsi="Timok;Arial"/>
        </w:rPr>
        <w:t>§</w:t>
      </w:r>
      <w:r>
        <w:rPr/>
        <w:t xml:space="preserve"> 14 от Преходните и заключителните разпоредби на Закона за висшето образование могат да продължат обучението си по реда на чл. 3 от наредбата независимо от срока на обучение в полувисшите медицински институ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6.</w:t>
      </w:r>
      <w:r>
        <w:rPr/>
        <w:t xml:space="preserve"> Наредбата се издава на основание чл. 9, ал. 3, т. 5 и чл. 42, ал. 5, т. 4 от Закона за висшето образование и влиза в сила от учебната 1996/1997 г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7.</w:t>
      </w:r>
      <w:r>
        <w:rPr/>
        <w:t xml:space="preserve"> Изпълнението на наредбата се възлага на министъра на образованието, науката и технологиите и на министъра на здравеопазването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11:21:00Z</dcterms:created>
  <dc:creator>LEGAL DEPARTMENT</dc:creator>
  <dc:description/>
  <dc:language>en-US</dc:language>
  <cp:lastModifiedBy>LEGAL DEPARTMENT</cp:lastModifiedBy>
  <dcterms:modified xsi:type="dcterms:W3CDTF">2001-09-26T07:37:00Z</dcterms:modified>
  <cp:revision>3</cp:revision>
  <dc:subject/>
  <dc:title>Постановление N 163 на МС</dc:title>
</cp:coreProperties>
</file>