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 N 164 на 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8 юли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Hebar;Arial"/>
          <w:sz w:val="24"/>
        </w:rPr>
        <w:t xml:space="preserve">         </w:t>
      </w:r>
      <w:r>
        <w:rPr>
          <w:sz w:val="24"/>
        </w:rPr>
        <w:t>ЗА определяне числения състав и издръжката на Държавния</w:t>
      </w:r>
    </w:p>
    <w:p>
      <w:pPr>
        <w:pStyle w:val="Normal"/>
        <w:rPr>
          <w:sz w:val="24"/>
        </w:rPr>
      </w:pPr>
      <w:r>
        <w:rPr>
          <w:rFonts w:eastAsia="Hebar;Arial"/>
          <w:sz w:val="24"/>
        </w:rPr>
        <w:t xml:space="preserve">              </w:t>
      </w:r>
      <w:r>
        <w:rPr>
          <w:sz w:val="24"/>
        </w:rPr>
        <w:t>финансов контр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 И Н И С Т Е Р С К И Я Т  С Ъ В Е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Чл. 1. Определя числения състав на Държавния финансов контрол към Министерството на финансите 1650 щатни бройки, считано от 1 юли 1996 г.</w:t>
      </w:r>
    </w:p>
    <w:p>
      <w:pPr>
        <w:pStyle w:val="Normal"/>
        <w:ind w:firstLine="851"/>
        <w:rPr/>
      </w:pPr>
      <w:r>
        <w:rPr>
          <w:sz w:val="24"/>
        </w:rPr>
        <w:t>Чл. 2. Определя издръжката на Държавния финансов контрол към Министерството на финансите по чл. 1, считано от 1 януари 1996 г., в размер 358 584 хил.лев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ЗАКЛЮЧИТЕЛНИ РАЗПОРЕДБИ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+ 1. Отменя ал. 2 на чл. 3 от Постановление ¹ 29 на Министерския съвет от 1991 г. за определяне основните функции и задачи на Министерството на финансите (обн., ДВ, бр. 17 от 1991 г.; изм., бр. 53 от 1991 г., бр. 8, 10 и 78 от 1992 г., бр. 23 от 1993 г., бр. 34, 101 и 107 от       1994 г.).</w:t>
      </w:r>
    </w:p>
    <w:p>
      <w:pPr>
        <w:pStyle w:val="Normal"/>
        <w:ind w:firstLine="851"/>
        <w:rPr/>
      </w:pPr>
      <w:r>
        <w:rPr>
          <w:sz w:val="24"/>
        </w:rPr>
        <w:t>+ 2. Средствата за възнаграждения и командировки на финансовоконтролните органи за незавършените ревизии по чл. 1 от Постановление ¹ 34 на Министерския съвет от 1996 г. за увеличаване числения състав на териториалните поделения "Държавен финансов контрол" (ДВ, бр. 20 от 1996 г.) се осигуряват в рамките на предвидените за целта средства по бюджетната сметка на Министерството на финансите за 1996 г.</w:t>
      </w:r>
    </w:p>
    <w:p>
      <w:pPr>
        <w:pStyle w:val="Normal"/>
        <w:ind w:firstLine="851"/>
        <w:rPr/>
      </w:pPr>
      <w:r>
        <w:rPr>
          <w:sz w:val="24"/>
        </w:rPr>
        <w:t>+ 3. Постановлението се издава на основание чл. 6, ал. 2 във връзка с чл. 6, ал. 1 от Закона за Държавния финансов контрол (ДВ,       бр. 12 от 1996 г.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+ 4. Министърът на финансите да извърши произтичащите от това постановление промени в бюджетната сметка на Министерството на финансит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МИНИСТЪР-ПРЕДСЕДАТЕЛ: /п/ ЖАН ВИДЕНОВ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ГЛАВЕН СЕКРЕТАР Н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МИНИСТЕРСКИЯ СЪВЕТ: /п/ ВАЛЕНТИН КОРКИНОВ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НАЧАЛНИК НА ОТДЕЛ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БЩА КАНЦЕЛАРИЯ”: /МАТЕЙ ИЛИЕВ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4:22:00Z</dcterms:created>
  <dc:creator>LEGAL DEPARTMENT</dc:creator>
  <dc:description/>
  <dc:language>en-US</dc:language>
  <cp:lastModifiedBy>LEGAL DEPARTMENT</cp:lastModifiedBy>
  <dcterms:modified xsi:type="dcterms:W3CDTF">2001-09-26T07:37:00Z</dcterms:modified>
  <cp:revision>3</cp:revision>
  <dc:subject/>
  <dc:title>Постановление N 164 на МС</dc:title>
</cp:coreProperties>
</file>