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>167 на МС</w:t>
      </w:r>
    </w:p>
    <w:p>
      <w:pPr>
        <w:pStyle w:val="Normal"/>
        <w:jc w:val="center"/>
        <w:rPr/>
      </w:pPr>
      <w:r>
        <w:rPr/>
        <w:t>от 15 юл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одобряване списък на вещите, върху които не може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 xml:space="preserve"> да бъде насочено принудително изпълнение съгласно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 xml:space="preserve">чл. 24, т. 1 от Закона за събиране на държавните вземания </w:t>
        <w:tab/>
        <w:tab/>
        <w:t>(ДВ, бр. 26 от 199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Одобрява списък на вещите, върху които не може да бъде насочено принудително изпълнение за събиране на държавни вземания, съгласно приложение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Постановлението се издава на основание   чл. 114 от Конституцията на Република България и чл. 24, т. 1 от Закона за събиране на държавните взема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6521" w:hanging="538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521" w:hanging="0"/>
        <w:rPr/>
      </w:pPr>
      <w:r>
        <w:rPr/>
        <w:t>Приложение</w:t>
        <w:br/>
        <w:t>към член единствен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mallCaps/>
        </w:rPr>
      </w:pPr>
      <w:r>
        <w:rPr>
          <w:b/>
          <w:smallCaps/>
        </w:rPr>
        <w:t>Списък на вещите, върху които не може да бъде насочено принудително изпълнение съгласно чл. 24, т. 1 от Закона за събиране на държавните вземан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mallCaps/>
        </w:rPr>
        <w:t>I. В</w:t>
      </w:r>
      <w:r>
        <w:rPr/>
        <w:t>ещи за всекидневна употреба на длъжника и на неговото семейств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Лични вещи, както и вещи, свързани със задоволяване на домашни нужди, като дрехи, бельо, легла, домашни и кухненски прибори, доколкото те позволяват на длъжника да живее, като води разумно и скромно домашно съществув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сички детски храни и принадлеж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Хранителни сто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обходими за осигуряване на домакинските нужди на длъжника и на неговото семейство за период от четири седмици, или паричната сума за набавянето им, ако липсват запаси от тях и не съществува друг начин за осигуряването им освен закупува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когато длъжникът е земеделски производител, срокът е до нова реколта, а ако няма такава - равностойността й в земеделски произведения от друг вид, като тютюн, семена, ориз, вълна, памук, вино, ракия и други подоб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. Необходими горива, осветителни и отоплителни средства за осигуряване на домакинските нужди на длъжника и на неговото семейство в течение на 3 месе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. Необходим работен добитък за земеделските производител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Два коня (или два бивола, или два вола, или две магарета) и една крава или биволица, или две крави, или две биволици, ако те са единственият работен добитък на длъж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Една свиня, пет овце или три кози, 10 пчелни кошера и домашните птици, ако тези животни ще осигурят изхранването на длъжника и на неговото семей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еобходимата животинска храна и фураж за осигуряване изхранването на животните за срок от четири седмици, а ако липсват запаси от храна или фураж - паричните средства за набавянето 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V. Предмети за упражняване на занятие или дейнос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и лицата, упражняващи физическа, умствена или друга дейност за осигуряване на приходи - онези вещи, без които не е възможно извършването на тези дей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 лицата, упражняващи дейност, свързана със селско стопанство - средствата на труда, животните, торовете и селскостопанските произведения, необходими за обработване на зем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еобходимото семе за посев на земеделските земи, притежавани от длъжника, но не повече от размерите, посочени в чл. 24, т. 4 от Закона за събиране на държавните взем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редвидените или получените възнаграждения в натура, ако съответните натурални продукти осигуряват жизненото съществуване на длъжника и на неговото семей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Работното облекло, както и работните инструменти, доколкото те са предназначени за използване от длъжника, както и всички вещи, включително необходимото облекло, свързани с упражняване на дейността на служители, духовни лица, адвокати, нотариуси, лекари и акушер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Всички уреди, инвентар и продукти, необходими за нормалната работа на една апт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Изкуствените органи, очила и други помощни приспособления и предмети, които се употребяват поради физически недъзи или наранявания от длъжника и от неговото семей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Книгите и музикалните инструменти, чието използване от длъжника и от неговото семейство е в тясна връзка с училището и с провеждането на други занятия за обуч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Домашни животни (домашни любимци), непредвидени за продажб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Семейните и личните ордени и отлич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“</w:t>
      </w:r>
      <w:r>
        <w:rPr/>
        <w:t>Семейство” по смисъла на този списък са всички лица, които живеят съвместно с длъжника и се издържат от него.</w:t>
      </w:r>
    </w:p>
    <w:p>
      <w:pPr>
        <w:pStyle w:val="Normal"/>
        <w:spacing w:lineRule="auto" w:line="360"/>
        <w:ind w:firstLine="720"/>
        <w:jc w:val="both"/>
        <w:rPr>
          <w:smallCaps/>
        </w:rPr>
      </w:pPr>
      <w:r>
        <w:rPr/>
        <w:t>От посочените вещи не могат да се ползват длъжниците по отношение на вещите, дадени от тях в залог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1:08:00Z</dcterms:created>
  <dc:creator>LEGAL DEPARTMENT</dc:creator>
  <dc:description/>
  <dc:language>en-US</dc:language>
  <cp:lastModifiedBy>Workstation</cp:lastModifiedBy>
  <dcterms:modified xsi:type="dcterms:W3CDTF">2001-09-26T08:11:00Z</dcterms:modified>
  <cp:revision>4</cp:revision>
  <dc:subject/>
  <dc:title>ЗА одобряване на списък на вещите, върху които не може</dc:title>
</cp:coreProperties>
</file>