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68 на МС</w:t>
      </w:r>
    </w:p>
    <w:p>
      <w:pPr>
        <w:pStyle w:val="Normal"/>
        <w:jc w:val="center"/>
        <w:rPr/>
      </w:pPr>
      <w:r>
        <w:rPr/>
        <w:t>от 15 юли 1996 година</w:t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jc w:val="both"/>
        <w:rPr>
          <w:b/>
          <w:b/>
          <w:smallCaps/>
        </w:rPr>
      </w:pPr>
      <w:r>
        <w:rPr>
          <w:b/>
          <w:smallCaps/>
        </w:rPr>
        <w:t>За изменение и допълнение на нормативни актове на Министерския съвет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</w:t>
      </w:r>
      <w:r>
        <w:rPr/>
        <w:t xml:space="preserve">. В чл. 12, т. 1 от Правилника за устройството и дейността на Националната служба за охрана при президента на Република България, приет с Постановлени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151 на Министерския съвет от 1992 г. (обн., ДВ, бр. 66 от 1992 г.; изм., бр. 82 от 1992 г., бр. 5 от 1995 г. и бр. 13 и 22 от 1996 г.), след думите “главния прокурор” се поставя запетая и се добавя “управителя на Националния осигурителен институт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</w:t>
      </w:r>
      <w:r>
        <w:rPr/>
        <w:t xml:space="preserve">. В чл. 3 от Наредбата за издаване на дипломатически и служебни паспорти от Министерството на външните работи, приета с Постановление      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40 на Министерския съвет от 1991 г. (обн., ДВ, бр. 22 от 1991 г.; изм., бр. 92 от 1991 г.; бр. 25  и 103 от 1992 г.; бр. 4 и 48 от 1993 г.; бр. 89 и 96 от 1994 г. и бр. 13 и 21 от 1996 г.), се създава точка “4в”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4в. управителя и подуправителя на Националния осигурителен институт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3. </w:t>
      </w:r>
      <w:r>
        <w:rPr/>
        <w:t xml:space="preserve">В чл. 4 от Постановлени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118 на Министерския съвет от 1993 г. за използването на недвижими имоти на Министерския съвет (обн., ДВ, бр. 57 от 1993 г.; изм., бр. 13 от 1996 г.)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В ал. 1 след думите “председателя и членовете на Сметната палата” се поставя запетая и се добавя “управителя и подуправителя на Националния осигурителен институт и председателя на Комисията по ценните книжа и фондовите борси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В ал. 2 думите “без дом “Тунела” се заличава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4. </w:t>
      </w:r>
      <w:r>
        <w:rPr/>
        <w:t xml:space="preserve">В списъка-приложени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2 към чл. 43, ал. 1 от Наредбата за служебните командировки и специализации в чужбина (обн., ДВ, бр. 54 от     1987 г.; изм., бр. 34 от 1990 г. и бр. 52 от 1992 г.) се правят следните допъл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В раздел I след думите “-председателя на Българската народна банка” се добавя “-управителя на Националния осигурителен институт и председателя на Комисията по ценните книжа и фондовите борси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В раздел II след думите “-заместник-председателите на Българската народна банка” се добавя “-подуправителя на Националния осигурителен институт и заместник-председателя и членовете на Комисията по ценните книжа и фондовите борси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Dutch 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15:01:00Z</dcterms:created>
  <dc:creator>LEGAL DEPARTMENT</dc:creator>
  <dc:description/>
  <dc:language>en-US</dc:language>
  <cp:lastModifiedBy>Workstation</cp:lastModifiedBy>
  <dcterms:modified xsi:type="dcterms:W3CDTF">2001-09-26T08:12:00Z</dcterms:modified>
  <cp:revision>3</cp:revision>
  <dc:subject/>
  <dc:title>ПОСТАНОВЛЕНИЕ № 168 на МС</dc:title>
</cp:coreProperties>
</file>