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69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юл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изменение и допълнение на Наредбата з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ab/>
        <w:t xml:space="preserve">  единните държавни изисквания за придобиване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ab/>
        <w:t xml:space="preserve">  на висше образование по специалностите “Меди-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ab/>
        <w:t xml:space="preserve">  цина”, “Стоматология” и “Фармация”, приета с</w:t>
      </w:r>
    </w:p>
    <w:p>
      <w:pPr>
        <w:pStyle w:val="Normal"/>
        <w:ind w:firstLine="1134"/>
        <w:rPr/>
      </w:pPr>
      <w:r>
        <w:rPr>
          <w:b/>
        </w:rPr>
        <w:tab/>
        <w:t xml:space="preserve">  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28 на Министерския съвет от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ab/>
        <w:t xml:space="preserve">  1995 г. (ДВ, бр. 59 от 1995 г.)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2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 </w:t>
      </w:r>
      <w:r>
        <w:rPr/>
        <w:t>Член 2 се изменя така: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Чл. 2. Висше образование по специалността “Медицина” на образователно-квалификационна степен “магистър” се придобива в медицински факултет на висше медицинско училище.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 </w:t>
      </w:r>
      <w:r>
        <w:rPr/>
        <w:t>В чл. 6, ал. 1, т. 19 съюзът “и” се заменя със запета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. </w:t>
      </w:r>
      <w:r>
        <w:rPr/>
        <w:t>В чл. 9 след думата “епидемиология” се добавя “и социална медицина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4. </w:t>
      </w:r>
      <w:r>
        <w:rPr/>
        <w:t>В чл. 11 ал. 1 се изменя така: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(1) Студентите, изпълнили задълженията си по учебния план, в който са отразени изискванията на тази наредба, получават диплома за завършено висше образование на образователно-квалификационна степен “магистър” с призната професионална квалификация “лекар”.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5. </w:t>
      </w:r>
      <w:r>
        <w:rPr/>
        <w:t>Член 12 се изменя така: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Чл. 12. Висше образование по специалността “Стоматология” на образователно-квалификационна степен “магистър” се придобива в стоматологичен факултет на висше медицинско училище.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6. </w:t>
      </w:r>
      <w:r>
        <w:rPr/>
        <w:t>В чл. 16, ал. 2, т. 34 думата “ортодонтия” се заменя с “ендодонтия”.</w:t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7. </w:t>
      </w:r>
      <w:r>
        <w:rPr/>
        <w:t>В чл. 21 ал. 1 се изменя така: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(1)  Студентите, изпълнили задълженията си по учебния план, в който са отразени изискванията по тази наредба, получават диплома за завършено висше образование на образователно-квалификационна степен “магистър” с призната професионална квалификация “стоматолог”.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8. </w:t>
      </w:r>
      <w:r>
        <w:rPr/>
        <w:t>Член 22 се изменя така: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Чл. 22. Висше образование по специалността “Фармация” на образователно-квалификационна степен “магистър” се придобива във фармацевтичен факултет на висше медицинско училище.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9. </w:t>
      </w:r>
      <w:r>
        <w:rPr/>
        <w:t>В чл. 31 ал. 1 се изменя така: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(1) Студентите, изпълнили задълженията си по учебния план, в който са отразени изискванията на тази наредба, получават диплома за завършено висше образование на образователно-квалификационна степен “магистър” с призната професионална квалификация “фармацевт”.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0. </w:t>
      </w:r>
      <w:r>
        <w:rPr/>
        <w:t xml:space="preserve">В </w:t>
      </w:r>
      <w:r>
        <w:rPr>
          <w:rFonts w:cs="Timok;Arial" w:ascii="Timok;Arial" w:hAnsi="Timok;Arial"/>
        </w:rPr>
        <w:t>§</w:t>
      </w:r>
      <w:r>
        <w:rPr/>
        <w:t xml:space="preserve"> 2 от Преходните и заключителните разпоредби текстът след думата “основание” се заменя с “чл. 9, ал. 3, т. 5 от Закона за висшето образование (обн., ДВ, бр. 112 от 1995 г.; изм., бр. 28 от 1996 г.)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8T13:19:00Z</dcterms:created>
  <dc:creator>LEGAL DEPARTMENT</dc:creator>
  <dc:description/>
  <dc:language>en-US</dc:language>
  <cp:lastModifiedBy>LEGAL DEPARTMENT</cp:lastModifiedBy>
  <dcterms:modified xsi:type="dcterms:W3CDTF">2001-09-26T08:12:00Z</dcterms:modified>
  <cp:revision>3</cp:revision>
  <dc:subject/>
  <dc:title>ЗА изменение и допълнение на Наредбата за</dc:title>
</cp:coreProperties>
</file>