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 N 170 на МС</w:t>
      </w:r>
    </w:p>
    <w:p>
      <w:pPr>
        <w:pStyle w:val="Normal"/>
        <w:jc w:val="center"/>
        <w:rPr/>
      </w:pPr>
      <w:r>
        <w:rPr/>
        <w:t>от 15 юл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изменение и допълнение на Наредбата за дейностт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а Националната служба за сигурност по осигуряване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защитата на стратегически обекти и дейности и по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опазване на държавната тайна в Република България,</w:t>
      </w:r>
    </w:p>
    <w:p>
      <w:pPr>
        <w:pStyle w:val="Normal"/>
        <w:ind w:left="720" w:firstLine="414"/>
        <w:rPr/>
      </w:pPr>
      <w:r>
        <w:rPr>
          <w:b/>
          <w:smallCaps/>
        </w:rPr>
        <w:t>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324 на Министерския съвет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от 1994 г. /обн., ДВ, бр. 5 от 1995 г.; изм., бр. 99 от 1995 г./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М И Н И С Т Е Р С К И Я Т 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В чл. 19 се създава ал. 3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Предоставянето на факти и сведения, съставляващи държавна тайна, в изпълнение на международните договори, по които Република България е страна, се извършва по съответния ред и само при наличие на задължителни разпоредби за конфиденциалност и защита на информацията, предвидени в тези договори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а и заключителна разпоред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09:50:00Z</dcterms:created>
  <dc:creator>LEGAL DEPARTMENT</dc:creator>
  <dc:description/>
  <dc:language>en-US</dc:language>
  <cp:lastModifiedBy>Workstation</cp:lastModifiedBy>
  <dcterms:modified xsi:type="dcterms:W3CDTF">2001-09-26T08:13:00Z</dcterms:modified>
  <cp:revision>3</cp:revision>
  <dc:subject/>
  <dc:title>ЗА ИЗМЕНЕНИЕ И ДОПЪЛНЕНИЕ НА НАРЕДБАТА ЗА ДЕЙНОСТТА</dc:title>
</cp:coreProperties>
</file>