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71 на МС</w:t>
      </w:r>
    </w:p>
    <w:p>
      <w:pPr>
        <w:pStyle w:val="Normal"/>
        <w:jc w:val="center"/>
        <w:rPr/>
      </w:pPr>
      <w:r>
        <w:rPr/>
        <w:t>от 15 юл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 xml:space="preserve">ЗА </w:t>
      </w:r>
      <w:r>
        <w:rPr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52 на Министерския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  <w:tab/>
        <w:t xml:space="preserve">  съвет от 1996 г. за изпълнение на задължения на 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  <w:tab/>
        <w:t xml:space="preserve">  Република България по търговските й споразумения </w:t>
      </w:r>
    </w:p>
    <w:p>
      <w:pPr>
        <w:pStyle w:val="Normal"/>
        <w:ind w:firstLine="1134"/>
        <w:rPr/>
      </w:pPr>
      <w:r>
        <w:rPr>
          <w:b/>
          <w:smallCaps/>
        </w:rPr>
        <w:tab/>
        <w:t xml:space="preserve">  с Европейския съюз (обн., ДВ, бр. 27 от 1996 г.; изм.,</w:t>
      </w:r>
    </w:p>
    <w:p>
      <w:pPr>
        <w:pStyle w:val="Normal"/>
        <w:ind w:firstLine="1134"/>
        <w:rPr>
          <w:smallCaps/>
        </w:rPr>
      </w:pPr>
      <w:r>
        <w:rPr>
          <w:b/>
          <w:smallCaps/>
        </w:rPr>
        <w:tab/>
        <w:t xml:space="preserve">  бр. 45 от 1996 г.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6 “Стоки с произход от Европейския съюз, които се облагат с намалени мита в размер 85 на сто от базовите мита в рамките на посочените тарифни и автономни тарифни квоти при внос в Република България” се правят следните изменения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В заглавието на колона 3 “Автономни тарифни квоти - количество (тона) (до 30 юни 1996 г.)” изразът “до 30 юни 1996 г.” се заличав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В колона 3 числата “50”, “25”, “133” и “118” се заменят съответно със “100”, “50”, “265” и “235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към чл. 7 “Стоки с произход от Европейския съюз, които се облагат с намалени мита в рамките на посочените автономни тарифни квоти при внос в Република България до 30 юни 1996 г.” се изменя так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“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към чл. 7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ки с произход от Европейския съюз, които се облагат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алени мита в рамките на посочените автономни тариф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и при внос в Република България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64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ен номер по Митническата тарифа на Република Бълга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на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о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0406 30 00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0901 21 00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0901 22 00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5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003 00 90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201 00 9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516 20 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44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517 10 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  </w:t>
            </w:r>
            <w:r>
              <w:rPr/>
              <w:t>7,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602 10 0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602 20 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6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702 50 0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702 90 00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3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1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3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51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55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61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65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71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75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81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704 90 99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806 10 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202 10 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208 60 00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0”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 xml:space="preserve">Измененията по </w:t>
      </w:r>
      <w:r>
        <w:rPr>
          <w:rFonts w:cs="Timok;Arial" w:ascii="Timok;Arial" w:hAnsi="Timok;Arial"/>
        </w:rPr>
        <w:t>§</w:t>
      </w:r>
      <w:r>
        <w:rPr/>
        <w:t xml:space="preserve"> 1 и 2 се прилагат и при внос на стоки с произход от Европейския съюз, чието митническо оформяне е извършено след 30 юни 1996 г. или след изчерпване на определените до влизане в сила на това постановление автономни тарифни квоти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6 и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към чл. 7.</w:t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1:19:00Z</dcterms:created>
  <dc:creator>LEGAL DEPARTMENT</dc:creator>
  <dc:description/>
  <dc:language>en-US</dc:language>
  <cp:lastModifiedBy>Workstation</cp:lastModifiedBy>
  <dcterms:modified xsi:type="dcterms:W3CDTF">2001-09-26T08:14:00Z</dcterms:modified>
  <cp:revision>3</cp:revision>
  <dc:subject/>
  <dc:title>ЗА ИЗМЕНЕНИЕ НА ПОСТАНОВЛЕНИЕ Nє 52 НА МИНИСТЕРСКИЯ</dc:title>
</cp:coreProperties>
</file>