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rFonts w:cs="Timok;Arial" w:ascii="Timok;Arial" w:hAnsi="Timok;Arial"/>
          <w:b/>
        </w:rPr>
        <w:t>N</w:t>
      </w:r>
      <w:r>
        <w:rPr>
          <w:b/>
        </w:rPr>
        <w:t xml:space="preserve"> 17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юли 1996 година</w:t>
      </w:r>
    </w:p>
    <w:p>
      <w:pPr>
        <w:pStyle w:val="Normal"/>
        <w:rPr/>
      </w:pPr>
      <w:r>
        <w:rPr/>
      </w:r>
    </w:p>
    <w:p>
      <w:pPr>
        <w:pStyle w:val="Normal"/>
        <w:ind w:left="1276" w:right="1746" w:hanging="425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определяне нов размер на социалната пенсия, увеличение на пенсиите и компенсациите, изплащани към тях</w:t>
      </w:r>
    </w:p>
    <w:p>
      <w:pPr>
        <w:pStyle w:val="Normal"/>
        <w:ind w:firstLine="85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Чл. 1.</w:t>
      </w:r>
      <w:r>
        <w:rPr/>
        <w:t xml:space="preserve"> Определя от 1 юли 1996 г. нов размер на социалната пенсия    2160 лв. месечн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Чл. 2. (1)</w:t>
      </w:r>
      <w:r>
        <w:rPr/>
        <w:t xml:space="preserve"> От 1 юли 1996 г. всички пенсии, отпуснати с начална дата до 30 юни 1996 г., се увеличават с 20 на сто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</w:rPr>
        <w:t>(2)</w:t>
      </w:r>
      <w:r>
        <w:rPr/>
        <w:t xml:space="preserve"> Пенсиите, отпуснати с начална дата след 1 юли 1996 г., се увеличават с процента по ал. 1 от датата на отпускането им, ако базисният им период не включва време след 30 юни 1996 годин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Чл. 3. (1)</w:t>
      </w:r>
      <w:r>
        <w:rPr/>
        <w:t xml:space="preserve"> От 1 юли 1996 г. към пенсията или към сбора от пенсиите на всеки пенсионер за времето, през което живее в страната, се изплаща компенсация в размер 340 лв. месечно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</w:rPr>
        <w:t>(2)</w:t>
      </w:r>
      <w:r>
        <w:rPr/>
        <w:t xml:space="preserve"> Размерът на компенсацията се определя за пълен календарен месец и се изплаща над ограничението на пенсиите по чл. 47в от Закона за пенсиите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1</w:t>
      </w:r>
      <w:r>
        <w:rPr>
          <w:b/>
        </w:rPr>
        <w:t xml:space="preserve">. </w:t>
      </w:r>
      <w:r>
        <w:rPr/>
        <w:t xml:space="preserve">Отменя се от 1 юли 1996 г. чл. 2 от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5 на Министерския съвет от 1996 г. за определяне нов размер на социалната пенсия и компенсации към пенсиите (ДВ, бр. 27 от 1996 г.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Постановлението се издава на основание чл. 45а, ал. 4 от Закона за пенсиит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Изпълнението на постановлението се възлага на Националния осигурителен институ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07:39:00Z</dcterms:created>
  <dc:creator>LEGAL DEPARTMENT</dc:creator>
  <dc:description/>
  <dc:language>en-US</dc:language>
  <cp:lastModifiedBy>LEGAL DEPARTMENT</cp:lastModifiedBy>
  <dcterms:modified xsi:type="dcterms:W3CDTF">2001-09-26T08:20:00Z</dcterms:modified>
  <cp:revision>3</cp:revision>
  <dc:subject/>
  <dc:title>ЗА ОПРЕДЕЛЯНЕ НОВ РАЗМЕР НА СОЦИАЛНАТА ПЕНСИЯ, УВЕЛИЧЕНИЕ НА ПЕНСИИТЕ И КОМПЕНСАЦИИТЕ, ИЗПЛАЩАНИ КЪМ ТЯХ</dc:title>
</cp:coreProperties>
</file>