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77 на МС</w:t>
      </w:r>
    </w:p>
    <w:p>
      <w:pPr>
        <w:pStyle w:val="Normal"/>
        <w:jc w:val="center"/>
        <w:rPr/>
      </w:pPr>
      <w:r>
        <w:rPr/>
        <w:t>от 18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ЗА </w:t>
      </w:r>
      <w:r>
        <w:rPr>
          <w:b/>
          <w:smallCaps/>
        </w:rPr>
        <w:t xml:space="preserve"> създаване на фонд “Подпомагане на семейството”</w:t>
      </w:r>
    </w:p>
    <w:p>
      <w:pPr>
        <w:pStyle w:val="Normal"/>
        <w:ind w:firstLine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 xml:space="preserve">Чл. 1. (1) </w:t>
      </w:r>
      <w:r>
        <w:rPr/>
        <w:t>Създава фонд “Подпомагане на семейството” на специална извънбюджетна приходно-разходна сметка към Министерството на труда и социалните грижи за осигуряване на права на семействата и децата по Указа за насърчаване на раждаемостта и подпомагането им по целеви програми, приети от Министерския съвет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</w:rPr>
        <w:t>(2)</w:t>
      </w:r>
      <w:r>
        <w:rPr/>
        <w:t xml:space="preserve"> Извънбюджетната приходно-разходна сметка се утвърждава от министъра на финансите по предложение на министъра на труда и социалните гриж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Чл. 2. (1)</w:t>
      </w:r>
      <w:r>
        <w:rPr/>
        <w:t xml:space="preserve"> Средствата по фонд “Подпомагане на семейството” се набират от:</w:t>
      </w:r>
    </w:p>
    <w:p>
      <w:pPr>
        <w:pStyle w:val="Normal"/>
        <w:spacing w:before="120" w:after="0"/>
        <w:ind w:firstLine="2268"/>
        <w:jc w:val="both"/>
        <w:rPr/>
      </w:pPr>
      <w:r>
        <w:rPr/>
        <w:t>1. целеви субсидии от държавния бюджет;</w:t>
      </w:r>
    </w:p>
    <w:p>
      <w:pPr>
        <w:pStyle w:val="Normal"/>
        <w:spacing w:before="120" w:after="0"/>
        <w:ind w:firstLine="2268"/>
        <w:jc w:val="both"/>
        <w:rPr/>
      </w:pPr>
      <w:r>
        <w:rPr/>
        <w:t>2. дарения от местни и чуждестранни физически или юридически лиц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3. глоби;</w:t>
      </w:r>
    </w:p>
    <w:p>
      <w:pPr>
        <w:pStyle w:val="Normal"/>
        <w:spacing w:before="120" w:after="0"/>
        <w:ind w:firstLine="2268"/>
        <w:jc w:val="both"/>
        <w:rPr/>
      </w:pPr>
      <w:r>
        <w:rPr/>
        <w:t>4. лихви;</w:t>
      </w:r>
    </w:p>
    <w:p>
      <w:pPr>
        <w:pStyle w:val="Normal"/>
        <w:spacing w:before="120" w:after="0"/>
        <w:ind w:firstLine="2268"/>
        <w:jc w:val="both"/>
        <w:rPr/>
      </w:pPr>
      <w:r>
        <w:rPr/>
        <w:t>5. възстановени средства от неправомерно получени помощи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 xml:space="preserve">(2) </w:t>
      </w:r>
      <w:r>
        <w:rPr/>
        <w:t>Средствата, получени от дарения, се разпределят съгласно волята на дарителя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Чл. 3. (1)</w:t>
      </w:r>
      <w:r>
        <w:rPr/>
        <w:t xml:space="preserve"> Средствата по фонд “Подпомагане на семейството” се разходват за изплащане на:</w:t>
      </w:r>
    </w:p>
    <w:p>
      <w:pPr>
        <w:pStyle w:val="Normal"/>
        <w:spacing w:before="120" w:after="0"/>
        <w:ind w:firstLine="2268"/>
        <w:jc w:val="both"/>
        <w:rPr/>
      </w:pPr>
      <w:r>
        <w:rPr/>
        <w:t>1. еднократна помощ за раждане на дете на неосигурени родители по чл. 1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2. месечни детски добавки за безработни родители по чл. 2, ал. 4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3. месечни добавки за деца на самотни майки по чл. 3,    ал. 2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4. месечни добавки за деца на войнишки семейства по     чл. 3г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5. помощи за бременност, раждане и отглеждане на дете по чл. 3а, 3б, 3д и 3ж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6. еднократни помощи на многодетни семейства по чл. 5 от Указа за насърчаване на раждаемостта;</w:t>
      </w:r>
    </w:p>
    <w:p>
      <w:pPr>
        <w:pStyle w:val="Normal"/>
        <w:spacing w:before="120" w:after="0"/>
        <w:ind w:firstLine="2268"/>
        <w:jc w:val="both"/>
        <w:rPr/>
      </w:pPr>
      <w:r>
        <w:rPr/>
        <w:t>7. разходи за национални и регионални програми за семейството и децата, приети с актове на Министерския съвет;</w:t>
      </w:r>
    </w:p>
    <w:p>
      <w:pPr>
        <w:pStyle w:val="Normal"/>
        <w:spacing w:before="120" w:after="0"/>
        <w:ind w:firstLine="2268"/>
        <w:jc w:val="both"/>
        <w:rPr/>
      </w:pPr>
      <w:r>
        <w:rPr/>
        <w:t>8. финансиране на общините, на физически или юридически лица за дейности по подпомагане на семейството и децата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 xml:space="preserve">(2) </w:t>
      </w:r>
      <w:r>
        <w:rPr/>
        <w:t>Неизразходваните до края на годината средства по сметката на фонда могат да се използват и за други, непосочени в                    ал. 1, социални цел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 xml:space="preserve">Чл. 4. </w:t>
      </w:r>
      <w:r>
        <w:rPr/>
        <w:t xml:space="preserve"> Необходимите средства по чл. 3, ал.1, т. 1-6 се превеждат на общините от фонд “Подпомагане на семейството” след представен месечен опис на начислените помощи, подписан от ръководителя на общинския център за социални грижи и от главния му счетоводител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Чл. 5.</w:t>
      </w:r>
      <w:r>
        <w:rPr/>
        <w:t xml:space="preserve"> Министърът на труда и социалните грижи, съгласувано с министъра на финансите, издава Наредба за набиране, разходване, отчитане и контрол на средствата по фонд “Подпомагане на семейството”.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Постановлението влиза в сила от 1 януари 1997 година.</w:t>
      </w:r>
    </w:p>
    <w:p>
      <w:pPr>
        <w:pStyle w:val="Normal"/>
        <w:spacing w:before="120" w:after="0"/>
        <w:ind w:firstLine="851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Изпълнението на постановлението се възлага на министъра на труда и социалните грижи.</w:t>
      </w:r>
    </w:p>
    <w:p>
      <w:pPr>
        <w:pStyle w:val="Normal"/>
        <w:spacing w:before="120" w:after="0"/>
        <w:ind w:firstLine="851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се издава на основание чл. 37 и 38 от Закона за държавния бюджет.</w:t>
      </w:r>
    </w:p>
    <w:p>
      <w:pPr>
        <w:pStyle w:val="Normal"/>
        <w:spacing w:before="120" w:after="0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08:18:00Z</dcterms:created>
  <dc:creator>LEGAL DEPARTMENT</dc:creator>
  <dc:description/>
  <dc:language>en-US</dc:language>
  <cp:lastModifiedBy>LEGAL DEPARTMENT</cp:lastModifiedBy>
  <dcterms:modified xsi:type="dcterms:W3CDTF">2001-09-26T08:21:00Z</dcterms:modified>
  <cp:revision>3</cp:revision>
  <dc:subject/>
  <dc:title>ЗА  СЪЗДАВАНЕ НА ФОНД “ПОДПОМАГАНЕ НА СЕМЕЙСТВОТО”</dc:title>
</cp:coreProperties>
</file>