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78 на МС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от 18 юли 1996 годин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 </w:t>
      </w:r>
      <w:r>
        <w:rPr>
          <w:b/>
          <w:sz w:val="24"/>
        </w:rPr>
        <w:t xml:space="preserve">ЗА изме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66 на Министерския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съвет от 1993 г. за мерки за предпазване от болестта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шап по двукопитните животни (обн., ДВ, бр. 30 от 1993 г.;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изм. и доп., бр. 67 от 1993 г. и бр. 31 от 1994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6 г./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ind w:firstLine="720"/>
        <w:jc w:val="center"/>
        <w:rPr>
          <w:sz w:val="24"/>
        </w:rPr>
      </w:pPr>
      <w:r>
        <w:rPr>
          <w:b/>
          <w:sz w:val="24"/>
        </w:rPr>
        <w:t>П О С Т А Н О В И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 xml:space="preserve">1. </w:t>
      </w:r>
      <w:r>
        <w:rPr>
          <w:sz w:val="24"/>
        </w:rPr>
        <w:t>В чл. 2 ал. 2 се отменя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Заключителна разпоредба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 xml:space="preserve">2. </w:t>
      </w:r>
      <w:r>
        <w:rPr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1:16:00Z</dcterms:created>
  <dc:creator>LEGAL DEPARTMENT</dc:creator>
  <dc:description/>
  <dc:language>en-US</dc:language>
  <cp:lastModifiedBy>LEGAL DEPARTMENT</cp:lastModifiedBy>
  <dcterms:modified xsi:type="dcterms:W3CDTF">2001-09-26T08:21:00Z</dcterms:modified>
  <cp:revision>4</cp:revision>
  <dc:subject/>
  <dc:title>Постановление № 178 на МС</dc:title>
</cp:coreProperties>
</file>