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80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2 юл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 xml:space="preserve">ЗА допъл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40 на Министерския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съвет от 1994 г. за определяне на цени на тютю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неви изделия от местно производство и от внос на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вътрешния пазар (обн., ДВ, бр. 17 от 1994 г.;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изм. и доп., бр. 32 и 60 от 1994 г., бр. 1 и 6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от 1995 г., бр. 48 от 1996 г.; попр., бр. 49 о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1996 г.; изм. и доп., бр. 56 от 1996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6 г./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П О С Т А Н О В И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. </w:t>
      </w:r>
      <w:r>
        <w:rPr>
          <w:sz w:val="24"/>
        </w:rPr>
        <w:t>В приложението към чл. 1, ал. 1 "Цени на производител (вносител) за облагане с акциз и фиксирани цени за продажба на дребно на тютюневи изделия на вътрешния пазар за единична опаковка",    раздел I "Цигари-луксозни", т. 1.4 след думите "Ротманс Интернешънъл" се добавя "Марлборо" (червено и лайтс) за твърда опаковка 85 мм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1:28:00Z</dcterms:created>
  <dc:creator>LEGAL DEPARTMENT</dc:creator>
  <dc:description/>
  <dc:language>en-US</dc:language>
  <cp:lastModifiedBy>Workstation</cp:lastModifiedBy>
  <dcterms:modified xsi:type="dcterms:W3CDTF">2001-09-26T08:23:00Z</dcterms:modified>
  <cp:revision>3</cp:revision>
  <dc:subject/>
  <dc:title>Постановление N 180 на МС</dc:title>
</cp:coreProperties>
</file>