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>Постановление N</w:t>
      </w:r>
      <w:r>
        <w:rPr>
          <w:sz w:val="24"/>
        </w:rPr>
        <w:t xml:space="preserve"> </w:t>
      </w:r>
      <w:r>
        <w:rPr>
          <w:b/>
          <w:sz w:val="24"/>
        </w:rPr>
        <w:t>181 на МС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от 22 юли 1996 година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;Arial"/>
          <w:sz w:val="24"/>
        </w:rPr>
        <w:t xml:space="preserve">         </w:t>
      </w:r>
      <w:r>
        <w:rPr>
          <w:b/>
          <w:sz w:val="24"/>
        </w:rPr>
        <w:t xml:space="preserve">ЗА изменение на Постановление </w:t>
      </w:r>
      <w:r>
        <w:rPr>
          <w:sz w:val="24"/>
        </w:rPr>
        <w:t xml:space="preserve">¹ </w:t>
      </w:r>
      <w:r>
        <w:rPr>
          <w:b/>
          <w:sz w:val="24"/>
        </w:rPr>
        <w:t>15 на Министерския съвет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от 1991 г. за изменение на валутния режим (обн., ДВ,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бр. 12 от 1991 г.; попр., бр. 16 от 1991 г.; изм. и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доп., бр. 17, 57 и 85 от 1991 г., бр. 2 от 1992 г.,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бр. 46 от 1993 г., бр. 6, 13 и 30 от 1994 г. и бр. 30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от 1996 г.)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4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</w:rPr>
        <w:t xml:space="preserve">Параграф единствен. </w:t>
      </w:r>
      <w:r>
        <w:rPr>
          <w:sz w:val="24"/>
        </w:rPr>
        <w:t>В чл. 5 се създава ал. 5: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"/5/ За съставянето и отчитането на платежния баланс на страната местните лица са длъжни да предоставят пряко на Българската народна банка или чрез съответните търговски банки информация за всички преводи, плащания, задължения и вземания към и от чуждестранни лица в чуждестранна валута."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2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rFonts w:ascii="Times New Roman" w:hAnsi="Times New Roman" w:cs="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5T11:29:00Z</dcterms:created>
  <dc:creator>LEGAL DEPARTMENT</dc:creator>
  <dc:description/>
  <dc:language>en-US</dc:language>
  <cp:lastModifiedBy>Workstation</cp:lastModifiedBy>
  <dcterms:modified xsi:type="dcterms:W3CDTF">2001-09-26T08:23:00Z</dcterms:modified>
  <cp:revision>4</cp:revision>
  <dc:subject/>
  <dc:title>Постановление № 181 на МС</dc:title>
</cp:coreProperties>
</file>