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Постановление N</w:t>
      </w:r>
      <w:r>
        <w:rPr>
          <w:vertAlign w:val="superscript"/>
        </w:rPr>
        <w:t>o</w:t>
      </w:r>
      <w:r>
        <w:rPr/>
        <w:t xml:space="preserve"> 185 на МС</w:t>
      </w:r>
    </w:p>
    <w:p>
      <w:pPr>
        <w:pStyle w:val="Normal"/>
        <w:jc w:val="center"/>
        <w:rPr/>
      </w:pPr>
      <w:r>
        <w:rPr/>
        <w:t>от 25 юли 1996 годи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  <w:smallCaps/>
        </w:rPr>
        <w:t>ЗА</w:t>
        <w:tab/>
        <w:t xml:space="preserve">изменение и допълнение на Постановление </w:t>
      </w:r>
      <w:r>
        <w:rPr>
          <w:rFonts w:cs="Timok;Arial" w:ascii="Timok;Arial" w:hAnsi="Timok;Arial"/>
          <w:b/>
          <w:smallCaps/>
        </w:rPr>
        <w:t>N</w:t>
      </w:r>
      <w:r>
        <w:rPr>
          <w:rFonts w:cs="Timok;Arial" w:ascii="Timok;Arial" w:hAnsi="Timok;Arial"/>
          <w:b/>
          <w:smallCaps/>
          <w:vertAlign w:val="superscript"/>
        </w:rPr>
        <w:t>o</w:t>
      </w:r>
      <w:r>
        <w:rPr>
          <w:b/>
          <w:smallCaps/>
        </w:rPr>
        <w:t xml:space="preserve"> 40 на Министерския съвет от 1994 г. за определяне на цени на тютюневи изделия от местно производство и от внос на вътрешния пазар (обн., ДВ, бр. 17 от 1994 г.; изм. и доп., бр. 32 и 60 от 1994 г., бр. 1 и 60 от 1995 г. и   бр. 48 и 56 от 1996 г.; попр., бр. 49 от 1996 г.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6 от 1996 г./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b/>
          <w:b/>
        </w:rPr>
      </w:pPr>
      <w:r>
        <w:rPr>
          <w:b/>
        </w:rPr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  <w:t>П О С Т А Н О В И 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</w:rPr>
        <w:t>§ 1.</w:t>
      </w:r>
      <w:r>
        <w:rPr/>
        <w:t xml:space="preserve"> Приложение </w:t>
      </w:r>
      <w:r>
        <w:rPr>
          <w:rFonts w:cs="Timok;Arial" w:ascii="Timok;Arial" w:hAnsi="Timok;Arial"/>
          <w:b/>
        </w:rPr>
        <w:t>N</w:t>
      </w:r>
      <w:r>
        <w:rPr>
          <w:rFonts w:cs="Timok;Arial" w:ascii="Timok;Arial" w:hAnsi="Timok;Arial"/>
          <w:vertAlign w:val="superscript"/>
        </w:rPr>
        <w:t>o</w:t>
      </w:r>
      <w:r>
        <w:rPr/>
        <w:t xml:space="preserve"> 1 към чл. 1, ал. 1 се изменя така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ind w:left="7371" w:hanging="425"/>
        <w:rPr/>
      </w:pPr>
      <w:r>
        <w:rPr>
          <w:rFonts w:eastAsia="Hebar;Arial"/>
          <w:b/>
          <w:sz w:val="20"/>
        </w:rPr>
        <w:t xml:space="preserve"> </w:t>
      </w:r>
      <w:r>
        <w:rPr>
          <w:b/>
          <w:sz w:val="20"/>
        </w:rPr>
        <w:t>“</w:t>
      </w:r>
      <w:r>
        <w:rPr>
          <w:b/>
          <w:sz w:val="20"/>
        </w:rPr>
        <w:t xml:space="preserve">Приложение </w:t>
      </w:r>
      <w:r>
        <w:rPr>
          <w:rFonts w:cs="Timok;Arial" w:ascii="Timok;Arial" w:hAnsi="Timok;Arial"/>
          <w:b/>
          <w:sz w:val="20"/>
        </w:rPr>
        <w:t>N</w:t>
      </w:r>
      <w:r>
        <w:rPr>
          <w:rFonts w:cs="Timok;Arial" w:ascii="Timok;Arial" w:hAnsi="Timok;Arial"/>
          <w:b/>
          <w:sz w:val="20"/>
          <w:vertAlign w:val="superscript"/>
        </w:rPr>
        <w:t>o</w:t>
      </w:r>
      <w:r>
        <w:rPr>
          <w:b/>
          <w:sz w:val="20"/>
        </w:rPr>
        <w:t xml:space="preserve"> 1</w:t>
      </w:r>
    </w:p>
    <w:p>
      <w:pPr>
        <w:pStyle w:val="Normal"/>
        <w:ind w:firstLine="7088"/>
        <w:rPr>
          <w:b/>
          <w:b/>
          <w:sz w:val="16"/>
        </w:rPr>
      </w:pPr>
      <w:r>
        <w:rPr>
          <w:rFonts w:eastAsia="Hebar;Arial"/>
          <w:b/>
          <w:sz w:val="20"/>
        </w:rPr>
        <w:t xml:space="preserve"> </w:t>
      </w:r>
      <w:r>
        <w:rPr>
          <w:b/>
          <w:sz w:val="20"/>
        </w:rPr>
        <w:t>към чл.1, ал.1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Цени на производител (вносител) за облагане с акциз 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фиксирани цени за продажба на дребно на тютюневи изделия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Hebar;Arial"/>
          <w:b/>
          <w:sz w:val="20"/>
        </w:rPr>
        <w:t xml:space="preserve"> </w:t>
      </w:r>
      <w:r>
        <w:rPr>
          <w:b/>
          <w:sz w:val="20"/>
        </w:rPr>
        <w:t>на вътрешния пазар за  единична опаков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387" w:leader="none"/>
          <w:tab w:val="left" w:pos="7371" w:leader="none"/>
        </w:tabs>
        <w:rPr>
          <w:b/>
          <w:b/>
          <w:sz w:val="20"/>
        </w:rPr>
      </w:pPr>
      <w:r>
        <w:rPr>
          <w:b/>
          <w:sz w:val="20"/>
        </w:rPr>
        <w:t>Тютюневи изделия</w:t>
        <w:tab/>
        <w:t>Цена на</w:t>
        <w:tab/>
        <w:t>Фиксирана</w:t>
      </w:r>
    </w:p>
    <w:p>
      <w:pPr>
        <w:pStyle w:val="Normal"/>
        <w:tabs>
          <w:tab w:val="clear" w:pos="720"/>
          <w:tab w:val="left" w:pos="5387" w:leader="none"/>
          <w:tab w:val="left" w:pos="7371" w:leader="none"/>
        </w:tabs>
        <w:rPr>
          <w:b/>
          <w:b/>
          <w:sz w:val="20"/>
        </w:rPr>
      </w:pPr>
      <w:r>
        <w:rPr>
          <w:b/>
          <w:sz w:val="20"/>
        </w:rPr>
        <w:tab/>
        <w:t>производител</w:t>
        <w:tab/>
        <w:t>цена - лева</w:t>
      </w:r>
    </w:p>
    <w:p>
      <w:pPr>
        <w:pStyle w:val="Normal"/>
        <w:tabs>
          <w:tab w:val="clear" w:pos="720"/>
          <w:tab w:val="left" w:pos="5387" w:leader="none"/>
          <w:tab w:val="left" w:pos="7371" w:leader="none"/>
        </w:tabs>
        <w:rPr>
          <w:b/>
          <w:b/>
          <w:sz w:val="20"/>
        </w:rPr>
      </w:pPr>
      <w:r>
        <w:rPr>
          <w:b/>
          <w:sz w:val="20"/>
        </w:rPr>
        <w:tab/>
        <w:t>(вносител) -</w:t>
      </w:r>
    </w:p>
    <w:p>
      <w:pPr>
        <w:pStyle w:val="Normal"/>
        <w:tabs>
          <w:tab w:val="clear" w:pos="720"/>
          <w:tab w:val="left" w:pos="5387" w:leader="none"/>
          <w:tab w:val="left" w:pos="7371" w:leader="none"/>
        </w:tabs>
        <w:rPr>
          <w:b/>
          <w:b/>
          <w:sz w:val="20"/>
        </w:rPr>
      </w:pPr>
      <w:r>
        <w:rPr>
          <w:b/>
          <w:sz w:val="20"/>
        </w:rPr>
        <w:tab/>
        <w:t>ле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b/>
          <w:b/>
          <w:sz w:val="20"/>
        </w:rPr>
      </w:pPr>
      <w:r>
        <w:rPr>
          <w:b/>
          <w:sz w:val="20"/>
        </w:rPr>
        <w:t>I.</w:t>
        <w:tab/>
        <w:t>Цигари - луксозни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>1.</w:t>
        <w:tab/>
        <w:t>С твърда опаковка - 100 и 120 мм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>1.1.</w:t>
        <w:tab/>
        <w:t>,Давидоф Магнум"</w:t>
        <w:tab/>
        <w:t>340,00</w:t>
        <w:tab/>
        <w:t>830,0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>1.2.</w:t>
        <w:tab/>
        <w:t>,Давидоф"- класик и лайт,</w:t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ab/>
        <w:t>както и слим класик и слим лайт</w:t>
        <w:tab/>
        <w:t>200,00</w:t>
        <w:tab/>
        <w:t>490,0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>1.3.</w:t>
        <w:tab/>
        <w:t>"Картие вендом"</w:t>
        <w:tab/>
        <w:t>109,21</w:t>
        <w:tab/>
        <w:t>290,0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>1.4.</w:t>
        <w:tab/>
        <w:t xml:space="preserve">"Дънхил Интернешънъл", "Ротманс Роялс",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ab/>
        <w:t>"Ротманс Интернешънъл"</w:t>
        <w:tab/>
        <w:t>116,35</w:t>
        <w:tab/>
        <w:t>275,0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>1.5.</w:t>
        <w:tab/>
        <w:t>"Воуг" (супер слимс)</w:t>
        <w:tab/>
        <w:t>109,21</w:t>
        <w:tab/>
        <w:t>255,0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>1.6.</w:t>
        <w:tab/>
        <w:t>"ЕВЕ"</w:t>
        <w:tab/>
        <w:t>104,25</w:t>
        <w:tab/>
        <w:t>231,78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>1.7.</w:t>
        <w:tab/>
        <w:t>,Дипломат", “Севт", “Севънс"</w:t>
        <w:tab/>
        <w:t>68,00</w:t>
        <w:tab/>
        <w:t>160,0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>2.</w:t>
        <w:tab/>
        <w:t>С мека опаковка - 100 и 120 мм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>2.1.</w:t>
        <w:tab/>
        <w:t>"Марлборо 100' с" - червено и лайт</w:t>
        <w:tab/>
        <w:t>149,15</w:t>
        <w:tab/>
        <w:t>331,59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>2.2.</w:t>
        <w:tab/>
        <w:t>"Кемъл"</w:t>
        <w:tab/>
        <w:t>120,00</w:t>
        <w:tab/>
        <w:t>280,0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>2.3.</w:t>
        <w:tab/>
        <w:t>“Уест", “Уест лайт"</w:t>
        <w:tab/>
        <w:t>113,00</w:t>
        <w:tab/>
        <w:t>275,0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>2.4.</w:t>
        <w:tab/>
        <w:t>"Уинстън"</w:t>
        <w:tab/>
        <w:t>102,00</w:t>
        <w:tab/>
        <w:t>240,0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>2.5.</w:t>
        <w:tab/>
        <w:t>“Дипломат", “Севт", “Севънс"</w:t>
        <w:tab/>
        <w:t>61,63</w:t>
        <w:tab/>
        <w:t>145,0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>3.</w:t>
        <w:tab/>
        <w:t>С твърда опаковка - 85 мм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>3.1.</w:t>
        <w:tab/>
        <w:t>"Марлборо" - червено и лайт</w:t>
        <w:tab/>
        <w:t>135,61</w:t>
        <w:tab/>
        <w:t>301,5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>3.2.</w:t>
        <w:tab/>
        <w:t>"Ротманс КС", "Дънхил КС"</w:t>
        <w:tab/>
        <w:t>109,21</w:t>
        <w:tab/>
        <w:t>255,0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>3.3.</w:t>
        <w:tab/>
        <w:t>"Р1"</w:t>
        <w:tab/>
        <w:t>117,00</w:t>
        <w:tab/>
        <w:t>290,0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>3.4.</w:t>
        <w:tab/>
        <w:t>“Уест", “Уест лайт", “Р6", “Ернте 23"</w:t>
        <w:tab/>
        <w:t>113,00</w:t>
        <w:tab/>
        <w:t>275,0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>3.5.</w:t>
        <w:tab/>
        <w:t>"Питър Стайвизант"</w:t>
        <w:tab/>
        <w:t>91,36</w:t>
        <w:tab/>
        <w:t>210,0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>3.6.</w:t>
        <w:tab/>
        <w:t>"Ротманс Пал Мал"</w:t>
        <w:tab/>
        <w:t>73,51</w:t>
        <w:tab/>
        <w:t>170,0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>3.7.</w:t>
        <w:tab/>
        <w:t>"Далас КС"</w:t>
        <w:tab/>
        <w:t>64,58</w:t>
        <w:tab/>
        <w:t>150,0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>3.8.</w:t>
        <w:tab/>
        <w:t>“Дипломат", “Севт", “Севънс"</w:t>
        <w:tab/>
        <w:t>55,25</w:t>
        <w:tab/>
        <w:t>130,0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>4.</w:t>
        <w:tab/>
        <w:t>"Кемъл" и "Уинстън" - с твърда опаковка лайт 84 мм</w:t>
        <w:tab/>
        <w:t>102,00</w:t>
        <w:tab/>
        <w:t>240,0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>5.</w:t>
        <w:tab/>
        <w:t>"Кемъл" и "Уинстън" - с твърда опаковка 79 мм</w:t>
        <w:tab/>
        <w:t>93,00</w:t>
        <w:tab/>
        <w:t>220,0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>6.</w:t>
        <w:tab/>
        <w:t>"Аспен" с твърда опаковка 84 мм</w:t>
        <w:tab/>
        <w:t>72,00</w:t>
        <w:tab/>
        <w:t>175,0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>7.</w:t>
        <w:tab/>
        <w:t>С мека опаковка - 85 мм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/>
      </w:pPr>
      <w:r>
        <w:rPr>
          <w:sz w:val="20"/>
        </w:rPr>
        <w:tab/>
        <w:t>7.1.</w:t>
        <w:tab/>
        <w:t>“Р1 Слим лайн"</w:t>
        <w:tab/>
        <w:t>117,00</w:t>
        <w:tab/>
        <w:t>290,0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>7.2.</w:t>
        <w:tab/>
        <w:t>“Рот хандл", “Ревал"</w:t>
        <w:tab/>
        <w:t>113,00</w:t>
        <w:tab/>
        <w:t>275,0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>7.3.</w:t>
        <w:tab/>
        <w:t>“Дипломат", “Севт", “Севънс"</w:t>
        <w:tab/>
        <w:t>48,88</w:t>
        <w:tab/>
        <w:t>115,0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>8.</w:t>
        <w:tab/>
        <w:t>"Бенсън енд Хиджис" и "Кент" - всички разновидности</w:t>
        <w:tab/>
        <w:t>131,00</w:t>
        <w:tab/>
        <w:t>310,0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>9.</w:t>
        <w:tab/>
        <w:t>"Салем" и "Моор" - всички разновидности</w:t>
        <w:tab/>
        <w:t>130,00</w:t>
        <w:tab/>
        <w:t>305,0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b/>
          <w:b/>
          <w:sz w:val="20"/>
        </w:rPr>
      </w:pPr>
      <w:r>
        <w:rPr>
          <w:b/>
          <w:sz w:val="20"/>
        </w:rPr>
        <w:t>II.</w:t>
        <w:tab/>
        <w:t>Цигари - представителни и маркови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>1.</w:t>
        <w:tab/>
        <w:t xml:space="preserve">"Ким", "Лъки страйк" и "НВ" - всички разновидности,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>"Пал Мал 100"</w:t>
        <w:tab/>
        <w:t>102,00</w:t>
        <w:tab/>
        <w:t>240,0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>2.</w:t>
        <w:tab/>
        <w:t>"Пал Мал филтърс КС"</w:t>
        <w:tab/>
        <w:t>95,00</w:t>
        <w:tab/>
        <w:t>225,0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>3.</w:t>
        <w:tab/>
        <w:t>"Вайсрой" и "Холивуд" - всички разновидности</w:t>
        <w:tab/>
        <w:t>82,00</w:t>
        <w:tab/>
        <w:t>195,0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>4.</w:t>
        <w:tab/>
        <w:t>С твърда опаковка - 100  и 120 мм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/>
      </w:pPr>
      <w:r>
        <w:rPr>
          <w:sz w:val="20"/>
        </w:rPr>
        <w:tab/>
        <w:t>4.1.</w:t>
        <w:tab/>
        <w:t>"Вектор - Американ и Вирджиния бленд, ”Булгартабак"</w:t>
        <w:tab/>
        <w:t>31,88</w:t>
        <w:tab/>
        <w:t>75,0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 xml:space="preserve">4.2. </w:t>
        <w:tab/>
        <w:t>"Средец”, "Фемина", "Бридж" и "Невада"</w:t>
        <w:tab/>
        <w:t>29,75</w:t>
        <w:tab/>
        <w:t>70,0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>5.</w:t>
        <w:tab/>
        <w:t>С мека опаковка - 100 и 120 мм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>5.1.</w:t>
        <w:tab/>
        <w:t>"ЛМ" - всички разновидности</w:t>
        <w:tab/>
        <w:t>86,61</w:t>
        <w:tab/>
        <w:t>192,56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>5.2.</w:t>
        <w:tab/>
        <w:t>"Средец, "Феникс", "Бридж" и “Невада”</w:t>
        <w:tab/>
        <w:t>28,90</w:t>
        <w:tab/>
        <w:t>68,0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/>
      </w:pPr>
      <w:r>
        <w:rPr>
          <w:sz w:val="20"/>
        </w:rPr>
        <w:t>6.</w:t>
        <w:tab/>
        <w:t>С твърда опаковка - 85 и 80 мм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>6.1.</w:t>
        <w:tab/>
        <w:t>"Честърфилд" - всички разновидности</w:t>
        <w:tab/>
        <w:t>94,45</w:t>
        <w:tab/>
        <w:t>209,99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>6.2.</w:t>
        <w:tab/>
        <w:t>"ЛМ" - всички разновидности</w:t>
        <w:tab/>
        <w:t>84,65</w:t>
        <w:tab/>
        <w:t>188,2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>6.3.</w:t>
        <w:tab/>
        <w:t>"Бонд Стрийт"</w:t>
        <w:tab/>
        <w:t>76,81</w:t>
        <w:tab/>
        <w:t>170,77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>6.4.</w:t>
        <w:tab/>
        <w:t xml:space="preserve">"Виктори” - синьо и синьо лайт, "Джи Ди" и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/>
      </w:pPr>
      <w:r>
        <w:rPr>
          <w:sz w:val="20"/>
        </w:rPr>
        <w:tab/>
        <w:tab/>
        <w:t>"Джи Ди” (лайт), "Голдън Игъл" и "Голдън Игъл" (лайт)</w:t>
        <w:tab/>
        <w:t>29,75</w:t>
        <w:tab/>
        <w:t>70,0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>6.5.</w:t>
        <w:tab/>
        <w:t xml:space="preserve">"БТ-делукс", "Виктори" - червено и кафяво, "Уелкъм" -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ab/>
        <w:t>червен и зелен, "ММ", "Марса", ,Рекс", “Севън хилс"</w:t>
        <w:tab/>
        <w:t>27,63</w:t>
        <w:tab/>
        <w:t>65,0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>6.6.</w:t>
        <w:tab/>
        <w:t>"НН", "Стрийт"</w:t>
        <w:tab/>
        <w:t>30,00</w:t>
        <w:tab/>
        <w:t>58,0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>7.</w:t>
        <w:tab/>
        <w:t>С мека опаковка - 85 и 80 мм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>7.1.</w:t>
        <w:tab/>
        <w:t>"НН", "Стрийт"</w:t>
        <w:tab/>
        <w:t>28,00</w:t>
        <w:tab/>
        <w:t>54,0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b/>
          <w:b/>
          <w:sz w:val="20"/>
        </w:rPr>
      </w:pPr>
      <w:r>
        <w:rPr>
          <w:b/>
          <w:sz w:val="20"/>
        </w:rPr>
        <w:t>III.</w:t>
        <w:tab/>
        <w:t>Цигари - масови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>1.</w:t>
        <w:tab/>
        <w:t>С твърда опаковка - 100 мм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>"Съни, "Голдън Сън", “Трезор", “Интер"</w:t>
        <w:tab/>
        <w:t>22,53</w:t>
        <w:tab/>
        <w:t>53,0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>2.</w:t>
        <w:tab/>
        <w:t>С мека опаковка - 100 мм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>2.1.</w:t>
        <w:tab/>
        <w:t>"Съни", "Голдън Сън", “Трезор", “Интер"</w:t>
        <w:tab/>
        <w:t>21,25</w:t>
        <w:tab/>
        <w:t>50,0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>3.</w:t>
        <w:tab/>
        <w:t>С твърда опаковка - 85 и 80 мм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 xml:space="preserve">3.1. </w:t>
        <w:tab/>
        <w:t xml:space="preserve">“Средец", "Престиж", "Невада", "Голдън Сън",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ab/>
        <w:t xml:space="preserve">"Вектор" - Американ бленд, и "Вектор" - Вирджиния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ab/>
        <w:t>бленд, "Муун", “Трезор", “Интер" и “Мелник",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ab/>
        <w:t>"Средец" (лайт)</w:t>
        <w:tab/>
        <w:t>19,98</w:t>
        <w:tab/>
        <w:t>47,0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>3.2.</w:t>
        <w:tab/>
        <w:t xml:space="preserve">"БТ", "Фемина" - синя, червена и зелена, “Родопи",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ab/>
        <w:t xml:space="preserve">"Феникс", "Плевен", "Хасково", "Шумен", "Сумер",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/>
      </w:pPr>
      <w:r>
        <w:rPr>
          <w:sz w:val="20"/>
        </w:rPr>
        <w:tab/>
        <w:tab/>
        <w:t>“Кантон", "Клуб-R", "ОК", "Пирин", "Бридж", "Арда",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ab/>
        <w:t>"На-на"</w:t>
        <w:tab/>
        <w:t>17,00</w:t>
        <w:tab/>
        <w:t>40,0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>4.</w:t>
        <w:tab/>
        <w:t>С мека опаковка - 85 и 80 мм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>4.1.</w:t>
        <w:tab/>
        <w:t>"БТ", "Родопи", "Феникс", "Плевен", "Хасково", "Шумен",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ab/>
        <w:t>"Слънце", "Видин", "Фемина" - синя и червена,"Мелник",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ab/>
        <w:t>"Престиж", “Невада", “Кантон"</w:t>
        <w:tab/>
        <w:t>16,15</w:t>
        <w:tab/>
        <w:t>38,0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>4.2.</w:t>
        <w:tab/>
        <w:t>"Арда", "Стюардеса", "Опал", "Интер", "Ту-134", "Радо",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ab/>
        <w:t>"ОК", "Фрема", “Алиа" и "На-на"</w:t>
        <w:tab/>
        <w:t>14,88</w:t>
        <w:tab/>
        <w:t>35,0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b/>
          <w:b/>
          <w:sz w:val="20"/>
        </w:rPr>
      </w:pPr>
      <w:r>
        <w:rPr>
          <w:b/>
          <w:sz w:val="20"/>
        </w:rPr>
        <w:t>IV.</w:t>
        <w:tab/>
        <w:t>Цигари без филтър - 69 и 85 мм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>1.</w:t>
        <w:tab/>
        <w:t>"Янтра", "Дунав", "Арда", "Варна", "Родопи", "Слънце" и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>"Рали"</w:t>
        <w:tab/>
        <w:t>7,65</w:t>
        <w:tab/>
        <w:t>18,0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b/>
          <w:b/>
          <w:sz w:val="20"/>
        </w:rPr>
      </w:pPr>
      <w:r>
        <w:rPr>
          <w:b/>
          <w:sz w:val="20"/>
        </w:rPr>
        <w:t xml:space="preserve">V. </w:t>
        <w:tab/>
        <w:t>Пури и пурети - за 1 брой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>1.</w:t>
        <w:tab/>
        <w:t>“Монтекристо"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 xml:space="preserve">1.1. N 1 </w:t>
        <w:tab/>
        <w:t>317,38</w:t>
        <w:tab/>
        <w:t>1 243,99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>1.2. N 3</w:t>
        <w:tab/>
        <w:t>277,31</w:t>
        <w:tab/>
        <w:t>1 087,3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>1.3. N 4</w:t>
        <w:tab/>
        <w:t>215,25</w:t>
        <w:tab/>
        <w:t>844,77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>1.4. N 5</w:t>
        <w:tab/>
        <w:t>182,06</w:t>
        <w:tab/>
        <w:t>713,97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>1.5. "Еспесиал"</w:t>
        <w:tab/>
        <w:t>414,38</w:t>
        <w:tab/>
        <w:t>1 625,5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>1.6. "Тубос"</w:t>
        <w:tab/>
        <w:t>356,32</w:t>
        <w:tab/>
        <w:t>1 397,96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>2.</w:t>
        <w:tab/>
        <w:t>“Партагас"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 xml:space="preserve">2.1. “8-9-8" </w:t>
        <w:tab/>
        <w:t>325,81</w:t>
        <w:tab/>
        <w:t>1 278,06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 xml:space="preserve">2.2. “Фльорс" </w:t>
        <w:tab/>
        <w:t>94,62</w:t>
        <w:tab/>
        <w:t>371,97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>2.3. “Топперс"</w:t>
        <w:tab/>
        <w:t>100,28</w:t>
        <w:tab/>
        <w:t>393,77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 xml:space="preserve">2.4. “Чикос" </w:t>
        <w:tab/>
        <w:t>56,61</w:t>
        <w:tab/>
        <w:t>222,09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 xml:space="preserve">2.5. “Белведере" </w:t>
        <w:tab/>
        <w:t>97,50</w:t>
        <w:tab/>
        <w:t>381,51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rFonts w:eastAsia="Hebar;Arial"/>
          <w:sz w:val="20"/>
        </w:rPr>
        <w:t xml:space="preserve"> </w:t>
      </w:r>
      <w:r>
        <w:rPr>
          <w:sz w:val="20"/>
        </w:rPr>
        <w:t>3.</w:t>
        <w:tab/>
        <w:t>“Кабанас"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 xml:space="preserve">3.1. “Суаве" </w:t>
        <w:tab/>
        <w:t>63,18</w:t>
        <w:tab/>
        <w:t>247,98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 xml:space="preserve">3.2. “Суперфинос" </w:t>
        <w:tab/>
        <w:t>72,23</w:t>
        <w:tab/>
        <w:t>284,77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 xml:space="preserve">3.3. “Белведере" </w:t>
        <w:tab/>
        <w:t>68,01</w:t>
        <w:tab/>
        <w:t>268,42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 xml:space="preserve">3.4. “Чикитос" </w:t>
        <w:tab/>
        <w:t>57,43</w:t>
        <w:tab/>
        <w:t>226,18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>4.</w:t>
        <w:tab/>
        <w:t>“Ла Корона"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/>
      </w:pPr>
      <w:r>
        <w:rPr>
          <w:sz w:val="20"/>
        </w:rPr>
        <w:tab/>
        <w:t xml:space="preserve">4.1. “Коронас" </w:t>
        <w:tab/>
        <w:t>77,26</w:t>
        <w:tab/>
        <w:t>303,84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 xml:space="preserve">4.2. “Петит корона" </w:t>
        <w:tab/>
        <w:t>80,45</w:t>
        <w:tab/>
        <w:t>314,75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 xml:space="preserve">4.3. “Коронитас" </w:t>
        <w:tab/>
        <w:t>40,78</w:t>
        <w:tab/>
        <w:t>160,78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 xml:space="preserve">4.4. “Деми Тассе" </w:t>
        <w:tab/>
        <w:t>32,67</w:t>
        <w:tab/>
        <w:t>129,44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 xml:space="preserve">4.5. “Петит сетрос" </w:t>
        <w:tab/>
        <w:t>73,25</w:t>
        <w:tab/>
        <w:t>287,49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>4.6. “Перфектос"</w:t>
        <w:tab/>
        <w:t>76,44</w:t>
        <w:tab/>
        <w:t>301,12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>5.</w:t>
        <w:tab/>
        <w:t>“Х. Упман"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 xml:space="preserve">5.1. “Корона майор" </w:t>
        <w:tab/>
        <w:t>124,11</w:t>
        <w:tab/>
        <w:t>487,79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 xml:space="preserve">5.2. “Корона минор" </w:t>
        <w:tab/>
        <w:t>115,48</w:t>
        <w:tab/>
        <w:t>453,72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/>
      </w:pPr>
      <w:r>
        <w:rPr>
          <w:sz w:val="20"/>
        </w:rPr>
        <w:t>6.</w:t>
        <w:tab/>
        <w:t>“Ромео и Жулиета"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>6.1. “Чърчил"</w:t>
        <w:tab/>
        <w:t>454,86</w:t>
        <w:tab/>
        <w:t>1 783,56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 xml:space="preserve">6.2. N 2 </w:t>
        <w:tab/>
        <w:t>149,39</w:t>
        <w:tab/>
        <w:t>585,89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>6.3. N 2  "Де лукс"</w:t>
        <w:tab/>
        <w:t>339,68</w:t>
        <w:tab/>
        <w:t>1 332,56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 xml:space="preserve">6.4. N 3 </w:t>
        <w:tab/>
        <w:t>142,20</w:t>
        <w:tab/>
        <w:t>558,64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 xml:space="preserve">6.5. “Спорт Ларгос", "Панетелас" </w:t>
        <w:tab/>
        <w:t>78,49</w:t>
        <w:tab/>
        <w:t>309,29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 xml:space="preserve">6.6. “Перфектос" </w:t>
        <w:tab/>
        <w:t>110,14</w:t>
        <w:tab/>
        <w:t>431,92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>7.</w:t>
        <w:tab/>
        <w:t>“Ойо де Монтерей”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/>
      </w:pPr>
      <w:r>
        <w:rPr>
          <w:sz w:val="20"/>
        </w:rPr>
        <w:tab/>
        <w:t xml:space="preserve">7.1. “Ду принс" </w:t>
        <w:tab/>
        <w:t>201,48</w:t>
        <w:tab/>
        <w:t>791,6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 xml:space="preserve">7.2. “Палмас екстра" </w:t>
        <w:tab/>
        <w:t>116,10</w:t>
        <w:tab/>
        <w:t>455,09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>8.</w:t>
        <w:tab/>
        <w:t>“Пънч"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 xml:space="preserve">8.1. “Коронейшънс" </w:t>
        <w:tab/>
        <w:t>121,34</w:t>
        <w:tab/>
        <w:t>476,89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>8.2. "Маргаритас"</w:t>
        <w:tab/>
        <w:t>161,21</w:t>
        <w:tab/>
        <w:t>633,58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>9.</w:t>
        <w:tab/>
        <w:t>“Кохиба"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 xml:space="preserve">9.1. “Корона еспесиал" </w:t>
        <w:tab/>
        <w:t>488,56</w:t>
        <w:tab/>
        <w:t>1 915,72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>10.</w:t>
        <w:tab/>
        <w:t>"Дипломатикос"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>10.1. N 1</w:t>
        <w:tab/>
        <w:t>280,39</w:t>
        <w:tab/>
        <w:t>1 099,56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>11.</w:t>
        <w:tab/>
        <w:t>“Куинтеро"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>11.1. "Лондрес екстра"</w:t>
        <w:tab/>
        <w:t>61,85</w:t>
        <w:tab/>
        <w:t>243,89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>12.</w:t>
        <w:tab/>
        <w:t>“Санчо Панса"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>12.1. "Бачилерес"</w:t>
        <w:tab/>
        <w:t>182,17</w:t>
        <w:tab/>
        <w:t>713,97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>13.</w:t>
        <w:tab/>
        <w:t>“Боливар"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ab/>
        <w:t>13.1. "Петит корона"</w:t>
        <w:tab/>
        <w:t>198,61</w:t>
        <w:tab/>
        <w:t>779,37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>14.</w:t>
        <w:tab/>
        <w:t>“Хавана" (милд и лайт)</w:t>
        <w:tab/>
        <w:t>10,42</w:t>
        <w:tab/>
        <w:t>50,21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b/>
          <w:b/>
          <w:sz w:val="20"/>
        </w:rPr>
      </w:pPr>
      <w:r>
        <w:rPr>
          <w:b/>
          <w:sz w:val="20"/>
        </w:rPr>
        <w:t>VI.</w:t>
        <w:tab/>
        <w:t>Тютюн за цигари, лула, дъвчене и смъркане - 40 г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>
          <w:sz w:val="20"/>
        </w:rPr>
      </w:pPr>
      <w:r>
        <w:rPr>
          <w:sz w:val="20"/>
        </w:rPr>
        <w:t>1.</w:t>
        <w:tab/>
        <w:t>“Самсон"</w:t>
        <w:tab/>
        <w:t>119,81</w:t>
        <w:tab/>
        <w:t>469,85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</w:tabs>
        <w:rPr/>
      </w:pPr>
      <w:r>
        <w:rPr>
          <w:sz w:val="20"/>
        </w:rPr>
        <w:t>2.</w:t>
        <w:tab/>
        <w:t>“Уелкъм"</w:t>
        <w:tab/>
        <w:t>127,50</w:t>
        <w:tab/>
        <w:t>300,0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521" w:leader="none"/>
          <w:tab w:val="right" w:pos="8364" w:leader="none"/>
          <w:tab w:val="right" w:pos="8505" w:leader="none"/>
        </w:tabs>
        <w:rPr>
          <w:sz w:val="20"/>
        </w:rPr>
      </w:pPr>
      <w:r>
        <w:rPr>
          <w:sz w:val="20"/>
        </w:rPr>
        <w:t>3.</w:t>
        <w:tab/>
        <w:t>“Арда"</w:t>
        <w:tab/>
        <w:t>106,25</w:t>
        <w:tab/>
        <w:t>250,00</w:t>
        <w:tab/>
        <w:t>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Kino MT;Matisse ITC" w:cs="Kino MT;Matisse ITC" w:ascii="Kino MT;Matisse ITC" w:hAnsi="Kino MT;Matisse ITC"/>
          <w:b/>
        </w:rPr>
        <w:t>§</w:t>
      </w:r>
      <w:r>
        <w:rPr>
          <w:b/>
        </w:rPr>
        <w:t xml:space="preserve"> 2</w:t>
      </w:r>
      <w:r>
        <w:rPr/>
        <w:t>. Постановлението влиза в сила от деня на обнародването му в “Държавен вестник”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98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Kino MT">
    <w:altName w:val="Matisse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31T08:00:00Z</dcterms:created>
  <dc:creator>LEGAL DEPARTMENT</dc:creator>
  <dc:description/>
  <dc:language>en-US</dc:language>
  <cp:lastModifiedBy>LEGAL DEPARTMENT</cp:lastModifiedBy>
  <dcterms:modified xsi:type="dcterms:W3CDTF">2001-09-26T08:35:00Z</dcterms:modified>
  <cp:revision>4</cp:revision>
  <dc:subject/>
  <dc:title>ЗА	ИЗМЕНЕНИЕ И ДОПЪЛНЕНИЕ НА ПОСТАНОВЛЕНИЕ NO 40 НА МИНИСТЕРСКИЯ СЪВЕТ ОТ 1994 Г. ЗА ОПРЕДЕЛЯНЕ НА ЦЕНИ НА ТЮТЮНЕВИ ИЗДЕЛИЯ ОТ МЕСТНО ПРОИЗВОДСТВО И ОТ ВНОС НА ВЪТРЕШНИЯ ПАЗАР (ОБН., ДВ, БР. 17 ОТ 1994 Г.; ИЗМ. И ДОП., БР. 32 И 60 ОТ 1994 Г., БР. 1 И 60 О</dc:title>
</cp:coreProperties>
</file>