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8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юли 199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1321" w:hanging="426"/>
        <w:jc w:val="both"/>
        <w:rPr/>
      </w:pPr>
      <w:r>
        <w:rPr>
          <w:b/>
          <w:smallCaps/>
        </w:rPr>
        <w:t>ЗА изменение и допълнение на Наредбата за износ и внос на валутни ценности, приета с Постанов-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4 на Министерския съвет от 18 януари 1994 г. (обн., ДВ, бр. 9 от 1994 г.; изм., бр. 24 от 1996 г.)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5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lang w:val="bg-BG"/>
        </w:rPr>
      </w:pPr>
      <w:r>
        <w:rPr>
          <w:rFonts w:cs="Times New Roman" w:ascii="Times New Roman" w:hAnsi="Times New Roman"/>
          <w:b/>
          <w:spacing w:val="60"/>
          <w:lang w:val="bg-BG"/>
        </w:rPr>
      </w:r>
    </w:p>
    <w:p>
      <w:pPr>
        <w:pStyle w:val="Normal"/>
        <w:spacing w:lineRule="auto" w:line="360"/>
        <w:jc w:val="center"/>
        <w:rPr>
          <w:rFonts w:ascii="Timok;Arial" w:hAnsi="Timok;Arial" w:cs="Timok;Arial"/>
          <w:b/>
          <w:b/>
          <w:spacing w:val="60"/>
        </w:rPr>
      </w:pPr>
      <w:r>
        <w:rPr>
          <w:rFonts w:cs="Timok;Arial" w:ascii="Timok;Arial" w:hAnsi="Timok;Arial"/>
          <w:b/>
          <w:spacing w:val="60"/>
        </w:rPr>
        <w:t>МИНИСТЕРСКИЯТ СЪВЕ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60"/>
        </w:rPr>
      </w:pPr>
      <w:r>
        <w:rPr>
          <w:rFonts w:cs="Timok;Arial" w:ascii="Timok;Arial" w:hAnsi="Timok;Arial"/>
          <w:b/>
          <w:spacing w:val="60"/>
        </w:rPr>
        <w:t>ПОСТАНОВИ:</w:t>
      </w:r>
    </w:p>
    <w:p>
      <w:pPr>
        <w:pStyle w:val="Normal"/>
        <w:rPr>
          <w:rFonts w:ascii="Timok;Arial" w:hAnsi="Timok;Arial" w:cs="Timok;Arial"/>
          <w:b/>
          <w:b/>
          <w:spacing w:val="60"/>
        </w:rPr>
      </w:pPr>
      <w:r>
        <w:rPr>
          <w:rFonts w:cs="Timok;Arial" w:ascii="Timok;Arial" w:hAnsi="Timok;Arial"/>
          <w:b/>
          <w:spacing w:val="6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чл. 1, ал. 1 след думата “наличност” се поставя запетая и се добавя “както и редът за износ на чуждестранна валута по банков път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Създава се чл. 3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Чл. 3а. (1) Местни лица могат да изнасят чуждестранна валута по банков път за извършване на плащания към чужбина срещу представяне на съответни документи, доказващи необходимостта от такива плащания, в следните случаи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за внос на стоки и услуги по установения ред - срещу представяне на фактура, сертификат и транспортен докумен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за транспортни и други разходи, свързани с превоза на стоки и пътници, осъществявани от чуждестранни лица - срещу представяне на фактура, сертификат и транспортен докумен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за лихви и главници по кредити, разрешени от  Министерството на финансите - срещу представяне на разрешителния акт и договора за креди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по решение на местни правораздавателни органи - срещу представяне на влязло в сила решени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за застрахователни такси, превеждани от застрахователни дружества - срещу представяне на договор за застраховане и презастраховане с чуждестранни лица в чужбин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. за банкови комисиони, изплащани от местни на чуждестранни банк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7. за обучение и квалификация - срещу представяне на документ от чуждестранно учебно заведени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8. за лечебни цели - срещу представяне на протокол от Комисията за лечение в чужбина към Министерството на здравеопазването и документ от чуждестранното лечебно заведени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9. за издръжка на дипломатически, консулски и други представителства на Република България в чужбина - срещу план-сметка, представена от Министерството на външните работ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0. за издръжка на търговски представителства на български търговци в чужбина - срещу представяне на решение на компетентния орган за управление на търговеца за откриване на представителство и план-сметка за издръжка на представителството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1. за заплащане на комисиони, такси и реклами, свързани със стопанската дейност на търговците, както и за участие в панаири и изложби в чужбина - срещу представяне на договор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2. за заплащане на членски внос в международни организации - срещу представяне на документ, издаден от съответната международна организац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3. за участие в международни конкурси, фестивали, симпозиуми, конференции, бригади - срещу документ от съответния чуждестранен организатор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4. за заплащане на визови такси на държави, които нямат дипломатически и консулски представителства на територията на страната - срещу документ, издаден от органи на Министерството на външните работи на съответната държава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В случаите по т. 3, 5, 7, 8, 11, 12, 13 и 14 на ал. 1 документите се представят на съответния чужд език, придружени с легализиран превод на български език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Българската народна банка съвместно с Министерството на финансите може да разрешава износ на валута по банков път за извършване на следните преводи и плащания към чужбин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непреки инвестици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инвестиции в чужбин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преводи в чуждестранна валута извън случаите по ал. 1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(4)</w:t>
      </w:r>
      <w:r>
        <w:rPr>
          <w:b/>
        </w:rPr>
        <w:t xml:space="preserve"> </w:t>
      </w:r>
      <w:r>
        <w:rPr/>
        <w:t>Към искането за издаване на разрешение по ал. 3, т. 1 и 2 лицето прилага икономическа обосновка на инвестицията, документ за платени дължими данъци, а търговците - и копие от решението за вписване в търговския регистър, документ за данъчна и митническа регистрация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(5)</w:t>
      </w:r>
      <w:r>
        <w:rPr>
          <w:b/>
        </w:rPr>
        <w:t xml:space="preserve"> </w:t>
      </w:r>
      <w:r>
        <w:rPr/>
        <w:t>Когато наредителят на превода е държавно предприятие или дружество с над 50 на сто държавно участие, разрешението по ал. 3 се издава след съгласуване с компетентния орган, който упражнява правото на собственост на държавата в съответното юридическо лиц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Измененията и допълненията в наредбата са приети с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61 на Управителния съвет на Българската народна банка от 30 юли 199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4:02:00Z</dcterms:created>
  <dc:creator>LEGAL DEPARTMENT</dc:creator>
  <dc:description/>
  <dc:language>en-US</dc:language>
  <cp:lastModifiedBy>LEGAL DEPARTMENT</cp:lastModifiedBy>
  <dcterms:modified xsi:type="dcterms:W3CDTF">2001-09-26T08:35:00Z</dcterms:modified>
  <cp:revision>3</cp:revision>
  <dc:subject/>
  <dc:title>РЕПУБЛИКА БЪЛГАРИЯ</dc:title>
</cp:coreProperties>
</file>