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8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юл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321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5 на Министерския съвет от 1991 г. за изменение на валутния режим (обн., ДВ, бр. 12 от 1991 г.; попр., бр. 16 от 1991 г.; изм. и доп., бр. 17, 57 и 85 от   1991 г., бр. 2 от 1992 г., бр. 46 от 1993 г., бр. 6, 13 и 30 от 1994 г., бр. 30 и 64 от 1996 г.)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  <w:t>МИНИСТЕРСКИЯТ СЪВЕ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  <w:t>ПОСТАНОВИ:</w:t>
      </w:r>
    </w:p>
    <w:p>
      <w:pPr>
        <w:pStyle w:val="Normal"/>
        <w:spacing w:before="120" w:after="120"/>
        <w:ind w:firstLine="1134"/>
        <w:jc w:val="both"/>
        <w:rPr>
          <w:rFonts w:ascii="Timok;Arial" w:hAnsi="Timok;Arial" w:cs="Timok;Arial"/>
          <w:b/>
          <w:b/>
          <w:spacing w:val="60"/>
        </w:rPr>
      </w:pPr>
      <w:r>
        <w:rPr>
          <w:rFonts w:cs="Timok;Arial" w:ascii="Timok;Arial" w:hAnsi="Timok;Arial"/>
          <w:b/>
          <w:spacing w:val="6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3 ал. 2, 3 и 4 се изменят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(2) Търговските банки продават чуждестранна валута на местни лица срещу представяне на съответни документи, които удостоверяват необходимостта от преводи и плащания към местни и чуждестранни лица в чужбина, в следните случаи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за внос на стоки и услуги по установения ред - срещу представяне на фактура, сертификат и транспортен докумен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за транспортни и други разходи, свързани с превоза на стоки и пътници, осъществявани от чуждестранни лица - срещу представяне на фактура, сертификат и транспортен докумен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за лихви и главници по кредити, разрешени от Министерството на финансите - срещу представяне на разрешителния акт и договора за креди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за служебни пътувания в чужбина в съответствие с установения ред - срещу представяне на заповед за командировк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по решение на местни правораздавателни органи - срещу представяне на влязло в сила реш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за застрахователни такси, превеждани от застрахователни дружества - срещу представяне на договор за застраховане и презастраховане с чуждестранни лица в чужби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за банкови комисиони, изплащани от местни на чуждестранни банк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за обучение и квалификация - срещу представяне на документ от чуждестранно учебно завед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9. за лечебни цели - срещу представяне на протокол от Комисията за лечение в чужбина към Министерството на здравеопазването и документ от чуждестранното лечебно заведени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0. за издръжка на дипломатически, консулски и други представителства на Република България в чужбина - срещу план-сметка, представена от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1. за издръжка на търговски представителства на български търговци в чужбина - срещу представяне на решение на компетентния орган за управление на търговеца за откриване на представителство и план-сметка за издръжка на представителството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2. за заплащане на комисиони, такси и реклами, свързани със стопанската дейност на търговците, както и за участие в панаири и изложби в чужбина - срещу представяне на договор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3. за заплащане на членски внос в международни организации - срещу представяне на документ, издаден от съответната международна организац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4. за участие в международни конкурси, фестивали, симпозиуми, конференции, бригади - срещу документ от съответния чуждестранен организатор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5. за заплащане на визови такси на държави, които нямат дипломатически и консулски представителства на територията на страната - срещу документ, издаден от органи на Министерството на външните работи на съответната държав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В случаите по т. 3, 6, 8, 9, 10, 12, 13, 14 и 15 на ал. 2 документите се представят на съответния чужд език, придружени с легализиран превод на български език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>Закупената по ал. 2 чуждестранна валута може да се изнася по установения ред в Наредбата за износ и внос на валутни ценнос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на Министерския съвет от 1994 г. (обн., ДВ, бр. 9 от 1994 г.; изм., бр. 24 от 1996 г.)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4:05:00Z</dcterms:created>
  <dc:creator>LEGAL DEPARTMENT</dc:creator>
  <dc:description/>
  <dc:language>en-US</dc:language>
  <cp:lastModifiedBy>LEGAL DEPARTMENT</cp:lastModifiedBy>
  <dcterms:modified xsi:type="dcterms:W3CDTF">2001-09-26T08:36:00Z</dcterms:modified>
  <cp:revision>3</cp:revision>
  <dc:subject/>
  <dc:title>РЕПУБЛИКА БЪЛГАРИЯ</dc:title>
</cp:coreProperties>
</file>