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8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1 юли  1996 година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b/>
          <w:smallCaps/>
        </w:rPr>
        <w:t xml:space="preserve">ЗА отменяне на Постановление </w:t>
      </w:r>
      <w:r>
        <w:rPr>
          <w:rFonts w:cs="Dutch T;Times New Roman" w:ascii="Dutch T;Times New Roman" w:hAnsi="Dutch T;Times New Roman"/>
          <w:b/>
          <w:smallCaps/>
        </w:rPr>
        <w:t>¹</w:t>
      </w:r>
      <w:r>
        <w:rPr>
          <w:b/>
          <w:smallCaps/>
        </w:rPr>
        <w:t xml:space="preserve"> 66 на Министерския съвет от 1993 г. за мерки за предпазване от болестта шап по двукопитните животни (обн., ДВ, бр. 30 от 1993 г.; изм. и доп., бр. 67 от 1993 г., бр. 31 от 1994 г. и бр. 64 от 1996 г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7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араграф единствен. </w:t>
      </w:r>
      <w:r>
        <w:rPr/>
        <w:t xml:space="preserve">Отменя Постановл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66 на Министерския съвет от 1993 г. за мерки за предпазване от болестта шап по двукопитните животн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20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">
    <w:altName w:val="Times New Roman"/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3:46:00Z</dcterms:created>
  <dc:creator>LEGAL DEPARTMENT</dc:creator>
  <dc:description/>
  <dc:language>en-US</dc:language>
  <cp:lastModifiedBy>LEGAL DEPARTMENT</cp:lastModifiedBy>
  <dcterms:modified xsi:type="dcterms:W3CDTF">2001-09-26T08:36:00Z</dcterms:modified>
  <cp:revision>3</cp:revision>
  <dc:subject/>
  <dc:title>Р Е П У Б Л И К А   Б Ъ Л Г А Р И Я</dc:title>
</cp:coreProperties>
</file>