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2030" w:hanging="567"/>
        <w:rPr/>
      </w:pPr>
      <w:r>
        <w:rPr/>
        <w:t>Препис</w:t>
      </w:r>
    </w:p>
    <w:p>
      <w:pPr>
        <w:pStyle w:val="Normal"/>
        <w:ind w:left="1701" w:right="2030" w:hanging="567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701" w:right="2030" w:hanging="567"/>
        <w:jc w:val="center"/>
        <w:rPr/>
      </w:pPr>
      <w:r>
        <w:rPr>
          <w:b/>
        </w:rPr>
        <w:t xml:space="preserve">Постановление </w:t>
      </w:r>
      <w:r>
        <w:rPr/>
        <w:t>N</w:t>
      </w:r>
      <w:r>
        <w:rPr>
          <w:b/>
        </w:rPr>
        <w:t xml:space="preserve"> 192 на МС</w:t>
      </w:r>
    </w:p>
    <w:p>
      <w:pPr>
        <w:pStyle w:val="Normal"/>
        <w:ind w:left="1701" w:right="2030" w:hanging="567"/>
        <w:jc w:val="center"/>
        <w:rPr>
          <w:b/>
          <w:b/>
        </w:rPr>
      </w:pPr>
      <w:r>
        <w:rPr>
          <w:b/>
        </w:rPr>
        <w:t>от 1 август 1996 година</w:t>
      </w:r>
    </w:p>
    <w:p>
      <w:pPr>
        <w:pStyle w:val="Normal"/>
        <w:ind w:left="1701" w:right="203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2030" w:hanging="567"/>
        <w:jc w:val="both"/>
        <w:rPr>
          <w:b/>
          <w:b/>
        </w:rPr>
      </w:pPr>
      <w:r>
        <w:rPr>
          <w:b/>
        </w:rPr>
        <w:t>ЗА приемане на Национален сметкоплан и национални счетоводни стандар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1.</w:t>
      </w:r>
      <w:r>
        <w:rPr/>
        <w:t xml:space="preserve"> Приема Национален сметкоплан съгласно прилож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2.</w:t>
      </w:r>
      <w:r>
        <w:rPr/>
        <w:t xml:space="preserve"> Приема национални счетоводни стандарти съгласно прилож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</w:t>
      </w:r>
      <w:r>
        <w:rPr/>
        <w:t xml:space="preserve"> Постановлението влиза в сила от 1 октомври 1996 г. и отменя 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7 на Министерския съвет от 1991 г. за приемане на Национален сметкоплан (ДВ, бр. 26 от 1991 г.; изм., бр. 30 и 37 от 1994 г.) и 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76 на Министерския съвет от 1992 г. за приемане на национални счетоводни стандарти (ДВ, бр. 4 от 1993 г.; изм. и доп., бр. 17 , 30 и 73 от    1994 г.; бр. 69 и 111 от 1995 г.; и бр. 40 от 1996 г.).</w:t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 </w:t>
      </w:r>
      <w:r>
        <w:rPr/>
        <w:t>2. Постановлението се издава на основание чл. 6, ал. 1 от Закона за счетоводството.</w:t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3. Приложенията към чл. 1 и 2 на постановлението да се обнародват като официално издание на Министерството на финансите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. Непризнати разходи до 1 юли 1996 г. се начисляват като текущи приходи за 1996 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5. Провизии могат да се начисляват и върху вземания от продажби, възникнали преди 1 юли 1996 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6. Изпълнението на постановлението се възлага на министъра на финансит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2030" w:hanging="567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2:36:00Z</dcterms:created>
  <dc:creator>LEGAL DEPARTMENT</dc:creator>
  <dc:description/>
  <dc:language>en-US</dc:language>
  <cp:lastModifiedBy>LEGAL DEPARTMENT</cp:lastModifiedBy>
  <dcterms:modified xsi:type="dcterms:W3CDTF">2001-09-26T08:43:00Z</dcterms:modified>
  <cp:revision>5</cp:revision>
  <dc:subject/>
  <dc:title>Р Е П У Б Л И К А   Б Ъ Л Г А Р И Я</dc:title>
</cp:coreProperties>
</file>