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193 на МС</w:t>
      </w:r>
    </w:p>
    <w:p>
      <w:pPr>
        <w:pStyle w:val="Normal"/>
        <w:jc w:val="center"/>
        <w:rPr/>
      </w:pPr>
      <w:r>
        <w:rPr/>
        <w:t>от 1 август 1996 год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smallCaps/>
        </w:rPr>
        <w:t>ЗА</w:t>
        <w:tab/>
        <w:t xml:space="preserve">изменение и допълнение на Постановление </w:t>
      </w:r>
      <w:r>
        <w:rPr>
          <w:rFonts w:cs="Timok;Arial" w:ascii="Timok;Arial" w:hAnsi="Timok;Arial"/>
          <w:b/>
          <w:smallCaps/>
        </w:rPr>
        <w:t>N</w:t>
      </w:r>
      <w:r>
        <w:rPr>
          <w:rFonts w:cs="Timok;Arial" w:ascii="Timok;Arial" w:hAnsi="Timok;Arial"/>
          <w:b/>
          <w:smallCaps/>
          <w:vertAlign w:val="superscript"/>
        </w:rPr>
        <w:t>o</w:t>
      </w:r>
      <w:r>
        <w:rPr>
          <w:b/>
          <w:smallCaps/>
        </w:rPr>
        <w:t xml:space="preserve"> 157 на Министерския съвет от 1996 г. за определяне на фиксирани цени на вътрешните и на международните телефонни, телеграфни, радиофикационни и пощенски услуги, предоставяни от "Българска телекомуникационна компания" ЕАД и от "Български пощи" ЕООД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9 от 1996 г./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>§ 1.</w:t>
      </w:r>
      <w:r>
        <w:rPr/>
        <w:t xml:space="preserve"> В Преходните и заключителните разпоредби се създава </w:t>
      </w:r>
      <w:r>
        <w:rPr>
          <w:rFonts w:cs="Timok;Arial" w:ascii="Timok;Arial" w:hAnsi="Timok;Arial"/>
        </w:rPr>
        <w:t>§</w:t>
      </w:r>
      <w:r>
        <w:rPr/>
        <w:t xml:space="preserve"> 4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"</w:t>
      </w:r>
      <w:r>
        <w:rPr>
          <w:b/>
        </w:rPr>
        <w:t>§</w:t>
      </w:r>
      <w:r>
        <w:rPr/>
        <w:t xml:space="preserve"> 4. Фиксираните цени по чл. 2 не се прилагат при изпълнение на услуги по сключения между Центъра за масова приватизация и "Български пощи" ЕООД договор от 20 септември 1995 година."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>§ 2.</w:t>
      </w:r>
      <w:r>
        <w:rPr/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5:00Z</dcterms:created>
  <dc:creator>LEGAL DEPARTMENT</dc:creator>
  <dc:description/>
  <dc:language>en-US</dc:language>
  <cp:lastModifiedBy>LEGAL DEPARTMENT</cp:lastModifiedBy>
  <dcterms:modified xsi:type="dcterms:W3CDTF">2001-09-26T08:43:00Z</dcterms:modified>
  <cp:revision>3</cp:revision>
  <dc:subject/>
  <dc:title>ЗА	ИЗМЕНЕНИЕ И ДОПЪЛНЕНИЕ НА ПОСТАНОВЛЕНИЕ NO 157 НА МИНИСТЕРСКИЯ СЪВЕТ ОТ 1996 Г. ЗА ОПРЕДЕЛЯНЕ НА ФИКСИРАНИ ЦЕНИ НА ВЪТРЕШНИТЕ И НА МЕЖДУНАРОДНИТЕ ТЕЛЕФОННИ, ТЕЛЕГРАФНИ, РАДИОФИКАЦИОННИ И ПОЩЕНСКИ УСЛУГИ, ПРЕДОСТАВЯНИ ОТ "БЪЛГАРСКА ТЕЛЕКОМУНИКАЦИОННА КО</dc:title>
</cp:coreProperties>
</file>