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>Постановление N</w:t>
      </w:r>
      <w:r>
        <w:rPr>
          <w:sz w:val="24"/>
        </w:rPr>
        <w:t xml:space="preserve"> </w:t>
      </w:r>
      <w:r>
        <w:rPr>
          <w:b/>
          <w:sz w:val="24"/>
        </w:rPr>
        <w:t>194 на МС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от 5 август 1996 година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;Arial"/>
          <w:sz w:val="24"/>
        </w:rPr>
        <w:t xml:space="preserve">         </w:t>
      </w:r>
      <w:r>
        <w:rPr>
          <w:b/>
          <w:sz w:val="24"/>
        </w:rPr>
        <w:t>ЗА изменение и допълнение на Наредбата за набиране,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разходване и контрол на средствата по фондовете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за опазване на околната среда, приета с Постанов-</w:t>
      </w:r>
    </w:p>
    <w:p>
      <w:pPr>
        <w:pStyle w:val="Normal"/>
        <w:spacing w:lineRule="atLeast" w:line="240"/>
        <w:rPr/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 xml:space="preserve">ление </w:t>
      </w:r>
      <w:r>
        <w:rPr>
          <w:sz w:val="24"/>
        </w:rPr>
        <w:t xml:space="preserve">¹ </w:t>
      </w:r>
      <w:r>
        <w:rPr>
          <w:b/>
          <w:sz w:val="24"/>
        </w:rPr>
        <w:t>168 на Министерския съвет от 1995 г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(ДВ, бр. 75 от 1995 г.)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2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 xml:space="preserve">+ </w:t>
      </w:r>
      <w:r>
        <w:rPr>
          <w:b/>
          <w:sz w:val="24"/>
        </w:rPr>
        <w:t>1</w:t>
      </w:r>
      <w:r>
        <w:rPr>
          <w:sz w:val="24"/>
        </w:rPr>
        <w:t>. В чл. 1 запетаята след думите "Националния фонд за опазване на околната среда" се заменя със съюза "и", а текстът след думите "от общинските фондове за опазване на околната среда" се заличав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 xml:space="preserve">+ </w:t>
      </w:r>
      <w:r>
        <w:rPr>
          <w:b/>
          <w:sz w:val="24"/>
        </w:rPr>
        <w:t xml:space="preserve">2. </w:t>
      </w:r>
      <w:r>
        <w:rPr>
          <w:sz w:val="24"/>
        </w:rPr>
        <w:t>В чл. 2 текстът след думите "Закона за опазване на околната среда" се заменя с "и чл. 1, ал. 2 и 3 от Закона за таксите върху течните горива за фонд "Републиканска пътна мрежа" и за Националния фонд за опазване на околната среда (ЗТТГ)"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 xml:space="preserve">+ </w:t>
      </w:r>
      <w:r>
        <w:rPr>
          <w:b/>
          <w:sz w:val="24"/>
        </w:rPr>
        <w:t xml:space="preserve">3. </w:t>
      </w:r>
      <w:r>
        <w:rPr>
          <w:sz w:val="24"/>
        </w:rPr>
        <w:t>В чл. 3, ал. 2 думите "извънбюджетна сметка" се заменят с "извънбюджетни сметки в левове и валута", а текстът след думите "се съхраняват" се заменя с "Българска народна банка"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 xml:space="preserve">+ </w:t>
      </w:r>
      <w:r>
        <w:rPr>
          <w:b/>
          <w:sz w:val="24"/>
        </w:rPr>
        <w:t xml:space="preserve">4. </w:t>
      </w:r>
      <w:r>
        <w:rPr>
          <w:sz w:val="24"/>
        </w:rPr>
        <w:t>В чл. 4 се правят следните изменения и допълнения: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1. Създават се нови т. 11 и 12: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"11. такси върху цената на производител, съответно върху митническата облагаема стойност, увеличена с дължимите мита и такси по вноса на автомобилни бензини, дизелово гориво и мазут, по реда на чл. 3, т. 1, 2 и 3 от ЗТТГ;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12. глоби и имуществени санкции по реда на чл. 6, ал. 2 и чл. 8 на ЗТТГ;"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2. Досегашната т. 11 става съответно т. 13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 xml:space="preserve">+ </w:t>
      </w:r>
      <w:r>
        <w:rPr>
          <w:b/>
          <w:sz w:val="24"/>
        </w:rPr>
        <w:t xml:space="preserve">5. </w:t>
      </w:r>
      <w:r>
        <w:rPr>
          <w:sz w:val="24"/>
        </w:rPr>
        <w:t>В чл. 5 се правят следните изменения и допълнения: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1. Алинея 1 се изменя и допълва така: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а) точки 1 и 2 се изменят така: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"1. съвместно финансиране на екологични програми, проекти и други дейности с участието на централизирани парични фондове към държавни институции и международни финансови институции, както и на национални и чуждестранни органи на правителствено равнище, при условията, предвидени в споразуменията между Министерството на околната среда и съответните институции за всеки отделен случай;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2. безвъзмездно предоставяне на средства за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>а) изграждане и поддържане на Националната система за екологичен мониторинг и контрол;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б) научни разработки, проекти и дейности, възлагани по решение на Управителния съвет на Националния фонд за опазване на околната среда;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в) отстраняване на трайни и значителни увреждания на околната среда вследствие на аварии, стихийни бедствия и в случаи по реда на     + 9, ал. 1 от Преходните и заключителните разпоредби на Закона за опазване на околната среда (ЗООС);"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б) точки 4 и 5 се изменят така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>"4. безвъзмездни помощи, отпускани за реализиране на екологични проекти и дейности, осъществявани от общини в райони, обявени за "горещи точки"; общини в критично икономическо състояние и общини в планински и полупланински райони, определени с акт на Министерския съвет. Размерът на безвъзмездните помощи не може да надвишава 70 на сто от общата стойност на обекта;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5. безлихвени заеми, отпускани на общини и на фирми за екологични проекти и дейности със срок на реализация и/или въвеждане в експлоатация до 1 година, осигуряващи намаляване на замърсяванията от: обекти на енергетиката и промишлеността; райони, обявени за "горещи точки"; общини в критично икономическо състояние и общини в планински и полупланински райони, определени с акт на Министерския съвет;"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>в) в т. 8 думата "дялово" се заличава;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г) създават се т. 9 и 10: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"9. заеми с лихва в размер на 10 на сто от основния лихвен процент на Българската народна банка за съответния период, отпускани на фирми и общини за екологични проекти и дейности със срок на реализация и/или въвеждане в експлоатация над 1 година, осигуряващи намаляване на замърсяванията от: обекти на енергетиката и промишлеността; райони, обявени за "горещи точки"; общини в критично икономическо състояние и общини в планински и полупланински райони, определени с акт на Министерския съвет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>10. безлихвени заеми или заеми с лихва в размер на 10 на сто от основния лихвен процент на Българската народна банка за съответния период за фирми, кооперации и частни производители, осъществяващи проекти за устойчиво земеделие и животновъдство в общини от планинските и полупланинските райони със срок на реализация и/или въвеждане в експлоатация над 1 година. Общата сума на средствата, предоставяни по този ред, не може да надвишава 30 на сто от постъпленията във фонда по реда на чл. 1, ал. 3 от ЗТТГ."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2. Алинея 2 се изменя и допълва така: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а) точка 1 се изменя така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>"1. придобиване на дълготрайни материални и нематериални активи за опазване на околната среда, в т.ч.: съоръжения за пречистване на отпадъчни води; довеждащи и канализационни колектори, целесъобразни от екологична гледна точка; съоръжения за улавяне или обезвреждане на вредни компоненти, замърсяващи атмосферния въздух; газификация и други алтернативни източници на енергия, намаляващи замърсяванията; съоръжения, предназначени за намаляване на замърсяванията от транспорта и енергетиката, за ограничаване на загубите от преноса на енергия на големи разстояния и на въздействието на високочестотни магнитни полета върху околната среда; геозащитни съоръжения; съоръжения за опазване на земята, за борба с ерозията и рекултивация на нарушени терени; съоръжения за депониране, обезвреждане и преработка на отпадъци; съоръжения за опазване на биологичното разнообразие и защитените природни обекти; съоръжения, предназначени за защита от шум и лъчения; контролно-измервателна апаратура за изследване и контрол на качеството на околната среда; лицензии, ноу-хау и патенти; други, предназначени за опазване и възстановяване на околната среда;"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б) в т. 6 след думата "изложби" се поставя запетая и се добавя "конкурси".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3. Алинея 3 се изменя така: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"(3) За екологични обекти и мероприятия в планинските и полупланинските райони се изразходват 30 на сто от постъпленията по чл. 4, т. 11 на настоящата наредба."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 xml:space="preserve">+ </w:t>
      </w:r>
      <w:r>
        <w:rPr>
          <w:b/>
          <w:sz w:val="24"/>
        </w:rPr>
        <w:t xml:space="preserve">6. </w:t>
      </w:r>
      <w:r>
        <w:rPr>
          <w:sz w:val="24"/>
        </w:rPr>
        <w:t>В чл. 6, ал. 2 и 3 думите "управление "Екологична политика и развитие" се заменят с "управление "Икономика и финансиране"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 xml:space="preserve">+ </w:t>
      </w:r>
      <w:r>
        <w:rPr>
          <w:b/>
          <w:sz w:val="24"/>
        </w:rPr>
        <w:t xml:space="preserve">7. </w:t>
      </w:r>
      <w:r>
        <w:rPr>
          <w:sz w:val="24"/>
        </w:rPr>
        <w:t>В чл. 9 се създава т. 5: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"5. решенията по екологични проблеми на Съвета по регионална политика, трансгранични инфраструктурни системи и местни власти и на други съвети към Министерския съвет."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 xml:space="preserve">+ </w:t>
      </w:r>
      <w:r>
        <w:rPr>
          <w:b/>
          <w:sz w:val="24"/>
        </w:rPr>
        <w:t xml:space="preserve">8. </w:t>
      </w:r>
      <w:r>
        <w:rPr>
          <w:sz w:val="24"/>
        </w:rPr>
        <w:t>Глава трета Фонд "Екологични проекти в планинските райони" се отмен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 xml:space="preserve">+ </w:t>
      </w:r>
      <w:r>
        <w:rPr>
          <w:b/>
          <w:sz w:val="24"/>
        </w:rPr>
        <w:t xml:space="preserve">9. </w:t>
      </w:r>
      <w:r>
        <w:rPr>
          <w:sz w:val="24"/>
        </w:rPr>
        <w:t>В чл. 18 т. 7 се заличав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 xml:space="preserve">+ </w:t>
      </w:r>
      <w:r>
        <w:rPr>
          <w:b/>
          <w:sz w:val="24"/>
        </w:rPr>
        <w:t xml:space="preserve">10. </w:t>
      </w:r>
      <w:r>
        <w:rPr>
          <w:sz w:val="24"/>
        </w:rPr>
        <w:t>В чл. 22, т. 4 думата "утвърждава" се заменя с "приема"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 xml:space="preserve">+ </w:t>
      </w:r>
      <w:r>
        <w:rPr>
          <w:b/>
          <w:sz w:val="24"/>
        </w:rPr>
        <w:t xml:space="preserve">11. </w:t>
      </w:r>
      <w:r>
        <w:rPr>
          <w:sz w:val="24"/>
        </w:rPr>
        <w:t>В чл. 27 текстът след думата "след" се изменя така: "съгласуване със съответната районна инспекция по опазване на околната среда се утвърждават от общинския съвет и се представят в Изпълнителното бюро на Националния фонд за опазване на околната среда не по-късно от 31 март"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 xml:space="preserve">+ </w:t>
      </w:r>
      <w:r>
        <w:rPr>
          <w:b/>
          <w:sz w:val="24"/>
        </w:rPr>
        <w:t xml:space="preserve">12. </w:t>
      </w:r>
      <w:r>
        <w:rPr>
          <w:sz w:val="24"/>
        </w:rPr>
        <w:t>В + 1, ал. 1 от Допълнителните разпоредби изразът "и фонд "Екологични проекти в планинските райони" се заличава.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ЗАКЛЮЧИТЕЛНА РАЗПОРЕДБА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 xml:space="preserve">+ </w:t>
      </w:r>
      <w:r>
        <w:rPr>
          <w:b/>
          <w:sz w:val="24"/>
        </w:rPr>
        <w:t xml:space="preserve">13. </w:t>
      </w:r>
      <w:r>
        <w:rPr>
          <w:sz w:val="24"/>
        </w:rPr>
        <w:t>Измененията и допълненията на Наредбата за набиране, разходване и контрол на средствата  по фондовете за опазване на околната среда влизат в сила от деня на обнародването им в "Държавен вестник"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;Arial" w:hAnsi="Modern;Arial" w:cs="Modern;Arial"/>
        <w:sz w:val="24"/>
      </w:rPr>
    </w:pPr>
    <w:r>
      <w:rPr>
        <w:rFonts w:cs="Modern;Arial" w:ascii="Modern;Arial" w:hAnsi="Modern;Arial"/>
        <w:sz w:val="24"/>
      </w:rPr>
      <w:fldChar w:fldCharType="begin"/>
    </w:r>
    <w:r>
      <w:rPr>
        <w:sz w:val="24"/>
        <w:rFonts w:cs="Modern;Arial" w:ascii="Modern;Arial" w:hAnsi="Modern;Arial"/>
      </w:rPr>
      <w:instrText xml:space="preserve"> PAGE \* ARABIC </w:instrText>
    </w:r>
    <w:r>
      <w:rPr>
        <w:sz w:val="24"/>
        <w:rFonts w:cs="Modern;Arial" w:ascii="Modern;Arial" w:hAnsi="Modern;Arial"/>
      </w:rPr>
      <w:fldChar w:fldCharType="separate"/>
    </w:r>
    <w:r>
      <w:rPr>
        <w:sz w:val="24"/>
        <w:rFonts w:cs="Modern;Arial" w:ascii="Modern;Arial" w:hAnsi="Modern;Arial"/>
      </w:rPr>
      <w:t>4</w:t>
    </w:r>
    <w:r>
      <w:rPr>
        <w:sz w:val="24"/>
        <w:rFonts w:cs="Modern;Arial" w:ascii="Modern;Arial" w:hAnsi="Modern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9T14:44:00Z</dcterms:created>
  <dc:creator>LEGAL DEPARTMENT</dc:creator>
  <dc:description/>
  <dc:language>en-US</dc:language>
  <cp:lastModifiedBy>Workstation</cp:lastModifiedBy>
  <dcterms:modified xsi:type="dcterms:W3CDTF">2001-09-26T08:44:00Z</dcterms:modified>
  <cp:revision>3</cp:revision>
  <dc:subject/>
  <dc:title>Постановление N 194 на МС</dc:title>
</cp:coreProperties>
</file>