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9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8 август  1996 година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b/>
          <w:smallCaps/>
        </w:rPr>
        <w:t>ЗА изменение и допълнение на Постановление ¹ 155 на Министерския съвет от 1992 г. за приемане на Наредба за конкурсите и за определяне на органа по чл. 3, ал. 1, т. 1 от Закона за преобразуване и приватизация на държавни и общински предприятия (обн., ДВ,    бр. 68 от 1992 г.; изм., бр. 14 и 30 от 1993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1. </w:t>
      </w:r>
      <w:r>
        <w:rPr/>
        <w:t>Член 2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/>
        <w:t>“</w:t>
      </w:r>
      <w:r>
        <w:rPr/>
        <w:t>Чл. 2. /1/ Решение за приватизиране на държавни предприятия по смисъла на чл. 1, ал. 3, т. 1 и 2 от Закона за преобразуване и приватизация на държавни и общински предприятия се приема от съответния министър или председател на комитет съобразно отрасловата му компетентност, ако балансовата стойност на дълготрайните активи на предприятието или дружеството не надхвърля 70 млн. ле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/2/ Решение за приватизиране на незавършени обекти на строителството, включени в имуществото на държавни предприятия, се приема от Агенцията за приватизация, ако балансовата стойност на дълготрайните активи на предприятието надхвърля 70 млн. ле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/3/ Решение за приватизиране на незавършени обекти на строителството, включени в имуществото на държавни предприятия, определени от Министерския съвет в годишната приватизационна програма съгласно чл. 3,   ал. 1, т. 3 от Закона за преобразуване и приватизация на държавни и общински предприятия, се приема от Агенцията за приватизация след одобрение от Министерския съвет.</w:t>
      </w:r>
    </w:p>
    <w:p>
      <w:pPr>
        <w:pStyle w:val="Normal"/>
        <w:spacing w:before="120" w:after="0"/>
        <w:ind w:firstLine="709"/>
        <w:jc w:val="both"/>
        <w:rPr/>
      </w:pPr>
      <w:r>
        <w:rPr/>
        <w:t>/4/ Решение за приватизиране на незавършени обекти на строителството, които са държавна собственост, се приема от областния управител по предложение на ръководителя на учреждението - инвеститор на строителството.”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2. </w:t>
      </w:r>
      <w:r>
        <w:rPr/>
        <w:t>Създава се Заключителна разпоредба:</w:t>
      </w:r>
    </w:p>
    <w:p>
      <w:pPr>
        <w:pStyle w:val="Normal"/>
        <w:spacing w:before="120" w:after="0"/>
        <w:jc w:val="center"/>
        <w:rPr/>
      </w:pPr>
      <w:r>
        <w:rPr/>
        <w:t>“</w:t>
      </w:r>
      <w:r>
        <w:rPr/>
        <w:t>Заключителна разпоредба</w:t>
      </w:r>
    </w:p>
    <w:p>
      <w:pPr>
        <w:pStyle w:val="Normal"/>
        <w:spacing w:before="120" w:after="0"/>
        <w:ind w:firstLine="709"/>
        <w:jc w:val="both"/>
        <w:rPr/>
      </w:pPr>
      <w:r>
        <w:rPr/>
        <w:t>Параграф единствен. Постановлението се приема на основание чл. 3, ал. 1, т. 1 от Закона за преобразуване и приватизация на държавни и общински предприятия.”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07:34:00Z</dcterms:created>
  <dc:creator>LEGAL DEPARTMENT</dc:creator>
  <dc:description/>
  <dc:language>en-US</dc:language>
  <cp:lastModifiedBy>LEGAL DEPARTMENT</cp:lastModifiedBy>
  <dcterms:modified xsi:type="dcterms:W3CDTF">2001-09-26T08:46:00Z</dcterms:modified>
  <cp:revision>3</cp:revision>
  <dc:subject/>
  <dc:title>Р Е П У Б Л И К А   Б Ъ Л Г А Р И Я</dc:title>
</cp:coreProperties>
</file>