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9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8 август  1996 година</w:t>
      </w:r>
    </w:p>
    <w:p>
      <w:pPr>
        <w:pStyle w:val="Normal"/>
        <w:rPr/>
      </w:pPr>
      <w:r>
        <w:rPr/>
      </w:r>
    </w:p>
    <w:p>
      <w:pPr>
        <w:pStyle w:val="Normal"/>
        <w:ind w:left="993" w:right="351" w:hanging="426"/>
        <w:jc w:val="both"/>
        <w:rPr>
          <w:b/>
          <w:b/>
          <w:smallCaps/>
        </w:rPr>
      </w:pPr>
      <w:r>
        <w:rPr>
          <w:b/>
          <w:smallCaps/>
        </w:rPr>
        <w:t>ЗА изменение и допълнение на Наредбата за условията и реда за придобиване при облекчени условия на дялове и акции - собственост на държавата и общините, и за безвъзмездно получаване на акции - собственост на държавата, приета с Постановление ¹ 163 на Министерския съвет от 1994 г. (обн., ДВ, бр. 69 от 1994 г.; изм., бр. 33 от 199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1. </w:t>
      </w:r>
      <w:r>
        <w:rPr/>
        <w:t>В чл. 9 ал. 1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/>
        <w:t>“</w:t>
      </w:r>
      <w:r>
        <w:rPr/>
        <w:t>/1/ Записването на акции от лицата по чл. 5, ал. 2 от Закона за преобразуване и приватизация на държавни и общински предприятия при безвъзмездно получаване на акции се извършва в срок и по ред, определен от Министерския съвет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07:42:00Z</dcterms:created>
  <dc:creator>LEGAL DEPARTMENT</dc:creator>
  <dc:description/>
  <dc:language>en-US</dc:language>
  <cp:lastModifiedBy>Workstation</cp:lastModifiedBy>
  <dcterms:modified xsi:type="dcterms:W3CDTF">2001-09-26T08:47:00Z</dcterms:modified>
  <cp:revision>3</cp:revision>
  <dc:subject/>
  <dc:title>Р Е П У Б Л И К А   Б Ъ Л Г А Р И Я</dc:title>
</cp:coreProperties>
</file>