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Постановление N </w:t>
      </w:r>
      <w:r>
        <w:rPr>
          <w:smallCaps/>
        </w:rPr>
        <w:t>199 на МС</w:t>
      </w:r>
    </w:p>
    <w:p>
      <w:pPr>
        <w:pStyle w:val="Normal"/>
        <w:jc w:val="center"/>
        <w:rPr/>
      </w:pPr>
      <w:r>
        <w:rPr>
          <w:b/>
          <w:smallCaps/>
        </w:rPr>
        <w:t>от  8 август 1996 годин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b/>
          <w:smallCaps/>
        </w:rPr>
        <w:t>ЗА</w:t>
        <w:tab/>
        <w:t>техническа ликвидация и консервиране на неефективни производствени мощности във въгледобива, за преодоляване на социалните последици при прекратяване или ограничаване на дейността на въгледобивни друже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1996 г./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1.</w:t>
      </w:r>
      <w:r>
        <w:rPr/>
        <w:t xml:space="preserve"> Техническа ликвидация или консервиране на неефективни въгледобивни мощности се извършва на база изготвени проекти в съответствие с утвърдената от председателя на Комитета по енергетика "Инструкция за ликвидиране и консервиране на въгледобивни обекти" от 1994 годин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Чл.2. /1/</w:t>
      </w:r>
      <w:r>
        <w:rPr/>
        <w:t xml:space="preserve"> Създава Междуведомствен експертен съвет с участието на: Министерството на околната среда, Министерството на финансите, Министерството на труда и социалните грижи, Министерството  на териториалното развитие и строителството и Комитета по геология и минералните ресурси като консултативен орган към Министерството на енергетиката и енергийните ресурси с основни функции: обсъждане и приемане на проекти и годишни програми за техническа ликвидация,  консервиране на рудници и ликвидиране на последствията от добива и преработката на въглища.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/2/</w:t>
      </w:r>
      <w:r>
        <w:rPr/>
        <w:t xml:space="preserve"> Организационната дейност за координация и инвеститорски контрол по консервирането, техническата ликвидация и отстраняването на последствията от добива и преработката на въглища се осъществява от Министерството на енергетиката и енергийните ресурси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/3/</w:t>
      </w:r>
      <w:r>
        <w:rPr/>
        <w:t xml:space="preserve"> Министрите, председателите на комитети по ал.1 в 10-дневен срок от влизане в сила на постановлението да определят своите представители в Междуведомствения експертен съвет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/4/</w:t>
      </w:r>
      <w:r>
        <w:rPr/>
        <w:t xml:space="preserve"> Техническата ликвидация или консервирането се извършват на база на проекти, приети от Междуведомствения експертен съвет и утвърдени от министъра на енергетиката и енергийните ресурси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Чл. 3. /1/</w:t>
      </w:r>
      <w:r>
        <w:rPr/>
        <w:t xml:space="preserve"> Сроковете, видовете работи и необходимите средства за техническата ликвидация или консервиране се определят с проектите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/2/</w:t>
      </w:r>
      <w:r>
        <w:rPr/>
        <w:t xml:space="preserve"> При необходимост от актуализация на проектите те се разглеждат от Междуведомствения експертен съвет, който излиза с предложение пред министъра на енергетиката и енергийните ресурси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Чл. 4.</w:t>
      </w:r>
      <w:r>
        <w:rPr/>
        <w:t xml:space="preserve"> Средствата за финансиране на изпълнението на проектите и програмите по чл. 1 се осигуряват от Държавен фонд “Енергийни ресурси”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Чл. 5</w:t>
      </w:r>
      <w:r>
        <w:rPr/>
        <w:t xml:space="preserve">. </w:t>
      </w:r>
      <w:r>
        <w:rPr>
          <w:b/>
        </w:rPr>
        <w:t>/1/</w:t>
      </w:r>
      <w:r>
        <w:rPr/>
        <w:t xml:space="preserve"> Министерството на енергетиката и енергийните ресурси ежегодно определя средствата за следващата календарна година, необходими за техническа ликвидация или консервиране на база приетите проекти и годишни програми, и предоставя информация за тях в срок до          1 август на Министерството на финансите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/2/</w:t>
      </w:r>
      <w:r>
        <w:rPr/>
        <w:t xml:space="preserve"> Министерството на енергетиката и енергийните ресурси съвместно с Министерството на околната среда ежегодно определя и до 1 август представя в Министерството на финансите информация за необходимите средства през следващата година за: </w:t>
      </w:r>
    </w:p>
    <w:p>
      <w:pPr>
        <w:pStyle w:val="Normal"/>
        <w:spacing w:before="240" w:after="0"/>
        <w:ind w:firstLine="720"/>
        <w:jc w:val="both"/>
        <w:rPr/>
      </w:pPr>
      <w:r>
        <w:rPr/>
        <w:t>1. проектно-проучвателна дейност по възстановяване на околната среда от миннодобивната дейност, рекултивация, очистка на водите и мониторинг. Авансовите плащания по сключваните от търговските дружества договори са в размер до 25 на сто от стойността им;</w:t>
      </w:r>
    </w:p>
    <w:p>
      <w:pPr>
        <w:pStyle w:val="Normal"/>
        <w:spacing w:before="240" w:after="0"/>
        <w:ind w:firstLine="720"/>
        <w:jc w:val="both"/>
        <w:rPr/>
      </w:pPr>
      <w:r>
        <w:rPr/>
        <w:t>2. изпълнение на проектите за възстановяване на околната среда и мониторинг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/3/</w:t>
      </w:r>
      <w:r>
        <w:rPr/>
        <w:t xml:space="preserve"> Министерството на финансите ежегодно предвижда в държавния бюджет необходимите средства за изпълнение на постановлението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/4/</w:t>
      </w:r>
      <w:r>
        <w:rPr/>
        <w:t xml:space="preserve"> Предоставянето на средствата по ал. 1 и 2 се извършва по утвърдена от министъра на финансите план-сметка, като сумите се превеждат авансово ежемесечно и окончателно тримесечно на база отчети за действително извършени разходи в Държавен фонд "Енергийни ресурси" на Министерството на  енергетиката и енергийните ресурси, а то ги разпределя по търговски дружеств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Чл. 6.</w:t>
      </w:r>
      <w:r>
        <w:rPr/>
        <w:t xml:space="preserve"> Разходите, свързани с техническа ликвидация и консервационни работи, се водят от обслужващата банка по отделни направления на разходване. Необходимите средства се доказват и отчитат в ликвидационните баланси на дружестват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 xml:space="preserve">Чл. 7. </w:t>
      </w:r>
      <w:r>
        <w:rPr/>
        <w:t>Заплащането на труда на работниците и служителите, заети в ликвидационните работи на търговските дружества, се извършва в съответствие с действащите нормативни документи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Чл. 8.</w:t>
      </w:r>
      <w:r>
        <w:rPr/>
        <w:t xml:space="preserve"> Областните и общинските администрации, съгласувано с Министерството на териториалното развитие и строителството, Министерството на енергетиката и енергийните ресурси, Министерството на финансите, Министерството на труда и социалните грижи, Българската минна камара и представители на синдикатите, разработват програми за преквалификация на освободените работници и служители от ликвидираните и консервираните въгледобивни предприятия и за откриване на нови работни места. При необходимост те се внасят за утвърждаване от Министерския съвет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Чл.9.</w:t>
      </w:r>
      <w:r>
        <w:rPr/>
        <w:t xml:space="preserve"> </w:t>
      </w:r>
      <w:r>
        <w:rPr>
          <w:b/>
        </w:rPr>
        <w:t>/1/</w:t>
      </w:r>
      <w:r>
        <w:rPr/>
        <w:t xml:space="preserve"> Лицата, чиито трудови правоотношения се прекратяват по реда на постановлението и които имат трудов стаж и/или възраст, три години по-ниски от предвидените за пенсия за прослужено време и старост, получават обезщетения в размер на 90 на сто от полагащата им се пенсия до навършване на съответната възраст, ако това обезщетение е по-благоприятно от предвиденото обезщетение за безработица. Лицата, които имат право на обезщетение, могат да го получат еднократно при условията на Постановление ¹ 110 на Министерския съвет от 1991 г. за решаване на неотложни проблеми на заетостта и безработицата (обн., ДВ, бр. 49 от 1991 г.; изм. и доп., бр. 91 от 1991 г., бр. 35 и 90 от 1992 г.)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/2/</w:t>
      </w:r>
      <w:r>
        <w:rPr/>
        <w:t xml:space="preserve"> Изплащането на обезщетенията по ал. 1 се прекратява при възникване на някои от основанията, предвидени в чл. 4 от Постановление    ¹ 57 на Министерския съвет от 1989 г. за пренасочване и ефективно използване на освобождаваната работна сила (обн., ДВ, бр. 96 от 1989 г.; изм. и доп., бр. 81 от 1990 г., бр. 23, 49 и 91 от 1991 г., бр. 35 и 43 от 1992 г.)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/3/</w:t>
      </w:r>
      <w:r>
        <w:rPr/>
        <w:t xml:space="preserve"> При прекратяване на трудовите правоотношения по чл. 328, ал.1,     т. 1, 2, 3 и 4 от Кодекса на труда се изплаща обезщетение в съответствие с разпоредбите, посочени в чл. 1 и 2 на Постановление ¹ 131 на Министерския съвет от 1996 г. за еднократни допълнителни обезщетения, свързани със структурната реформа (ДВ, бр. 53 от 1996 г.)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/4/</w:t>
      </w:r>
      <w:r>
        <w:rPr/>
        <w:t xml:space="preserve"> Лицата по ал. 1 се ползват с предимство за назначаване на друга подходяща за тях работа пред съответните бюра по труда, а така също и при разкриване на нови работни места в системата на Министерството на енергетиката и енергийните ресурси, пътното, тунелното и минното строителство.</w:t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§ 1</w:t>
      </w:r>
      <w:r>
        <w:rPr/>
        <w:t>. От мините, предвидени за ликвидация на база анализа по "Методиката за оценка ефективността на въгледобивните дружества", перспективните участъци и рудници да се обособят и регистрират като отделни търговски дружеств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§ 2.</w:t>
      </w:r>
      <w:r>
        <w:rPr/>
        <w:t xml:space="preserve"> Разрешава на министъра на енергетиката и енергийните ресурси да извърши преразпределение на дълготрайните материални активи на дружествата за ликвидация и да включи част от тяхното имущество в капитала  на новоучредените търговски дружеств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§ 3.</w:t>
      </w:r>
      <w:r>
        <w:rPr/>
        <w:t xml:space="preserve"> Министърът на енергетиката и енергийните ресурси и министърът на финансите да предложат за утвърждаване от Министерския съвет необходимите процедури и условия по реда на набирането, разходването и контрола на средствата на Държавен фонд "Енергийни ресурси" в съответствие с разпоредбите на постановлението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§ 4.</w:t>
      </w:r>
      <w:r>
        <w:rPr/>
        <w:t xml:space="preserve"> Постановлението влиза в сила от деня на публикуването му в "Държавен вестник"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07:48:00Z</dcterms:created>
  <dc:creator>LEGAL DEPARTMENT</dc:creator>
  <dc:description/>
  <dc:language>en-US</dc:language>
  <cp:lastModifiedBy>Workstation</cp:lastModifiedBy>
  <dcterms:modified xsi:type="dcterms:W3CDTF">2001-09-26T08:48:00Z</dcterms:modified>
  <cp:revision>3</cp:revision>
  <dc:subject/>
  <dc:title>Р  Е  П  У  Б  Л  И  К  А    Б  Ъ  Л  Г  А  Р  И  Я</dc:title>
</cp:coreProperties>
</file>