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0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август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7 на Министерския съвет от 1996 г. за изпълнението на Закона за държавния бюджет на Република България за 1996 г. (ДВ, бр. 29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1996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spacing w:before="120" w:after="120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Отменя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, ал. 1,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  чл. 2 и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към чл. 6, ал. 1 и приема нови приложения към същите разпоредби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и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чл. 1 ал. 3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чл. 12 числата “1 998 400” и “520 000” се заменят съответно с  “1 838 400” и “500 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В чл. 13, ал. 2 числата “915 000”, “170 000” и “65 000” се заменят съответно със “790 000”, “150 000” и “62 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В чл. 20 думите “до 200 млн. лв.” се заменят с “до 50 млн. лв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Членове 25 и 37 се отменя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7. </w:t>
      </w:r>
      <w:r>
        <w:rPr/>
        <w:t>В чл. 51, ал. 2 думите “чл. 52” се заменят с “чл. 49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8. </w:t>
      </w:r>
      <w:r>
        <w:rPr/>
        <w:t xml:space="preserve">В Преходните и заключителните разпоредби се създава </w:t>
      </w:r>
      <w:r>
        <w:rPr>
          <w:rFonts w:cs="Timok;Arial" w:ascii="Timok;Arial" w:hAnsi="Timok;Arial"/>
        </w:rPr>
        <w:t>§</w:t>
      </w:r>
      <w:r>
        <w:rPr/>
        <w:t xml:space="preserve"> 9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>
          <w:rFonts w:cs="Timok;Arial" w:ascii="Timok;Arial" w:hAnsi="Timok;Arial"/>
        </w:rPr>
        <w:t>§</w:t>
      </w:r>
      <w:r>
        <w:rPr/>
        <w:t xml:space="preserve"> 9. Министърът на финансите уведомява държавните органи, областните администрации, министерствата, ведомствата, висшите училища и другите бюджетни организации за процедурата по съставянето на държавния бюджет на Република България за 1997 г. с оглед спазването на определените срокове, утвърдени в Закона за устройството на държавния бюджет (ДВ,       бр. 67 от 1996 г.).”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9. </w:t>
      </w:r>
      <w:r>
        <w:rPr/>
        <w:t>Отменя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32 на Министерския съвет от 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0. </w:t>
      </w:r>
      <w:r>
        <w:rPr/>
        <w:t xml:space="preserve">В </w:t>
      </w:r>
      <w:r>
        <w:rPr>
          <w:rFonts w:cs="Timok;Arial" w:ascii="Timok;Arial" w:hAnsi="Timok;Arial"/>
        </w:rPr>
        <w:t>§</w:t>
      </w:r>
      <w:r>
        <w:rPr/>
        <w:t xml:space="preserve"> 6 от Преходните и заключителните разпоредби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3 на Министерския съвет от 1996 г. за въвеждане на нова система за определяне на работните заплати на висшия персонал в здравеопазването (обн., ДВ, бр. 55 от 1996 г.; изм., бр. 62 от 1996 г.) думите  “30 май” се заменят с “30 юни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/>
      </w:pPr>
      <w:r>
        <w:rPr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3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към чл. 6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пределение на субсидиите, утвърдени с чл. 1, ал. 2, т. 1.6 от Закона за държавния бюджет за 199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8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хил. л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убсидии за покриване на загуби в производството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9 236 3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Министерство на енергетиката и енергийните ресурси</w:t>
            </w:r>
          </w:p>
          <w:p>
            <w:pPr>
              <w:pStyle w:val="Normal"/>
              <w:rPr/>
            </w:pPr>
            <w:r>
              <w:rPr/>
              <w:t>топлоенергия и въглища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4 188 800</w:t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4 188 8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Столична община</w:t>
            </w:r>
          </w:p>
          <w:p>
            <w:pPr>
              <w:pStyle w:val="Normal"/>
              <w:rPr/>
            </w:pPr>
            <w:r>
              <w:rPr/>
              <w:t>вътрешноградски пътнически превози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70 000</w:t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67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Министерство на транспорта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2 40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Национална компания “Български държавни</w:t>
            </w:r>
          </w:p>
          <w:p>
            <w:pPr>
              <w:pStyle w:val="Normal"/>
              <w:rPr/>
            </w:pPr>
            <w:r>
              <w:rPr/>
              <w:t>железници”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2 40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пътнически превози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 50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безопасност на движението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Вътрешноградски и междуселищни пътнически</w:t>
            </w:r>
          </w:p>
          <w:p>
            <w:pPr>
              <w:pStyle w:val="Normal"/>
              <w:rPr/>
            </w:pPr>
            <w:r>
              <w:rPr/>
              <w:t>превози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ългарски пощи” ЕООД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Дружества от нематериалната сфера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947 5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тудентски столове и общежития” ЕАД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78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ДФ “Социален отдих”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БТА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27 5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Други субсидии и плащания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 259 5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Министерство на отбраната -  под. 4641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231 52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35"/>
              <w:rPr/>
            </w:pPr>
            <w:r>
              <w:rPr/>
              <w:t>под. 4463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35"/>
              <w:rPr/>
            </w:pPr>
            <w:r>
              <w:rPr/>
              <w:t>под. 1828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Главно управление на Строителните войски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32 0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Войски на Министерството на транспорта -</w:t>
            </w:r>
          </w:p>
          <w:p>
            <w:pPr>
              <w:pStyle w:val="Normal"/>
              <w:rPr/>
            </w:pPr>
            <w:r>
              <w:rPr/>
              <w:t>под. 5890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319 7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Комитет по пощи и далекосъобщения -</w:t>
            </w:r>
          </w:p>
          <w:p>
            <w:pPr>
              <w:pStyle w:val="Normal"/>
              <w:rPr/>
            </w:pPr>
            <w:r>
              <w:rPr/>
              <w:t>под. 68050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42 41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Централен кооперативен съюз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64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нформационно обслужване” ЕАД - София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86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лви” ЕООД - Ловеч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ългарска фотография” ЕАД - София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ета” ЕООД - Червен бряг</w:t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2:32:00Z</dcterms:created>
  <dc:creator>LEGAL DEPARTMENT</dc:creator>
  <dc:description/>
  <dc:language>en-US</dc:language>
  <cp:lastModifiedBy>LEGAL DEPARTMENT</cp:lastModifiedBy>
  <dcterms:modified xsi:type="dcterms:W3CDTF">2001-09-26T08:49:00Z</dcterms:modified>
  <cp:revision>3</cp:revision>
  <dc:subject/>
  <dc:title>Р Е П У Б Л И К А   Б Ъ Л Г А Р И Я</dc:title>
</cp:coreProperties>
</file>