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0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 xml:space="preserve">15 август </w:t>
      </w:r>
      <w:r>
        <w:rPr>
          <w:b/>
        </w:rPr>
        <w:t xml:space="preserve">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50 на Министерския съвет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от 1991 г. за определяне основните функции и задачи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Министерството на здравеопазването (обн., ДВ, бр. 4 от </w:t>
      </w:r>
    </w:p>
    <w:p>
      <w:pPr>
        <w:pStyle w:val="Normal"/>
        <w:ind w:firstLine="709"/>
        <w:rPr/>
      </w:pPr>
      <w:r>
        <w:rPr>
          <w:b/>
          <w:smallCaps/>
        </w:rPr>
        <w:tab/>
        <w:tab/>
        <w:t xml:space="preserve">1992 г.; изм., бр. 52 от 1992 г., бр. 25 от 1993 г., бр. 7, 17, 44,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47, 71, 85 и 88 от 1994 г.; попр., бр. 93 от 1994 г.; изм., бр. 99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и 107 от 1994 г., бр. 1, 17, 24 и 93 от 1995 г., бр. 2, 7 и 27 от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1996 г.)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чл. 2 изразът “един първи заместник-министър и трима” се заменя с “четирима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07:00Z</dcterms:created>
  <dc:creator>LEGAL DEPARTMENT</dc:creator>
  <dc:description/>
  <dc:language>en-US</dc:language>
  <cp:lastModifiedBy>Workstation</cp:lastModifiedBy>
  <dcterms:modified xsi:type="dcterms:W3CDTF">2001-09-26T08:54:00Z</dcterms:modified>
  <cp:revision>3</cp:revision>
  <dc:subject/>
  <dc:title>Р Е П У Б Л И К А   Б Ъ Л Г А Р И Я</dc:title>
</cp:coreProperties>
</file>