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10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август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</w:rPr>
        <w:t>ЗА изменение и допълнение на Правилника за категори-зиране на труда при пенсиониране, приет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60 на Министерския съвет от 1967 г. (обн., ДВ, бр. 102 от 1967 г.; изм. и доп., бр. 97 от      1969 г., бр. 67 от 1972 г., бр. 7, 46 и 64 от 1975 г., бр. 4 от 1977 г., бр. 82 и 83 от 1978 г., бр. 65 и 93 от 1979 г., бр. 31 и 56 от 1980 г., бр. 68 и 100 от 1981 г., бр. 8 и 68 от 1982 г., бр. 39 и 55 от 1983 г., бр. 35 и 61 от 1984 г.; попр., бр. 13 от 1986 г.; изм., бр. 35 и 81 от 1986 г.,         бр. 56 от 1988 г., бр. 3, 45 и 59 от 1989 г., бр. 2, 7, 10, 25, 49, 52 и 58 от 1990 г., бр. 71 от 1991 г., бр. 35 от 1992 г. и бр. 2 от 1993 г.)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4 от 1996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spacing w:before="120" w:after="120"/>
        <w:ind w:firstLine="1134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В т. 6 след думата “въздухоплаването” се добавя “стюардеса, стюард и борден съпроводител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В т. 36 накрая се добавя “Работници, заети непосредствено в производството на оловен миниум, оловна глеч, оловни и емайлни глазури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Създава се т. 66л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66л. Работниците и инженерно-техническите работници до началник на участък включително, инженерно-техническите работници до началник (ръководител) на рудник включително в рудниците на безучастъкова структура, заети на работа под земята в мините, тунелите и други подземни обекти, добиват право на пенсия за изслужено време и старост при трудов стаж 15 години и възраст 45 години, ако са работили най-малко 10 години в такива обекти. Трудовият стаж се зачита от първа категория.”</w:t>
      </w:r>
    </w:p>
    <w:p>
      <w:pPr>
        <w:pStyle w:val="Normal"/>
        <w:spacing w:before="120" w:after="120"/>
        <w:ind w:firstLine="142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4.</w:t>
      </w:r>
      <w:r>
        <w:rPr/>
        <w:t xml:space="preserve"> Разпоредбите на Правилника за категоризиране на труда при пенсиониране за посочените предприятия важат независимо от промените в техните наименования, при положение че характерът на работата и длъжността на работниците и служителите не са променя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5. </w:t>
      </w:r>
      <w:r>
        <w:rPr/>
        <w:t>Точки 4а, 6 и 8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0 на Министерския съвет от 1968 г. за подобряване здравното състояние и трудоспособността на работниците от някои тежки и вредни производства и стимулиране стабилизирането на работната сила (необнародвано; изм. и доп., ДВ, бр. 7 от 1975. г.; доп. с ПМС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3 от 1977 г. (необнародвано); изм. и доп. с ПМС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 от 1990 г. (необнародвано); изм. и доп., ДВ, бр. 10, 49 и 58 от 1990 г.) се отменя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6. </w:t>
      </w:r>
      <w:r>
        <w:rPr/>
        <w:t>Параграф 1, влиза в сила считано от 1 април 1996 г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РАСИМИР НИКОЛ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09:30:00Z</dcterms:created>
  <dc:creator>LEGAL DEPARTMENT</dc:creator>
  <dc:description/>
  <dc:language>en-US</dc:language>
  <cp:lastModifiedBy>LEGAL DEPARTMENT</cp:lastModifiedBy>
  <dcterms:modified xsi:type="dcterms:W3CDTF">2001-09-26T08:57:00Z</dcterms:modified>
  <cp:revision>3</cp:revision>
  <dc:subject/>
  <dc:title>Р Е П У Б Л И К А   Б Ъ Л Г А Р И Я</dc:title>
</cp:coreProperties>
</file>