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1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 август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right="-74" w:hanging="426"/>
        <w:jc w:val="both"/>
        <w:rPr/>
      </w:pPr>
      <w:r>
        <w:rPr>
          <w:b/>
          <w:smallCaps/>
        </w:rPr>
        <w:t>ЗА изменение и допълнение на Постановление ¹ 316 на Министерския съвет от 1994 г. за определяне на таксите, които се събират в системата на Министерството на транспорта (обн., ДВ, бр. 2 от   1995 г.; попр., бр. 22 от 1995 г.; изм. и доп., бр. 110 от 1995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приложение ¹ 1 към чл. 1 - Тарифа ¹ 5 за таксите, които се събират в системата на Министерството на транспорта, чл. 76-87 се изменят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“</w:t>
      </w:r>
      <w:r>
        <w:rPr/>
        <w:t>Чл. 76. За влизане в Република България или за транзитно преминаване през нея се събират следните входни такси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30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ове моторни превозни средств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левове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еки автомобили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33" w:firstLine="34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буси с повече от 8 + 1 места, вкл. мястото на водач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33" w:firstLine="34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оварни автомобили с две оси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33" w:firstLine="34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варни автомобили без или със ремаркета и полуремаркета с 3 и повече ос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33" w:firstLine="34"/>
              <w:jc w:val="right"/>
              <w:rPr/>
            </w:pPr>
            <w:r>
              <w:rPr/>
              <w:t>20 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Чл. 77. /1/ За пътуване по автомагистрали се събират следните такси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0"/>
        <w:gridCol w:w="365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¹ по ред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Видове моторни превозни средства</w:t>
            </w:r>
          </w:p>
        </w:tc>
        <w:tc>
          <w:tcPr>
            <w:tcW w:w="3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еки автомобили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 /но не по-малко от 1000 лв./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тобуси над 8 + 1 места</w:t>
            </w:r>
          </w:p>
        </w:tc>
        <w:tc>
          <w:tcPr>
            <w:tcW w:w="36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 /но не по-малко от 2000 лв.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ни автомобили с 2 оси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 /но не по-малко от 3000 лв./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варни автомобили с 3 и повече оси</w:t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 /но не по-малко от 4000 лв.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/2/ За пътуване по трилентови и четирилентови пътища се заплащат предвидените в ал. 1 такси, намалени с 50 на сто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78. При движение на извънгабаритни моторни превозни средства се събират следните такси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по отношение на широчината на моторните превозни средства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чина на моторните превозни средства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2,61 до 3,00 м вкл.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,01 до 3,50 м вкл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,51 до 4,00 м вкл.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4,01 до 4,50 м вкл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4,51 до 5,00 м вкл.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5,01 до 6,00 м вкл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6,00 м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2000 за всеки следващ метъ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 отношение на височината на моторните превозни сред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15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ина на моторните превозни средства</w:t>
            </w:r>
          </w:p>
        </w:tc>
        <w:tc>
          <w:tcPr>
            <w:tcW w:w="3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4,01 до 4,50 м вкл.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4,51 до 5,00 м вкл.</w:t>
            </w:r>
          </w:p>
        </w:tc>
        <w:tc>
          <w:tcPr>
            <w:tcW w:w="31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41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5,01 м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1000 за всеки следващ метър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3. по отношение на дължината на моторните превозни средств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30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жина на моторните превозни средства</w:t>
            </w:r>
          </w:p>
        </w:tc>
        <w:tc>
          <w:tcPr>
            <w:tcW w:w="2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18,35 до 22,00 м вкл.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22,01 до 30,00 м вкл.</w:t>
            </w:r>
          </w:p>
        </w:tc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0,01 до 35,00 м вкл.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д 35,00 м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л. 79. /1/ При движение на товарни автомобили с обща маса над 40 т се събират следните такси:</w:t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15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маса на моторните превозни средства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40 до 45 т вкл.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45 до 50 т вкл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50 до 60 т вкл.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60 до 70 т вкл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70 до 80 т вкл.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80 до 90 т вкл.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д 90 до 100 т вкл.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74" w:hanging="0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д 100 т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1000 за всеки започнати 10 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/2/ Таксите по ал. 1 не се събират за 5-осни и 6-осни автокомпозиции, когато общото им тегло превишава допустимото до 10 на сто, само за страни с реципрочна договореност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80. /1/ При движение на моторни превозни средства по пътища с Е-номерация с натоварване на ос, превишаващо:</w:t>
      </w:r>
    </w:p>
    <w:tbl>
      <w:tblPr>
        <w:tblW w:w="8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87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 единична ос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120" w:after="0"/>
              <w:ind w:right="635" w:hanging="0"/>
              <w:jc w:val="right"/>
              <w:rPr/>
            </w:pPr>
            <w:r>
              <w:rPr/>
              <w:t>10,0 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 съседни оси, отдалечени една от друга на разстояние: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120" w:after="0"/>
              <w:ind w:right="6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 1,30 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120" w:after="0"/>
              <w:ind w:right="635" w:hanging="0"/>
              <w:jc w:val="right"/>
              <w:rPr/>
            </w:pPr>
            <w:r>
              <w:rPr/>
              <w:t>6,5 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б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1,31 до 1,40 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120" w:after="0"/>
              <w:ind w:right="635" w:hanging="0"/>
              <w:jc w:val="right"/>
              <w:rPr/>
            </w:pPr>
            <w:r>
              <w:rPr/>
              <w:t>8,0 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1,41 до 2,00 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120" w:after="0"/>
              <w:ind w:right="635" w:hanging="0"/>
              <w:jc w:val="right"/>
              <w:rPr/>
            </w:pPr>
            <w:r>
              <w:rPr/>
              <w:t>9,0 т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г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д 2,00 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120" w:after="0"/>
              <w:ind w:right="635" w:hanging="0"/>
              <w:jc w:val="right"/>
              <w:rPr/>
            </w:pPr>
            <w:r>
              <w:rPr/>
              <w:t>10,0 т,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е събират следните такси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днатоварване на ос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лв. за 1 к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0,1 до 0,5 т вкл.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0,51 до 1,0 т вкл.</w:t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1,01 до 1,5 т вкл.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1,51 до 2,0 т вкл.</w:t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2,01 до 3,0 т вкл.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 3,01 до 4,0 т вкл.</w:t>
            </w:r>
          </w:p>
        </w:tc>
        <w:tc>
          <w:tcPr>
            <w:tcW w:w="3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625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д 4,0 т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1000 за всеки започнат 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/2/ Таксите по ал. 1 не се събират, когато фактическото натоварване на ос превишава допустимото до 5 на сто, само за страни с реципрочна договореност.</w:t>
      </w:r>
    </w:p>
    <w:p>
      <w:pPr>
        <w:pStyle w:val="Normal"/>
        <w:spacing w:before="120" w:after="0"/>
        <w:ind w:firstLine="709"/>
        <w:jc w:val="both"/>
        <w:rPr/>
      </w:pPr>
      <w:r>
        <w:rPr/>
        <w:t>/3/ Когато моторно превозно средство се движи по път без Е-номерация, съответните допустими стойности се намаляват със 20 на сто по следния начин:</w:t>
      </w:r>
    </w:p>
    <w:tbl>
      <w:tblPr>
        <w:tblW w:w="86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30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 единична ос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,0 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 съседни оси, отдалечени една от друга на разстояние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а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 1,30 м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,2 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б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1,31 до 1,40 м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,4 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1,41 до 2,00 м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,2 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г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д 2,00 м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,0 т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/4/ Движението на моторно превозно средство с наднатоварване на ос, превишаващо 3 т, се извършва само по преценка и с предварително издадено разрешение от Главното управление на пътищата и задължително се съпровожда от пилотиращ автомобил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81. Когато едно моторно превозно средство е едновременно тежко, претоварено на ос, извънгабаритно по отношение на широчината, височината или дължината, се събират такси отделно за всеки превишен показател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82. Таксите по чл. 78, 79 и 80 се събират независимо от това, дали са събрани такси по чл. 76 и 77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. 83. При ползване на автомагистрали, в случаите когато движението по тях не е заявено при влизане в страната, на граничния контролно-пропускателен пункт при излизане от страната се събират следните такси:</w:t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3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ове моторни превозни средства</w:t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левов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и автомобили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буси</w:t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варни автомобили с 2 оси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варни автомобили с 3 и повече оси</w:t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Чл. 84. За издаване на разрешение за движение на тежки или извънгабаритни моторни превозни средства се събира такса в размер 11 000 лв. Таксата се заплаща при подаване на молбата за издаване на разрешение съгласно изискванията на Наредба ¹ 24 за движение на тежки или извънгабаритни моторни превозни средства (ДВ, бр. 73 от 1983 г.)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85. За преминаване на моторни превозни средства по моста на            р. Дунав в посока Русе-Гюргево се събират следните такси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44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¹ по р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ове моторни превозни средства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левов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тоциклети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ки автомобили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ни автомобили с товароносимост до 5 т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буси с повече от 8 + 1 места и товарни автомобили с товароносимост от 5 до 16 т вкл.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7 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ни автомобили с товароносимост над 16 т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маркета с товароносимост до 750 кг вкл.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маркета с товароносимост над 750 кг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Чл. 86. За издаване в граничен пункт на българско разрешително за товарни автомобили се заплаща такса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за двустранни или транзитни превози - в размер 80 000 лв.;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за превоз на товари от или за трета страна - в размер 200 000 л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. 87. За издаване в граничен пункт на българско разрешително за чуждестранен автобус се заплаща такса в размер 80 000 лв.”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транспорта и на министъра на финанс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1 септември 1996 годи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3:53:00Z</dcterms:created>
  <dc:creator>LEGAL DEPARTMENT</dc:creator>
  <dc:description/>
  <dc:language>en-US</dc:language>
  <cp:lastModifiedBy>LEGAL DEPARTMENT</cp:lastModifiedBy>
  <dcterms:modified xsi:type="dcterms:W3CDTF">2001-09-26T08:58:00Z</dcterms:modified>
  <cp:revision>3</cp:revision>
  <dc:subject/>
  <dc:title>Р Е П У Б Л И К А   Б Ъ Л Г А Р И Я</dc:title>
</cp:coreProperties>
</file>